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нистерство культуры Республики Беларусь</w:t>
      </w:r>
    </w:p>
    <w:p>
      <w:pPr>
        <w:pStyle w:val="Normal"/>
        <w:ind w:left="3990" w:hanging="0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(фамилия, имя, отчество физического лица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ого предпринимателя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нные документа, удостоверяющего личность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ерия (при наличии), номер, дата выдачи 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именование государственного органа, его выдавшего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идентификационный номер (при наличии),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место жительства, номер телефона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или наименование юридического лица “*”)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be-BY"/>
        </w:rPr>
        <w:t>о вывозе (пересылке) культурных ценностей</w:t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e-BY"/>
        </w:rPr>
        <w:t>Прошу разрешить вывоз, пересылку (нужное подчеркнуть) культурных ценностей: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указать количество, название и (или) иные сведения и описания,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ющие представление о культурных ценностях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Удостоверяю, что эти культурные ценности являются: моей собственностью,                          моей авторской работой, собственностью моей семьи (нужное подчеркнуть), иное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льтурные ценности вывозятся (пересылаются) в _____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азвание страны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ель вывоза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вывоза: постоянно либо временно (нужное подчеркнуть) до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указать дату возврат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течение года названные культурные ценности вывозились, не вывозились (нужное подчеркнуть)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: 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Фотографии________ шт. в 2 экз..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2. Список с описанием вывозимых культурных ценностей “**” на _____ л. в 2 экз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______________________        ___________________________         ____________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олжность руководителя               (подпись физического лица,                         (инициалы,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юридического лица)             индивидуального предпринимателя,                    фамилия)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</w:t>
      </w:r>
      <w:r>
        <w:rPr>
          <w:sz w:val="22"/>
          <w:szCs w:val="22"/>
          <w:lang w:val="be-BY"/>
        </w:rPr>
        <w:t>руководителя юридического лиц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ата составления заявления)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-----------------------------------------------------------------------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” Юридическое лицо подает заявление на бланке организации.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*” Представляется в случае вывоза детских рисунков, печатной продукции, других предметов, фотофиксация которых затруднительна либо нецелесообраз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4536" w:hanging="0"/>
      <w:outlineLvl w:val="0"/>
    </w:pPr>
    <w:rPr>
      <w:rFonts w:cs="Arial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7:00Z</dcterms:created>
  <dc:creator>PC</dc:creator>
  <dc:description/>
  <cp:keywords/>
  <dc:language>en-US</dc:language>
  <cp:lastModifiedBy>PC</cp:lastModifiedBy>
  <cp:lastPrinted>2016-11-11T16:23:00Z</cp:lastPrinted>
  <dcterms:modified xsi:type="dcterms:W3CDTF">2016-11-11T15:25:00Z</dcterms:modified>
  <cp:revision>44</cp:revision>
  <dc:subject/>
  <dc:title>МИНИСТЕРСТВО КУЛЬТУРЫ РЕСПУБЛИКИ БЕЛАРУСЬ</dc:title>
</cp:coreProperties>
</file>