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544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АЯ АВАРИЙНО-СПАСАТЕЛЬНАЯ ЧАСТЬ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альник части </w:t>
            </w:r>
            <w:r>
              <w:rPr>
                <w:b/>
              </w:rPr>
              <w:t>Терехин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ул. Брестская, 27, 225320, тел. (8-0163) 61-74-70, 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 части   </w:t>
            </w:r>
            <w:r>
              <w:rPr>
                <w:b/>
              </w:rPr>
              <w:t>Журавский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ул. Брестская, 27, 225320, тел. (8-0163) 61-74-70, 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АЯ АВАРИЙНО-СПАСАТЕЛЬНАЯ ЧАСТЬ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части </w:t>
            </w:r>
            <w:r>
              <w:rPr>
                <w:b/>
              </w:rPr>
              <w:t>Никишо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ул. Тельмана, 21, 225320, тел. (8-0163) 67-27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АЯ АВАРИЙНО-СПАСАТЕЛЬНАЯ ЧАСТЬ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части </w:t>
            </w:r>
            <w:r>
              <w:rPr>
                <w:b/>
              </w:rPr>
              <w:t>Строчук Серге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ул. Кирова, 64, 225320, тел. (8-0163) 47-73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АЯ АВАРИЙНО-СПАСАТЕЛЬНАЯ ЧАСТЬ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части </w:t>
            </w:r>
            <w:r>
              <w:rPr>
                <w:b/>
              </w:rPr>
              <w:t>Крутько Рома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ул. Наконечникова, 50, 225320, тел. (8-0163) 46-01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Дудук Сергей Даниило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Крошин, ул. Советская, 22, тел. (8-0163) 60-8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Жуковский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М. Своротва, ул. Вильчковского, б/н, тел. (8-0163) 43-6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ВАКАНТ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Миловиды, ул. Брестская, 39, тел. (8-0163) 44-56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Скорупич Анатолий Зеноно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Подгорная, ул. Центральная, 176а, тел. (8-0163) 46-69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Шахрай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Полонка, ул. Щербакова, 46, тел. (8-0163) 46-68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Горбач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Задвея, ул. Молодежная, 2а, тел. (8-0163) 43-36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Самущев Вячеслав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д. Тешевле, ул. Чекменева, 84в, тел. (8-0163) 62-08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Варвашевич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г.п. Городище, ул. Рымши, 4, тел. (8-0163) 44-62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АРНЫЙ АВАРИЙНО-СПАСАТЕЛЬНЫЙ ПОСТ №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ста </w:t>
            </w:r>
            <w:r>
              <w:rPr>
                <w:b/>
              </w:rPr>
              <w:t>Бурак Дмитр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Барановичский р-н, 1,5 км западнее п. Жемчужный, территория п/ф «Дружба», тел. (8-0163) 65-22-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7:00Z</dcterms:created>
  <dc:creator>OK</dc:creator>
  <dc:description/>
  <cp:keywords/>
  <dc:language>en-US</dc:language>
  <cp:lastModifiedBy>Propaganda</cp:lastModifiedBy>
  <cp:lastPrinted>2016-08-13T08:14:00Z</cp:lastPrinted>
  <dcterms:modified xsi:type="dcterms:W3CDTF">2022-11-30T15:32:00Z</dcterms:modified>
  <cp:revision>3</cp:revision>
  <dc:subject/>
  <dc:title/>
</cp:coreProperties>
</file>