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им исключить из журнала постановки на учет организационных структур политических партий, общественных объединений </w:t>
      </w:r>
      <w:r>
        <w:rPr>
          <w:sz w:val="30"/>
          <w:szCs w:val="30"/>
          <w:u w:val="single"/>
        </w:rPr>
        <w:t>Барановичскую городскую организацию общественного объединения</w:t>
      </w:r>
      <w:r>
        <w:rPr>
          <w:sz w:val="30"/>
          <w:szCs w:val="30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«Экология».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Выписка из протокола заседания Совета общественного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ъединения «Экология» от 01.02.2021 № 1 о ликвидации Барановичской городской организации общественного объединения «Экология»;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Свидетельство о постановке на учет Барановичской городской организации общественного объединения «Экология»;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Доверенность от 01.02.2021.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1"/>
        <w:gridCol w:w="343"/>
        <w:gridCol w:w="2401"/>
        <w:gridCol w:w="283"/>
        <w:gridCol w:w="3290"/>
        <w:gridCol w:w="283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loc_admin</dc:creator>
  <dc:description/>
  <cp:keywords/>
  <dc:language>en-US</dc:language>
  <cp:lastModifiedBy>Пользователь</cp:lastModifiedBy>
  <dcterms:modified xsi:type="dcterms:W3CDTF">2021-02-12T07:41:00Z</dcterms:modified>
  <cp:revision>4</cp:revision>
  <dc:subject/>
  <dc:title/>
</cp:coreProperties>
</file>