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арановичский горисполком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регистр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государственной регистрации изменений и (или) дополнен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осимых в устав некоммерческ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им произвести государственную регистрац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менений и дополнений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изменений и (или)  дополнений -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носимых в уста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аражного потребительского кооператива «Восточный»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арановичским горисполком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.07.2010 г., 290457897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регистрирующего органа, да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й регистрации, номер решения (при наличии),  регистрационн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25407, Брестская область, г.Барановичи, ул.Бадака,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индекс, область, район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4"/>
          <w:szCs w:val="24"/>
        </w:rPr>
        <w:t>д.45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ный пункт, вид (улица, проспект, переулок и иное) и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элемента улично-дорожной сети, дом, корпус, квартира, комната (офис),  дополнение к адресу </w:t>
      </w:r>
      <w:hyperlink w:anchor="Par2658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*&gt;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sz w:val="22"/>
          <w:szCs w:val="22"/>
        </w:rPr>
        <w:t xml:space="preserve"> (www, e-mail) 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4"/>
        <w:gridCol w:w="45"/>
        <w:gridCol w:w="1134"/>
        <w:gridCol w:w="2268"/>
        <w:gridCol w:w="2693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рактер вносимых изменений и (или) дополнен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связи с изменением наимен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справки о согласовании наимен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а русском язы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на русском языке (при наличи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а белорусском язы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на белорусском языке (при наличи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связи с реорганизаци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е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и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вы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и полное наименование на русском языке присоединяемого юридического лица </w:t>
            </w:r>
            <w:hyperlink w:anchor="Par26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(при наличии) и полное наименование на русском языке создаваемого (созданного) в результате выделения юридического лица </w:t>
            </w:r>
            <w:hyperlink w:anchor="Par26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связи с созданием обособленных подразделений (представительств, филиалов) </w:t>
            </w:r>
            <w:hyperlink w:anchor="Par26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связи с ликвидацией обособленных подразделений (представительств, филиалов) </w:t>
            </w:r>
            <w:hyperlink w:anchor="Par26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в связи со сменой собственника имущества организации </w:t>
            </w:r>
            <w:hyperlink w:anchor="Par2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в связи с изменением законодательства, в соответствии с которым требуется внесение изменений и (или) допол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в связи с другими фактическими обстоятельствами, содержащимися в уст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фактических обстоятельств, содержащихся в уставе, - указа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ы права и обязанности членов кооператива, полномочия председателя, новая редакция устава</w:t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ирую, что основным видом экономической деятельности </w:t>
            </w:r>
            <w:hyperlink w:anchor="Par26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ЭД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едвижимым имуществом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руководителе (ином лице, уполномоченном в соответствии с уставом действовать от имени организации)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амил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юк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им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если таковое имеется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58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асть, г.Баранович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анные документа, удостоверяющего личность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удостоверяющего личность (паспорт, вид на жительство и ино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1251457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ВД Брестской области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258С069РВ6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кумен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Место жительства </w:t>
            </w:r>
            <w:hyperlink w:anchor="Par26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9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Сове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арановичи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комната, квартира и иное) и номер помещ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239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именование документа, подтверждающего полномоч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кумен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 № 1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олномоч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олномоч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1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Дата окончания полномочий предыдущего руководителя (иного лица, уполномоченного в соответствии с учредительными документами действовать от имени организаци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(или) дополнения, вносимые в устав юридического лица, соответствуют определенным законодательством требованиям для юридического лица данной организационно-правовой фор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ая копия изменений и (или) дополнений, вносимых в устав, соответствует оригиналу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внесения изменений и (или) дополнений в устав юридического лица соблюд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ату государственной регистрации изменений и (или) дополнений, вносимых в устав юридического лица, включенного в план выборочных проверок, в связи с его реорганизацией в форме выделения, преобразования, либо изменений и (или) дополнений, вносимых в устав юридического лица в случае присоединения к нему юридического лица, включенного в план выборочных проверок, проведена (завершена) выборочная проверка в отношении соответствующего юридического лица, включенного в план выборочных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юридического лица, созданного в форме учреждения или ассоциации (союза), не состоит на профилактическом учете в соответствии с законодательством о профилактике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ом не установлены ограничения на обращение за государственной регистрацией изменений и (или) дополнений, вносимых в уст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 имущества (участники) некоммерческой организации, руководитель (иное лицо, уполномоченное в соответствии с учредительными документами действовать от имени организации)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регистрация изменений и (или) дополнений, вносимых в учредительные документы не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собственное имя, отчество (если таковое имеется)) </w:t>
      </w:r>
      <w:hyperlink w:anchor="Par2673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*****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дпись ставится в присутствии уполномоченного сотруд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ли удостоверяется нотариальн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</w:r>
      <w:hyperlink w:anchor="Par2675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*******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2658"/>
      <w:bookmarkEnd w:id="0"/>
      <w:r>
        <w:rPr>
          <w:rFonts w:cs="Times New Roman" w:ascii="Times New Roman" w:hAnsi="Times New Roman"/>
          <w:sz w:val="20"/>
          <w:szCs w:val="20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Заполняется отдельно в отношении каждого присоединяемого, создаваемого (созданного) в результате выделения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Заполняется лист В по каждому обособленному подразделению (представительству, филиа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Листы А и (или) Б заполняются на каждого нового собственника имущества (участника) юридического лица, а также на собственника имущества (участника) юридического лица, возникшего в результате преобразования, если актами законодательства установлено требование о включении в ЕГР соответствующи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Указывается вид экономической деятельности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. Код указывается на 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Для 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Заявление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руководителем юридического лица или иным лицом, уполномоченным в соответствии с уставом или доверенностью на подписание заявления от имени этого юридического лица, либо подлинность подписи заявителя должна быть засвидетельствована нотариально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F53098693C9F0360EF1DB2CC6A2F1BBF24138978AEC346A7276D58E9CD155C8F11CE7A6985E9726C2D24DF429i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6:00Z</dcterms:created>
  <dc:creator>МартысюкАА</dc:creator>
  <dc:description/>
  <cp:keywords/>
  <dc:language>en-US</dc:language>
  <cp:lastModifiedBy>Администратор</cp:lastModifiedBy>
  <cp:lastPrinted>2021-08-27T13:05:00Z</cp:lastPrinted>
  <dcterms:modified xsi:type="dcterms:W3CDTF">2021-08-27T10:06:00Z</dcterms:modified>
  <cp:revision>9</cp:revision>
  <dc:subject/>
  <dc:title/>
</cp:coreProperties>
</file>