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 xml:space="preserve">               </w:t>
      </w:r>
      <w:r>
        <w:rPr>
          <w:rFonts w:eastAsia="Times New Roman"/>
          <w:sz w:val="24"/>
          <w:szCs w:val="24"/>
          <w:u w:val="single"/>
          <w:lang w:eastAsia="ru-RU"/>
        </w:rPr>
        <w:t>Барановичский гориспол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 xml:space="preserve">     (наименование регистр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государственной регистрации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росим  (прошу)  произвести государственную регистрацию некоммерческой организа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9"/>
        <w:gridCol w:w="1563"/>
        <w:gridCol w:w="944"/>
        <w:gridCol w:w="520"/>
        <w:gridCol w:w="1542"/>
        <w:gridCol w:w="1363"/>
        <w:gridCol w:w="145"/>
        <w:gridCol w:w="122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Наименование юридического лица: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7 г., № 1234567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русском язык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ный потребительский кооператив «Луч»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ПК «Луч»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белорусском язык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Гаражны спажывецкі кааператыў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Прамень»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К «Прамень»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пособ создан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вновь создаваем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создание в результате реорганизации в форме выд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создание в результате реорганизации в форме разд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создание в результате реорганизации в форме слия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 количество правопредшественников - указат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аждому правопредшественнику указать отдельно: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юридических(ого) лиц(а) - правопредшественников(а) на русском язык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Место нахождения юридического лица: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10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Кирова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 и иное) и номер помещени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223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987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Сведения о собственнике имущества юридического лица (заполняется соответствующий </w:t>
            </w:r>
            <w:hyperlink w:anchor="Par227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лист А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ли </w:t>
            </w:r>
            <w:hyperlink w:anchor="Par237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Б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hyperlink w:anchor="Par223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Основной вид экономической деятельности </w:t>
            </w:r>
            <w:hyperlink w:anchor="Par223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КЭД</w:t>
              </w:r>
            </w:hyperlink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32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Цели и предмет деятельност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 и эксплуатация гаражей или автомобильных стоя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ологические иссле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коллективного садо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к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молодежь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е домовла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ветительск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 жилых помещений и их дальнейшая эксплуат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исследовательск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(при наличии - указать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 Сведения о руководителе (ином лице, уполномоченном в соответствии с уставом действовать от имени организации) (заполняются, если такие сведения имеются) </w:t>
            </w:r>
            <w:hyperlink w:anchor="Par224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. Фамили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нюк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рей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 (если таковое имеется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ич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1958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 область, г.Баранович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 Данные документа, удостоверяющего личность: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(при наличии) и номе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1251457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15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овичский ГОВД Брестской области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при наличии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1258С069РВ6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3. Место жительства </w:t>
            </w:r>
            <w:hyperlink w:anchor="Par224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*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09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ская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Барановичи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квартира и иное) и номер помещени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 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2301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51239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. Наименование документа, подтверждающего полномочия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номер документ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7 № 1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начала полномочий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даты государственной регистрации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кончания полномочий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20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Par2186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Наименование банка (небанковской кредитно-финансовой организации) либо его обособленного подразделения </w:t>
            </w:r>
            <w:hyperlink w:anchor="Par224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****&gt;</w:t>
              </w:r>
            </w:hyperlink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№ 802 ОАО «АСБ Беларусбанк»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а счет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русский руб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Мною 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8"/>
          <w:szCs w:val="18"/>
          <w:lang w:eastAsia="ru-RU"/>
        </w:rPr>
        <w:t>представленный устав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лектронная копия устава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становленный порядок создания юридического лица соблюден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ату государственной регистрации юридического лица, создаваемого в результате реорганизации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граждане – учредители ассоциации (союза), а также руководитель юридического лица, создаваемого в форме ассоциации (союза), не состоят на профилактическом учете в соответствии с законодательством о профилактике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обственник имущества, учредители не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государственная регистрация не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изнание недействительной государственной регистрации созданной некоммерческой организации, в том числе созданной в результате реорганизации в форме выделения, разделения либо слияния, влечет взыскание полученных не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пись ставится в при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      </w:t>
      </w:r>
      <w:r>
        <w:rPr>
          <w:rFonts w:eastAsia="Times New Roman"/>
          <w:sz w:val="24"/>
          <w:szCs w:val="24"/>
          <w:u w:val="single"/>
          <w:lang w:eastAsia="ru-RU"/>
        </w:rPr>
        <w:t>Пронюк Андре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2256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&gt;</w:t>
        </w:r>
      </w:hyperlink>
      <w:r>
        <w:rPr>
          <w:rFonts w:eastAsia="Times New Roman"/>
          <w:sz w:val="20"/>
          <w:szCs w:val="20"/>
          <w:lang w:eastAsia="ru-RU"/>
        </w:rPr>
        <w:t xml:space="preserve">                  (фамилия, собственное имя, отчество (если таковое имеется)) </w:t>
      </w:r>
      <w:hyperlink w:anchor="Par2274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*&gt;</w:t>
        </w:r>
      </w:hyperlink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      </w:t>
      </w:r>
      <w:r>
        <w:rPr>
          <w:rFonts w:eastAsia="Times New Roman"/>
          <w:sz w:val="24"/>
          <w:szCs w:val="24"/>
          <w:u w:val="single"/>
          <w:lang w:eastAsia="ru-RU"/>
        </w:rPr>
        <w:t>Иванов Андре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2256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&gt;</w:t>
        </w:r>
      </w:hyperlink>
      <w:r>
        <w:rPr>
          <w:rFonts w:eastAsia="Times New Roman"/>
          <w:sz w:val="20"/>
          <w:szCs w:val="20"/>
          <w:lang w:eastAsia="ru-RU"/>
        </w:rPr>
        <w:t xml:space="preserve">                  (фамилия, собственное имя, отчество (если таковое имеется)) </w:t>
      </w:r>
      <w:hyperlink w:anchor="Par2274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*&gt;</w:t>
        </w:r>
      </w:hyperlink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      </w:t>
      </w:r>
      <w:r>
        <w:rPr>
          <w:rFonts w:eastAsia="Times New Roman"/>
          <w:sz w:val="24"/>
          <w:szCs w:val="24"/>
          <w:u w:val="single"/>
          <w:lang w:eastAsia="ru-RU"/>
        </w:rPr>
        <w:t>Петров Андре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подпись) </w:t>
      </w:r>
      <w:hyperlink w:anchor="Par2256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&gt;</w:t>
        </w:r>
      </w:hyperlink>
      <w:r>
        <w:rPr>
          <w:rFonts w:eastAsia="Times New Roman"/>
          <w:sz w:val="20"/>
          <w:szCs w:val="20"/>
          <w:lang w:eastAsia="ru-RU"/>
        </w:rPr>
        <w:t xml:space="preserve">                  (фамилия, собственное имя, отчество (если таковое имеется)) </w:t>
      </w:r>
      <w:hyperlink w:anchor="Par2274">
        <w:r>
          <w:rPr>
            <w:rStyle w:val="InternetLink"/>
            <w:rFonts w:eastAsia="Times New Roman"/>
            <w:sz w:val="20"/>
            <w:szCs w:val="20"/>
            <w:lang w:eastAsia="ru-RU"/>
          </w:rPr>
          <w:t>&lt;********&gt;</w:t>
        </w:r>
      </w:hyperlink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bookmarkStart w:id="1" w:name="Par2277"/>
      <w:bookmarkStart w:id="2" w:name="Par2232"/>
      <w:bookmarkEnd w:id="1"/>
      <w:bookmarkEnd w:id="2"/>
      <w:r>
        <w:rPr>
          <w:rFonts w:eastAsia="Times New Roman"/>
          <w:sz w:val="18"/>
          <w:szCs w:val="18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Заполняется при создании некоммерческой организации в форм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Пункт 7 заявления является обязательным к заполнению в случае заполнения пункта 8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абзацами вторым и третьим части первой подпункта 2.3 пункта 2 Декрета Президента Республики Беларусь от 16 января 2009 г. № 1 «О государственной регистрации и ликвидации (прекращении деятельности) субъектов хозяйствования», юридическим лицом в банк, небанковскую кредитно-финансовую организацию не пред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собственником имущества (учредителем) создаваемого юридического лица либо лицом, уполномоченным в установленном порядке на подписание заявления, либо подлинность подписи заявителя должна быть засвидетельствована нотариально. Если количество учредителей не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не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spacing w:lineRule="auto" w:line="240" w:before="0" w:after="24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********Фамилия, собственное имя, отчество (если таковое имеется) указываются пол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бственнике имущества - физ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аполняется только при создании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форм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3"/>
        <w:gridCol w:w="1830"/>
        <w:gridCol w:w="1464"/>
        <w:gridCol w:w="1464"/>
        <w:gridCol w:w="1098"/>
      </w:tblGrid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 (если таковое имеется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 (мужской/женский) - указат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Данные документа, удостоверяющего личность:</w:t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(при наличии) и номе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при наличии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есто житель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вартира, комната, частный дом) и номер помещ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не состою на профилактическом учете в соответствии с законодательством о профилактике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не  имею  установленных законодательством либо судом запретов и ограничений  на  обращение за государственной регистрацией, в том числе в связи с признанием государственной регистрации недейств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фамилия, собственное имя, отчество (если таковое имеется)) </w:t>
      </w:r>
      <w:hyperlink w:anchor="Par2361">
        <w:r>
          <w:rPr>
            <w:rStyle w:val="InternetLink"/>
            <w:rFonts w:eastAsia="Times New Roman"/>
            <w:sz w:val="24"/>
            <w:szCs w:val="24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подпись) </w:t>
      </w:r>
      <w:hyperlink w:anchor="Par2363">
        <w:r>
          <w:rPr>
            <w:rStyle w:val="InternetLink"/>
            <w:rFonts w:eastAsia="Times New Roman"/>
            <w:sz w:val="24"/>
            <w:szCs w:val="24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bookmarkStart w:id="3" w:name="Par2361"/>
      <w:bookmarkEnd w:id="3"/>
      <w:r>
        <w:rPr>
          <w:rFonts w:eastAsia="Times New Roman"/>
          <w:sz w:val="20"/>
          <w:szCs w:val="20"/>
          <w:lang w:eastAsia="ru-RU"/>
        </w:rPr>
        <w:t>&lt;*&gt;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&lt;**&gt;   Фамилия,   собственное  имя,  отчество  (если  таковое  имеется) указываются пол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2363"/>
      <w:bookmarkEnd w:id="4"/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&lt;***&gt;   Лист   А  подписывается  собственником  имущества  создаваемого юридического лица либо иным физическим лицом, уполномоченным в соответствии с  нотариально  удостоверенной  доверенностью  действовать  от  имени этого собственника    имущества,   в   присутствии   уполномоченного   сотрудника регистрирующего  органа </w:t>
      </w:r>
      <w:r>
        <w:rPr>
          <w:sz w:val="20"/>
          <w:szCs w:val="20"/>
        </w:rPr>
        <w:t>(нотариуса-в случае представления документов в регистрирующий орган нотариусом)</w:t>
      </w:r>
      <w:r>
        <w:rPr>
          <w:rFonts w:eastAsia="Times New Roman"/>
          <w:sz w:val="20"/>
          <w:szCs w:val="20"/>
          <w:lang w:eastAsia="ru-RU"/>
        </w:rPr>
        <w:t>,  либо  подлинность  подписи  заявителя должна быть засвидетельствована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5" w:name="Par2370"/>
      <w:bookmarkEnd w:id="5"/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бственнике имущества - юрид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аполняется только при создании некоммерческой организации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учреждения </w:t>
      </w:r>
      <w:hyperlink w:anchor="Par2428">
        <w:r>
          <w:rPr>
            <w:rStyle w:val="InternetLink"/>
            <w:rFonts w:eastAsia="Times New Roman"/>
            <w:sz w:val="24"/>
            <w:szCs w:val="24"/>
            <w:lang w:eastAsia="ru-RU"/>
          </w:rPr>
          <w:t>&lt;*&gt;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3"/>
        <w:gridCol w:w="1830"/>
        <w:gridCol w:w="1342"/>
        <w:gridCol w:w="1830"/>
        <w:gridCol w:w="854"/>
      </w:tblGrid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а русском язык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й Сове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(комната, офис, квартира и иное) и номер помещения (для вида помещения "частный дом" не указывается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ение к адресу </w:t>
            </w:r>
            <w:hyperlink w:anchor="Par243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адрес (www, e-mail)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одтверждается,   что   не   имеется   установленных законодательством либо судом запретов и ограничений   на  обращение  за государственной   регистрацией, в том числе    в   связи   с  признанием  государственной регистрации недейств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фамилия, собственное имя, отчество (если таковое имеется)) </w:t>
      </w:r>
      <w:hyperlink w:anchor="Par2432">
        <w:r>
          <w:rPr>
            <w:rStyle w:val="InternetLink"/>
            <w:rFonts w:eastAsia="Times New Roman"/>
            <w:sz w:val="24"/>
            <w:szCs w:val="24"/>
            <w:lang w:eastAsia="ru-RU"/>
          </w:rPr>
          <w:t>&lt;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Подпись ставится в присутствии уполномоченног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подпись) </w:t>
      </w:r>
      <w:hyperlink w:anchor="Par2434">
        <w:r>
          <w:rPr>
            <w:rStyle w:val="InternetLink"/>
            <w:rFonts w:eastAsia="Times New Roman"/>
            <w:sz w:val="24"/>
            <w:szCs w:val="24"/>
            <w:lang w:eastAsia="ru-RU"/>
          </w:rPr>
          <w:t>&lt;**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ar2428"/>
      <w:bookmarkEnd w:id="6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&gt;  В  случае создания учреждения государственной формы собственности лист Б заполняется на юридическое лицо-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2430"/>
      <w:bookmarkEnd w:id="7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*&gt;  Заполняется  при  невозможности  указать  конкретные  сведения о населенном пункте, здании,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2432"/>
      <w:bookmarkEnd w:id="8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&lt;***&gt;  Фамилия,  собственное  имя,  отчество  (если  таковое  имеется) указываются пол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Par2434"/>
      <w:bookmarkEnd w:id="9"/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 xml:space="preserve">&lt;****&gt;  Лист  Б подписывается руководителем юридического лица или иным лицом,  уполномоченным  в соответствии с уставом (учредительным договором - для    коммерческой    организации,   действующей   только   на   основании учредительного  договора)  или  доверенностью  действовать  от  имени этого юридического лица, в присутствии уполномоченного сотрудника регистрирующего органа </w:t>
      </w:r>
      <w:r>
        <w:rPr>
          <w:sz w:val="18"/>
          <w:szCs w:val="18"/>
        </w:rPr>
        <w:t>(нотариуса-в случае представления документов в регистрирующий орган нотариусом)</w:t>
      </w:r>
      <w:r>
        <w:rPr>
          <w:rFonts w:eastAsia="Times New Roman"/>
          <w:sz w:val="18"/>
          <w:szCs w:val="18"/>
          <w:lang w:eastAsia="ru-RU"/>
        </w:rPr>
        <w:t>,  либо подлинность подписи заявителя должна быть засвидетельствована нотариальн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5F8A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F53098693C9F0360EF1DB2CC6A2F1BBF24138978AEC346A7276D58E9CD155C8F11CE7A6985E9726C2D24DF429i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3:00Z</dcterms:created>
  <dc:creator>USER</dc:creator>
  <dc:description/>
  <dc:language>en-US</dc:language>
  <cp:lastModifiedBy>Администратор</cp:lastModifiedBy>
  <cp:lastPrinted>2021-04-23T08:53:00Z</cp:lastPrinted>
  <dcterms:modified xsi:type="dcterms:W3CDTF">2024-07-16T06:25:00Z</dcterms:modified>
  <cp:revision>3</cp:revision>
  <dc:subject/>
  <dc:title/>
</cp:coreProperties>
</file>