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str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/>
          <w:sz w:val="24"/>
          <w:szCs w:val="24"/>
          <w:lang w:eastAsia="ru-RU"/>
        </w:rPr>
        <w:tab/>
        <w:tab/>
        <w:tab/>
        <w:tab/>
        <w:t xml:space="preserve">            </w:t>
      </w:r>
      <w:r>
        <w:rPr>
          <w:rFonts w:eastAsia="Times New Roman"/>
          <w:sz w:val="24"/>
          <w:szCs w:val="24"/>
          <w:u w:val="single"/>
          <w:lang w:eastAsia="ru-RU"/>
        </w:rPr>
        <w:t>Барановичский гориспол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/>
          <w:sz w:val="24"/>
          <w:szCs w:val="24"/>
          <w:lang w:eastAsia="ru-RU"/>
        </w:rPr>
        <w:tab/>
        <w:tab/>
        <w:tab/>
        <w:t xml:space="preserve">        </w:t>
      </w:r>
      <w:r>
        <w:rPr>
          <w:rFonts w:eastAsia="Times New Roman"/>
          <w:sz w:val="20"/>
          <w:szCs w:val="20"/>
          <w:lang w:eastAsia="ru-RU"/>
        </w:rPr>
        <w:t>(наименование регистрирующе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государственной регистрации коммерче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Просим  (прошу)  произвести  государственную  регистрацию коммерческой организаци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1"/>
        <w:gridCol w:w="2196"/>
        <w:gridCol w:w="610"/>
        <w:gridCol w:w="976"/>
        <w:gridCol w:w="1297"/>
        <w:gridCol w:w="1143"/>
        <w:gridCol w:w="122"/>
        <w:gridCol w:w="395"/>
        <w:gridCol w:w="1985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Наименование юридического лица: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номер справки о согласовании наименования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09.2017 г., № 1234567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 на русском языке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 ответственностью «Атис»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ращенное наименование на русском языке (при наличии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Атис»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 на белорусском языке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варыства з абмежаванай адказнасцю «Ат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»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ращенное наименование на белорусском языке (при наличии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А «Ат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»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Способ создания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 вновь создаваемо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 создание в результате реорганизации в форме выделен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 создание в результате реорганизации в форме разделен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 создание в результате реорганизации в форме слиян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 количество правопредшественников - указать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аждому правопредшественнику указать отдельно: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 юридических(ого) лиц(а) - правопредшественников(а) на русском языке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Место нахождения юридического лица: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410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естская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ий Совет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 Барановичи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 Кирова</w:t>
            </w:r>
          </w:p>
        </w:tc>
      </w:tr>
      <w:tr>
        <w:trPr/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комната, офис, квартира и иное) и номер помещения (для вида помещения "частный дом" не указывается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ната 5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олнение к адресу </w:t>
            </w:r>
            <w:hyperlink w:anchor="Par328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 помещения (жилое/нежилое) - указать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жилое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ые телефоны: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2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4987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Размер уставного фонда: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вклада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ый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денежный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акций (для акционерных обществ) - указать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одной акции (для акционерных обществ) - указать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Количество учредителей - указать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о собственнике имущества (учредителях) юридического лица (заполняется каждым из них соответствующий </w:t>
            </w:r>
            <w:hyperlink w:anchor="Par377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лист А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ли </w:t>
            </w:r>
            <w:hyperlink w:anchor="Par518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Б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) </w:t>
            </w:r>
            <w:hyperlink w:anchor="Par330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 Основной вид экономической деятельности </w:t>
            </w:r>
            <w:hyperlink w:anchor="Par33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*&gt;</w:t>
              </w:r>
            </w:hyperlink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д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ОКЭД</w:t>
              </w:r>
            </w:hyperlink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190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ая розничная торговля в неспециализированных магазинах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 Сведения о руководителе (ином лице, уполномоченном в соответствии с учредительными документами действовать от имени организации) (заполняются, если такие сведения имеются) </w:t>
            </w:r>
            <w:hyperlink w:anchor="Par339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**&gt;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. Регистрационный номер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индивидуальный предприниматель - управляющий, юридическое лицо - управляющая организация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2. Полное наименование юридического лица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юридическое лицо - управляющая организация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. Фамилия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нюк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е имя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дрей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ство (если таковое имеется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ович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2.19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естская область, г.Барановичи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4. Данные документа, удостоверяющего личность: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документа, удостоверяющего личность (паспорт, вид на жительство и иное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 (при наличии) и номе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1251457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2.2015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либо код государственного органа, выдавшего документ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рановичский ГОВД Брестской области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ционный номер (при наличии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21258С069РВ6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действия документа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2.2025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5. Место жительства </w:t>
            </w:r>
            <w:hyperlink w:anchor="Par341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***&gt;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место нахождения - для юридического лица):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 Беларусь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409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естская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ий Совет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 Барановичи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комната, офис, квартира и иное) и номер помещения (для вида помещения "частный дом" не указывается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 3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олнение к адресу </w:t>
            </w:r>
            <w:hyperlink w:anchor="Par328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ые телефоны: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ебны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ашни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16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2301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ьная связ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2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51239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6. Наименование документа, подтверждающего полномочия: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номер документа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09.2017 № 1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начала полномочий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даты государственной регистрации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кончания полномочий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9.2020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Par271"/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 Наименование банка (небанковской кредитно-финансовой организации) либо его обособленного подразделения </w:t>
            </w:r>
            <w:hyperlink w:anchor="Par34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****&gt;</w:t>
              </w:r>
            </w:hyperlink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№ 802 ОАО «АСБ Беларусбанк»</w:t>
            </w:r>
          </w:p>
        </w:tc>
      </w:tr>
      <w:tr>
        <w:trPr/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люта счета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орусский рубл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Мною (нами) подтверждается, что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едставленный устав (учредительный договор – для коммерческой организации, действующей только на основании учредительного договора) соответствует определенным законодательством требованиям для юридического лица данной организационно-правовой формы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электронная копия устава (учредительного договора – для коммерческой организации, действующей только на основании учредительного договора) соответствует оригиналу на бумажном носителе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сведения, содержащиеся в представленных для государственной регистрации документах, в том числе в заявлении, 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установленный порядок создания юридического лица соблюден, в том числе получено согласование с антимонопольным органом в случаях, установленных законодательн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 дату государственной регистрации юридического лица, создаваемого в результате реорганизации юридического лица, включенного в план выборочных проверок, проведена (завершена) выборочная проверка в отношении соответствующего юридического лица, включенного в план выборочных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 дату государственной регистрации учредители юридического лица, создаваемого в форме акционерного общества или государственного объединения, не имеют ограничений для государственной регистрации коммерческой организации, установл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едупрежден(ы) о том, что в соответствии с частями первой–третьей и абзацем вторы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собственник имущества, учредители коммерческой организации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государственная регистрация коммерческой организации, осуществленная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изнание недействительной государственной регистрации созданной коммерческой организации, в том числе созданной в результате реорганизации в форме выделения, разделения либо слияния, влечет взыскание полученных коммерческой организацией доходов в местный бюджет и ее ликвидацию. При этом взыскание доходов осуществляется независимо от срока, прошедшего со дня такой регистрации, и за весь период осуществления деятельности.</w:t>
      </w:r>
    </w:p>
    <w:p>
      <w:pPr>
        <w:pStyle w:val="Newncpi"/>
        <w:ind w:hanging="0"/>
        <w:rPr>
          <w:color w:val="FF0000"/>
        </w:rPr>
      </w:pPr>
      <w:r>
        <w:rPr>
          <w:color w:val="FF0000"/>
        </w:rPr>
        <w:t>Подпись ставится в при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уполномоченного сотруд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      </w:t>
      </w:r>
      <w:r>
        <w:rPr>
          <w:rFonts w:eastAsia="Times New Roman"/>
          <w:sz w:val="24"/>
          <w:szCs w:val="24"/>
          <w:u w:val="single"/>
          <w:lang w:eastAsia="ru-RU"/>
        </w:rPr>
        <w:t>Николайчик Игорь Владимир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(подпись) </w:t>
      </w:r>
      <w:r>
        <w:fldChar w:fldCharType="begin"/>
      </w:r>
      <w:r>
        <w:rPr>
          <w:rStyle w:val="InternetLink"/>
          <w:sz w:val="20"/>
          <w:szCs w:val="20"/>
          <w:rFonts w:eastAsia="Times New Roman"/>
          <w:lang w:eastAsia="ru-RU"/>
        </w:rPr>
        <w:instrText xml:space="preserve"> HYPERLINK "../../Documents%20and%20Settings/Bill%20Gates/%D0%A0%D0%B0%D0%B1%D0%BE%D1%87%D0%B8%D0%B9%20%D1%81%D1%82%D0%BE%D0%BB/%D0%94%D0%B5%D0%BA%D1%80%D0%B5%D1%82%20%E2%84%961/%D0%9D%D0%BE%D0%B2%D1%8B%D0%B5%20%D0%B1%D0%BB%D0%B0%D0%BD%D0%BA%D0%B8%20%D0%B7%D0%B0%D1%8F%D0%B2%D0%BB%D0%B5%D0%BD%D0%B8%D0%B9/%D0%9E%D0%B1%D1%80%D0%B0%D0%B7%D1%86%D1%8B%20%D0%AE%D0%9B/%D0%97%D0%B0%D1%8F%D0%B2%D0%BB%D0%B5%D0%BD%D0%B8%D0%B5%20%D0%BE%20%D0%B3%D0%BE%D1%81%D1%83%D0%B4%D0%B0%D1%80%D1%81%D1%82%D0%B2%D0%B5%D0%BD%D0%BD%D0%BE%D0%B9%20%D1%80%D0%B5%D0%B3%D0%B8%D1%81%D1%82%D1%80%D0%B0%D1%86%D0%B8%D0%B8%20%D0%BD%D0%B5%D0%BA%D0%BE%D0%BC%D0%BC%D0%B5%D1%80%D1%87%D0%B5%D1%81%D0%BA%D0%BE%D0%B9%20%D0%BE%D1%80%D0%B3%D0%B0%D0%BD%D0%B8%D0%B7%D0%B0%D1%86%D0%B8%D0%B8.doc" \l "Par2256"</w:instrTex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0"/>
          <w:szCs w:val="20"/>
          <w:lang w:eastAsia="ru-RU"/>
        </w:rPr>
        <w:t>&lt;*******&gt;</w: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                 (фамилия, собственное имя, отчество (если таковое имеется)) </w:t>
      </w:r>
      <w:r>
        <w:fldChar w:fldCharType="begin"/>
      </w:r>
      <w:r>
        <w:rPr>
          <w:rStyle w:val="InternetLink"/>
          <w:sz w:val="20"/>
          <w:szCs w:val="20"/>
          <w:rFonts w:eastAsia="Times New Roman"/>
          <w:lang w:eastAsia="ru-RU"/>
        </w:rPr>
        <w:instrText xml:space="preserve"> HYPERLINK "../../Documents%20and%20Settings/Bill%20Gates/%D0%A0%D0%B0%D0%B1%D0%BE%D1%87%D0%B8%D0%B9%20%D1%81%D1%82%D0%BE%D0%BB/%D0%94%D0%B5%D0%BA%D1%80%D0%B5%D1%82%20%E2%84%961/%D0%9D%D0%BE%D0%B2%D1%8B%D0%B5%20%D0%B1%D0%BB%D0%B0%D0%BD%D0%BA%D0%B8%20%D0%B7%D0%B0%D1%8F%D0%B2%D0%BB%D0%B5%D0%BD%D0%B8%D0%B9/%D0%9E%D0%B1%D1%80%D0%B0%D0%B7%D1%86%D1%8B%20%D0%AE%D0%9B/%D0%97%D0%B0%D1%8F%D0%B2%D0%BB%D0%B5%D0%BD%D0%B8%D0%B5%20%D0%BE%20%D0%B3%D0%BE%D1%81%D1%83%D0%B4%D0%B0%D1%80%D1%81%D1%82%D0%B2%D0%B5%D0%BD%D0%BD%D0%BE%D0%B9%20%D1%80%D0%B5%D0%B3%D0%B8%D1%81%D1%82%D1%80%D0%B0%D1%86%D0%B8%D0%B8%20%D0%BD%D0%B5%D0%BA%D0%BE%D0%BC%D0%BC%D0%B5%D1%80%D1%87%D0%B5%D1%81%D0%BA%D0%BE%D0%B9%20%D0%BE%D1%80%D0%B3%D0%B0%D0%BD%D0%B8%D0%B7%D0%B0%D1%86%D0%B8%D0%B8.doc" \l "Par2274"</w:instrTex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0"/>
          <w:szCs w:val="20"/>
          <w:lang w:eastAsia="ru-RU"/>
        </w:rPr>
        <w:t>&lt;********&gt;</w: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Подпись ставится в при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уполномоченного сотруд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      </w:t>
      </w:r>
      <w:r>
        <w:rPr>
          <w:rFonts w:eastAsia="Times New Roman"/>
          <w:sz w:val="24"/>
          <w:szCs w:val="24"/>
          <w:u w:val="single"/>
          <w:lang w:eastAsia="ru-RU"/>
        </w:rPr>
        <w:t>Иванов Андрей Михайл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(подпись) </w:t>
      </w:r>
      <w:r>
        <w:fldChar w:fldCharType="begin"/>
      </w:r>
      <w:r>
        <w:rPr>
          <w:rStyle w:val="InternetLink"/>
          <w:sz w:val="20"/>
          <w:szCs w:val="20"/>
          <w:rFonts w:eastAsia="Times New Roman"/>
          <w:lang w:eastAsia="ru-RU"/>
        </w:rPr>
        <w:instrText xml:space="preserve"> HYPERLINK "../../Documents%20and%20Settings/Bill%20Gates/%D0%A0%D0%B0%D0%B1%D0%BE%D1%87%D0%B8%D0%B9%20%D1%81%D1%82%D0%BE%D0%BB/%D0%94%D0%B5%D0%BA%D1%80%D0%B5%D1%82%20%E2%84%961/%D0%9D%D0%BE%D0%B2%D1%8B%D0%B5%20%D0%B1%D0%BB%D0%B0%D0%BD%D0%BA%D0%B8%20%D0%B7%D0%B0%D1%8F%D0%B2%D0%BB%D0%B5%D0%BD%D0%B8%D0%B9/%D0%9E%D0%B1%D1%80%D0%B0%D0%B7%D1%86%D1%8B%20%D0%AE%D0%9B/%D0%97%D0%B0%D1%8F%D0%B2%D0%BB%D0%B5%D0%BD%D0%B8%D0%B5%20%D0%BE%20%D0%B3%D0%BE%D1%81%D1%83%D0%B4%D0%B0%D1%80%D1%81%D1%82%D0%B2%D0%B5%D0%BD%D0%BD%D0%BE%D0%B9%20%D1%80%D0%B5%D0%B3%D0%B8%D1%81%D1%82%D1%80%D0%B0%D1%86%D0%B8%D0%B8%20%D0%BD%D0%B5%D0%BA%D0%BE%D0%BC%D0%BC%D0%B5%D1%80%D1%87%D0%B5%D1%81%D0%BA%D0%BE%D0%B9%20%D0%BE%D1%80%D0%B3%D0%B0%D0%BD%D0%B8%D0%B7%D0%B0%D1%86%D0%B8%D0%B8.doc" \l "Par2256"</w:instrTex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0"/>
          <w:szCs w:val="20"/>
          <w:lang w:eastAsia="ru-RU"/>
        </w:rPr>
        <w:t>&lt;*******&gt;</w: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                 (фамилия, собственное имя, отчество (если таковое имеется)) </w:t>
      </w:r>
      <w:r>
        <w:fldChar w:fldCharType="begin"/>
      </w:r>
      <w:r>
        <w:rPr>
          <w:rStyle w:val="InternetLink"/>
          <w:sz w:val="20"/>
          <w:szCs w:val="20"/>
          <w:rFonts w:eastAsia="Times New Roman"/>
          <w:lang w:eastAsia="ru-RU"/>
        </w:rPr>
        <w:instrText xml:space="preserve"> HYPERLINK "../../Documents%20and%20Settings/Bill%20Gates/%D0%A0%D0%B0%D0%B1%D0%BE%D1%87%D0%B8%D0%B9%20%D1%81%D1%82%D0%BE%D0%BB/%D0%94%D0%B5%D0%BA%D1%80%D0%B5%D1%82%20%E2%84%961/%D0%9D%D0%BE%D0%B2%D1%8B%D0%B5%20%D0%B1%D0%BB%D0%B0%D0%BD%D0%BA%D0%B8%20%D0%B7%D0%B0%D1%8F%D0%B2%D0%BB%D0%B5%D0%BD%D0%B8%D0%B9/%D0%9E%D0%B1%D1%80%D0%B0%D0%B7%D1%86%D1%8B%20%D0%AE%D0%9B/%D0%97%D0%B0%D1%8F%D0%B2%D0%BB%D0%B5%D0%BD%D0%B8%D0%B5%20%D0%BE%20%D0%B3%D0%BE%D1%81%D1%83%D0%B4%D0%B0%D1%80%D1%81%D1%82%D0%B2%D0%B5%D0%BD%D0%BD%D0%BE%D0%B9%20%D1%80%D0%B5%D0%B3%D0%B8%D1%81%D1%82%D1%80%D0%B0%D1%86%D0%B8%D0%B8%20%D0%BD%D0%B5%D0%BA%D0%BE%D0%BC%D0%BC%D0%B5%D1%80%D1%87%D0%B5%D1%81%D0%BA%D0%BE%D0%B9%20%D0%BE%D1%80%D0%B3%D0%B0%D0%BD%D0%B8%D0%B7%D0%B0%D1%86%D0%B8%D0%B8.doc" \l "Par2274"</w:instrTex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0"/>
          <w:szCs w:val="20"/>
          <w:lang w:eastAsia="ru-RU"/>
        </w:rPr>
        <w:t>&lt;********&gt;</w: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bookmarkStart w:id="1" w:name="Par377"/>
      <w:bookmarkStart w:id="2" w:name="Par328"/>
      <w:bookmarkEnd w:id="1"/>
      <w:bookmarkEnd w:id="2"/>
      <w:r>
        <w:rPr>
          <w:rFonts w:eastAsia="Times New Roman"/>
          <w:sz w:val="18"/>
          <w:szCs w:val="18"/>
          <w:lang w:eastAsia="ru-RU"/>
        </w:rPr>
        <w:t>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**Не заполняется для акционерных обществ, государ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***Указывается вид экономической деятельности, предполагаемый к осуществлению в качестве основного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. Код указывается на уровне пяти 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****Пункт 7 заявления является обязательным к заполнению в случае заполнения пункта 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18"/>
          <w:szCs w:val="18"/>
          <w:lang w:eastAsia="ru-RU"/>
        </w:rPr>
        <w:t>*****Для граждан Республики Беларусь, иностранных граждан и лиц без гражданства, постоянно проживающих на территории Республики Беларусь, указывается в соответствии с 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18"/>
          <w:szCs w:val="18"/>
          <w:lang w:eastAsia="ru-RU"/>
        </w:rPr>
        <w:t>******Пункт 8 заявления заполняется в случае, если при прохождении процедуры государственной регистрации собственник имущества, учредители юридического лица инициируют направление регистрирующим органом в банк, небанковскую кредитно-финансовую организацию информации, необходимой для открытия создаваемому юридическому лицу текущего (расчетного) банковского счета. При этом документы, предусмотренные абзацами вторым и третьим части первой подпункта 2.3 пункта 2 Декрета Президента Республики Беларусь от 16 января 2009 г. № 1 «О государственной регистрации и ликвидации (прекращении деятельности) субъектов хозяйствования», юридическим лицом в банк, небанковскую кредитно-финансовую организацию не предста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*******Заявление подписывается в присутствии уполномоченного сотрудника регистрирующего органа (нотариуса – в случае представления документов в регистрирующий орган нотариусом) собственником имущества, всеми учредителями создаваемого юридического лица либо лицом(ами), уполномоченным(и) в установленном порядке на подписание заявления, либо подлинность подписи(ей) заявителя(ей) должна быть засвидетельствована нотариально. Если количество учредителей коммерческой организации более трех, они вправе уполномочить одного из них на подписание заявления, о чем должно быть указано в документе, подтверждающем намерения о создании коммерческой организации. Если собственником имущества, учредителем создаваемого юридического лица является физическое лицо, заявление о государственной регистрации может быть подписано иным физическим лицом, уполномоченным в соответствии с нотариально удостоверенной доверенностью действовать от имени этого собственника имущества или учредителя. Если собственником имущества, учредителем выступает юридическое лицо, заявление о государственной регистрации подписывает руководитель этого юридического лица или иное лицо, уполномоченное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********Фамилия, собственное имя, отчество (если таковое имеется) указываются полностью.</w:t>
      </w:r>
    </w:p>
    <w:p>
      <w:pPr>
        <w:pStyle w:val="Newncpi0"/>
        <w:jc w:val="center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ист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 собственнике имущества (учредителе) - физическом лиц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заполняется на собственника имущества (каждого учредителя)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114"/>
        <w:gridCol w:w="686"/>
        <w:gridCol w:w="721"/>
        <w:gridCol w:w="2232"/>
        <w:gridCol w:w="406"/>
        <w:gridCol w:w="2823"/>
      </w:tblGrid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йчик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е имя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орь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ство (если таковое имеется)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имирович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 (мужской/женский) - указать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жской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1.1965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естская область, г.Барановичи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Данные документа, удостоверяющего личность: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документа, удостоверяющего личность (паспорт, вид на жительство и иное)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 (при наличии) и номер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1472583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либо код государственного органа, выдавшего документ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рановичский ГОВД Брестской области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ционный номер (при наличии)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50165С034РВ2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действия документа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7.2026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Место житель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траны                                        Республика Беларусь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404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естская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ий Совет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 Барановичи</w:t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 Брестска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квартира, комната, частный дом) и номер помещения (для вида помещения "частный дом" не указывается)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 6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ые телефоны: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еб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аш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1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5689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ьная связ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456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Размер вклада в уставном фонде:</w:t>
            </w:r>
          </w:p>
        </w:tc>
      </w:tr>
      <w:tr>
        <w:trPr/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вкла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денеж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доли в уставном фонде (указывается в виде дроби либо в %)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5%</w:t>
            </w:r>
          </w:p>
        </w:tc>
      </w:tr>
      <w:tr>
        <w:trPr/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происхождения иностранного инвестора (для собственника имущества (учредителя) коммерческой организации с участием иностранных инвесторов)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дтверждаю, что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дату государственной регистрации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дату государственной регистрации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дату государственной регистрации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дату государственной регистрации не являлся собственником имущества (участником), руководителем юридического лица – должника, признанного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е имею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конодательством либо судом не установлены иные запреты и ограничения на обращение за государственной регистраци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иколайчик Игорь Владимирович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фамилия, собственное имя, отчество (если таковое имеется)) </w:t>
      </w:r>
      <w:hyperlink w:anchor="Par509">
        <w:r>
          <w:rPr>
            <w:rStyle w:val="InternetLink"/>
            <w:rFonts w:eastAsia="Times New Roman"/>
            <w:sz w:val="20"/>
            <w:szCs w:val="20"/>
            <w:lang w:eastAsia="ru-RU"/>
          </w:rPr>
          <w:t>&lt;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подпись ставится в присутствии уполномоченного сотруд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или удостоверяется нотариа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подпись) </w:t>
      </w:r>
      <w:hyperlink w:anchor="Par511">
        <w:r>
          <w:rPr>
            <w:rStyle w:val="InternetLink"/>
            <w:rFonts w:eastAsia="Times New Roman"/>
            <w:sz w:val="20"/>
            <w:szCs w:val="20"/>
            <w:lang w:eastAsia="ru-RU"/>
          </w:rPr>
          <w:t>&lt;*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bookmarkStart w:id="3" w:name="Par509"/>
      <w:bookmarkEnd w:id="3"/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>&lt;*&gt;     Для граждан Республики Беларусь, иностранных граждан и лиц без гражданства, постоянно проживающих на территории Республики Беларусь, указывается в соответствии с данными регистрационного у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>&lt;**&gt;   Фамилия,   собственное  имя,  отчество  (если  таковое  имеется) указываются пол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" w:name="Par511"/>
      <w:bookmarkEnd w:id="4"/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&lt;***&gt;  Лист  А  подписывается  собственником  имущества  (учредителем) создаваемого юридического лица либо иным физическим лицом, уполномоченным в соответствии  с  нотариально  удостоверенной  доверенностью  действовать от имени    этого   собственника   имущества   (учредителя),   в   присутствии уполномоченного сотрудника регистрирующего органа </w:t>
      </w:r>
      <w:r>
        <w:rPr>
          <w:sz w:val="20"/>
          <w:szCs w:val="20"/>
        </w:rPr>
        <w:t>(нотариуса-в случае представления документов в регистрирующий орган нотариусом)</w:t>
      </w:r>
      <w:r>
        <w:rPr>
          <w:rFonts w:eastAsia="Times New Roman"/>
          <w:sz w:val="20"/>
          <w:szCs w:val="20"/>
          <w:lang w:eastAsia="ru-RU"/>
        </w:rPr>
        <w:t>, либо подлинность подписи заявителя должна быть засвидетельствована нотариаль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5" w:name="Par518"/>
      <w:bookmarkStart w:id="6" w:name="Par518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ст 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 собственнике имущества (учредителе) - юридическом лиц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(заполняется на собственника имущества </w:t>
      </w:r>
      <w:hyperlink w:anchor="Par622">
        <w:r>
          <w:rPr>
            <w:rStyle w:val="InternetLink"/>
            <w:rFonts w:eastAsia="Times New Roman"/>
            <w:sz w:val="24"/>
            <w:szCs w:val="24"/>
            <w:lang w:eastAsia="ru-RU"/>
          </w:rPr>
          <w:t>&lt;*&gt;</w:t>
        </w:r>
      </w:hyperlink>
      <w:r>
        <w:rPr>
          <w:rFonts w:eastAsia="Times New Roman"/>
          <w:sz w:val="24"/>
          <w:szCs w:val="24"/>
          <w:lang w:eastAsia="ru-RU"/>
        </w:rPr>
        <w:t xml:space="preserve"> (каждого учредителя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2"/>
        <w:gridCol w:w="1309"/>
        <w:gridCol w:w="532"/>
        <w:gridCol w:w="620"/>
        <w:gridCol w:w="961"/>
        <w:gridCol w:w="1337"/>
        <w:gridCol w:w="3055"/>
      </w:tblGrid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 на русском языке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ое унитарное предприятие по оказанию услуг «АБВ»</w:t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гистрационный или иной идентификационный номер 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154789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Место нахождения:</w:t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 Беларусь</w:t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409</w:t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естская</w:t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ий Совет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 Барановичи</w:t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 Комсомольск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комната, офис, квартира и иное) и номер помещения (для вида помещения "частный дом" не указывается)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олнение к адресу </w:t>
            </w:r>
            <w:hyperlink w:anchor="Par62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ые телефоны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16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25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ьная связ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2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578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адрес (www, e-mail)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Размер вклада в уставном фонде:</w:t>
            </w:r>
          </w:p>
        </w:tc>
      </w:tr>
      <w:tr>
        <w:trPr/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вклад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ый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денежный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доли в уставном фонде (указывается в виде дроби либо в %)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,5%</w:t>
            </w:r>
          </w:p>
        </w:tc>
      </w:tr>
      <w:tr>
        <w:trPr/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происхождения иностранного инвестора (для собственника имущества (учредителя) коммерческой организации с участием иностранных инвесторов)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тверждается, что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имеется неисполненного вступившего в законную силу судебного постановления о взыскании денежных средств и (или) обращении взыскания на ин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дату государственной регистрации не является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дату государственной регистрации не является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дату государственной регистрации не являлся собственником имущества (участником) юридического лица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дату государственной регистрации не являлся собственником имущества (участником), руководителем юридического лица – должника, признанного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имеется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онодательством либо судом не установлены иные запреты и ограничения на обращение за государственной регистр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Иванов Андрей Михайлови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(фамилия, собственное имя, отчество (если таковое имеется)) </w:t>
      </w:r>
      <w:hyperlink w:anchor="Par626">
        <w:r>
          <w:rPr>
            <w:rStyle w:val="InternetLink"/>
            <w:rFonts w:eastAsia="Times New Roman"/>
            <w:sz w:val="20"/>
            <w:szCs w:val="20"/>
            <w:lang w:eastAsia="ru-RU"/>
          </w:rPr>
          <w:t>&lt;*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FF0000"/>
          <w:sz w:val="24"/>
          <w:szCs w:val="24"/>
          <w:lang w:eastAsia="ru-RU"/>
        </w:rPr>
        <w:t>подпись ставится в присутствии уполномоченного сотруд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или удостоверяется нотариа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подпись) </w:t>
      </w:r>
      <w:hyperlink w:anchor="Par628">
        <w:r>
          <w:rPr>
            <w:rStyle w:val="InternetLink"/>
            <w:rFonts w:eastAsia="Times New Roman"/>
            <w:sz w:val="20"/>
            <w:szCs w:val="20"/>
            <w:lang w:eastAsia="ru-RU"/>
          </w:rPr>
          <w:t>&lt;**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bookmarkStart w:id="7" w:name="Par622"/>
      <w:bookmarkEnd w:id="7"/>
      <w:r>
        <w:rPr>
          <w:rFonts w:eastAsia="Times New Roman"/>
          <w:sz w:val="20"/>
          <w:szCs w:val="20"/>
          <w:lang w:eastAsia="ru-RU"/>
        </w:rPr>
        <w:t>*В случае создания дочернего унитарного предприятия лист Б заполняется на унитарное предприятие-учре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*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**Лист Б подписывается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, в присутствии уполномоченного сотрудника регистрирующего органа (нотариуса – в случае представления документов в регистрирующий орган нотариусом), либо подлинность подписи заявителя должна быть засвидетельствована нотар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75F8A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F53098693C9F0360EF1DB2CC6A2F1BBF24138978AEC346A7276D58E9CD155C8F11CE7A6985E9726C2D24DF429i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0:00Z</dcterms:created>
  <dc:creator>USER</dc:creator>
  <dc:description/>
  <cp:keywords/>
  <dc:language>en-US</dc:language>
  <cp:lastModifiedBy>Администратор</cp:lastModifiedBy>
  <cp:lastPrinted>2021-08-27T12:49:00Z</cp:lastPrinted>
  <dcterms:modified xsi:type="dcterms:W3CDTF">2021-08-27T09:59:00Z</dcterms:modified>
  <cp:revision>8</cp:revision>
  <dc:subject/>
  <dc:title/>
</cp:coreProperties>
</file>