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ВЕРЕННО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 июля 2017 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ая доверенность выдана  Бичевской Инне Александровне, проживающей по адресу: Брестская область, г.Барановичи, пр-т Советский, д.23, кв.60, паспорт АВ2931921 выдан 09.03.2015 года Барановичским ГОВД, личный номер 4250152С010РВ6, в том, что ей поручается представлять интересы жилищного потребительского кооператива № 53 г.Барановичи в Барановичском городском исполнительном комитете и юридическом отделе горисполкома по вопросам государственной регистрации изменений и дополнений, вносимых в устав жилищного потребительского кооператива № 53 г.Баранович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выполнения представительских функций Бичевской Инне Александровне  предоставляются следующие права: подавать и получать необходимые документы, подписывать заявление на государственную регистрацию изменений и дополнений, расписываться в случае необходимости, а также совершать иные действия и формальности, связанные с выполнением настоящего поручен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рок действия доверенности 31.12.2017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дпись Бичевской Инны Александровны ____________удостоверя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______________________________И.И. Бичевски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7:00Z</dcterms:created>
  <dc:creator>danilovich</dc:creator>
  <dc:description/>
  <cp:keywords/>
  <dc:language>en-US</dc:language>
  <cp:lastModifiedBy>Borbet</cp:lastModifiedBy>
  <cp:lastPrinted>2017-07-19T08:27:00Z</cp:lastPrinted>
  <dcterms:modified xsi:type="dcterms:W3CDTF">2017-08-07T11:56:00Z</dcterms:modified>
  <cp:revision>8</cp:revision>
  <dc:subject/>
  <dc:title>ДОВЕРЕННОСТЬ</dc:title>
</cp:coreProperties>
</file>