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 xml:space="preserve">автомобильных перевозчиков, осуществляющих </w:t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перевозки пассажиров в регулярном сообщении</w:t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  <w:u w:val="single"/>
        </w:rPr>
        <w:t>В городе Баранови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- ОАО «Автобусный парк г. Барановичи» (тел. 48 86 56) – перевозки в регулярном обычном и экспресс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ООО «Питеравтотранс плюс» (тел. 033 673 96 51) – перевозки в регулярном экспресс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  <w:u w:val="single"/>
        </w:rPr>
        <w:t>На территории Баранович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ОАО «Автобусный парк г. Барановичи» (тел. 48 86 56) – перевозки в регулярном обычном и экспресс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ЧТУП «Окологен» (тел. 029 728 36 39) – перевозки в регулярном экспресс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- ЧТУП «ДроздВА» (тел. 029 640 87 89) – перевозки в регулярном экспресс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ЧТУП «Астапчик» (тел. 029 646 72 54) – перевозки в регулярном экспресс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ЧТУП «Азбука перевозок у Николая» (тел. 029 729 27 71) – перевозки в регулярном экспрессном сооб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Перечень автомобильных перевозчиков, которым предоставлено право выполнения автомобильных перевозок пассажиров на городских, пригородных и междугородных маршрутах в регулярном сообщении, размещено на сайте оператора перевозок пассажиров КТУП «Брестгортранс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brestgortrans.by</w:t>
      </w:r>
      <w:r>
        <w:rPr>
          <w:sz w:val="28"/>
          <w:szCs w:val="28"/>
        </w:rPr>
        <w:t xml:space="preserve"> во вкладке навигационной панели «Транспорт» «Перечень автомобильных перевозчиков» (ссылка: http://brestgortrans.by/perechen-avtomobilnyh-perevozchikov).</w:t>
      </w:r>
    </w:p>
    <w:sectPr>
      <w:type w:val="nextPage"/>
      <w:pgSz w:w="11906" w:h="16838"/>
      <w:pgMar w:left="170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User</dc:creator>
  <dc:description/>
  <dc:language>en-US</dc:language>
  <cp:lastModifiedBy>k120a</cp:lastModifiedBy>
  <cp:lastPrinted>2019-12-30T12:51:00Z</cp:lastPrinted>
  <dcterms:modified xsi:type="dcterms:W3CDTF">2019-12-30T09:56:00Z</dcterms:modified>
  <cp:revision>2</cp:revision>
  <dc:subject/>
  <dc:title>БАРАНАВİЦКİ ГАРАЦКİ</dc:title>
</cp:coreProperties>
</file>