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9" w:hanging="0"/>
        <w:rPr/>
      </w:pPr>
      <w:r>
        <w:object w:dxaOrig="5669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44.4pt;width:54.15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851896" r:id="rId2"/>
        </w:object>
      </w:r>
      <w:r>
        <w:rPr>
          <w:szCs w:val="24"/>
        </w:rPr>
        <w:t>БАРАНАВİЦКİ ГАРАДСКİ</w:t>
        <w:tab/>
        <w:tab/>
        <w:t xml:space="preserve">                      БАРАНОВИЧСКИЙ ГОРОДСКОЙ</w:t>
      </w:r>
    </w:p>
    <w:p>
      <w:pPr>
        <w:pStyle w:val="Heading1"/>
        <w:ind w:left="0" w:right="-29" w:hanging="0"/>
        <w:rPr/>
      </w:pPr>
      <w:r>
        <w:rPr>
          <w:szCs w:val="24"/>
        </w:rPr>
        <w:t>ВЫКАНАЎЧЫ КАМİТЭТ</w:t>
        <w:tab/>
        <w:tab/>
        <w:t xml:space="preserve">                      ИСПОЛНИТЕЛЬНЫЙ КОМИТЕТ</w:t>
      </w:r>
    </w:p>
    <w:p>
      <w:pPr>
        <w:pStyle w:val="Heading1"/>
        <w:ind w:left="0" w:right="-3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</w:t>
      </w:r>
      <w:r>
        <w:rPr>
          <w:b/>
          <w:sz w:val="29"/>
          <w:szCs w:val="29"/>
        </w:rPr>
        <w:t xml:space="preserve">ПРАТАКОЛ        </w:t>
        <w:tab/>
        <w:tab/>
        <w:tab/>
        <w:tab/>
        <w:tab/>
        <w:tab/>
        <w:t>ПРОТОКОЛ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u w:val="single"/>
          <w:lang w:val="be-BY"/>
        </w:rPr>
      </w:pPr>
      <w:r>
        <w:rPr>
          <w:sz w:val="29"/>
          <w:szCs w:val="29"/>
          <w:u w:val="single"/>
        </w:rPr>
        <w:t xml:space="preserve">  </w:t>
      </w:r>
      <w:r>
        <w:rPr>
          <w:sz w:val="29"/>
          <w:szCs w:val="29"/>
          <w:u w:val="single"/>
        </w:rPr>
        <w:t xml:space="preserve">«28» июня 2019 г. № 2 </w:t>
      </w:r>
      <w:r>
        <w:rPr>
          <w:sz w:val="29"/>
          <w:szCs w:val="29"/>
        </w:rPr>
        <w:tab/>
        <w:tab/>
        <w:tab/>
        <w:t xml:space="preserve">         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  <w:lang w:val="be-BY"/>
        </w:rPr>
        <w:t xml:space="preserve">   </w:t>
      </w:r>
      <w:r>
        <w:rPr>
          <w:sz w:val="29"/>
          <w:szCs w:val="29"/>
        </w:rPr>
        <w:t>г. Баран</w:t>
      </w:r>
      <w:r>
        <w:rPr>
          <w:sz w:val="29"/>
          <w:szCs w:val="29"/>
          <w:lang w:val="be-BY"/>
        </w:rPr>
        <w:t>а</w:t>
      </w:r>
      <w:r>
        <w:rPr>
          <w:sz w:val="29"/>
          <w:szCs w:val="29"/>
        </w:rPr>
        <w:t>в</w:t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ч</w:t>
      </w:r>
      <w:r>
        <w:rPr>
          <w:sz w:val="29"/>
          <w:szCs w:val="29"/>
          <w:lang w:val="be-BY"/>
        </w:rPr>
        <w:t xml:space="preserve">ы                                                            г. Барановичи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5" w:hanging="0"/>
        <w:jc w:val="both"/>
        <w:rPr/>
      </w:pPr>
      <w:r>
        <w:rPr>
          <w:sz w:val="29"/>
          <w:szCs w:val="29"/>
        </w:rPr>
        <w:t xml:space="preserve">встречи с Советом по развитию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принимательства при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е горисполкома 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 заместитель председателя Барановичского горисполкома Тихно Д.В.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Марчик Роман Эдуардович   </w:t>
        <w:tab/>
        <w:t xml:space="preserve">директор открытого акционерного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ab/>
        <w:t>общества «Дружба Трейд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метнев Сергей Петрович</w:t>
        <w:tab/>
        <w:t xml:space="preserve"> </w:t>
        <w:tab/>
        <w:t xml:space="preserve">учредитель общества с ограничен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</w:t>
        <w:tab/>
        <w:t>ответственностью «Золотой Зубр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095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Стецко Николай                      </w:t>
        <w:tab/>
        <w:t xml:space="preserve">директор общества с дополнитель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jc w:val="both"/>
        <w:rPr/>
      </w:pPr>
      <w:r>
        <w:rPr>
          <w:sz w:val="30"/>
          <w:szCs w:val="30"/>
        </w:rPr>
        <w:t>Николаевич</w:t>
        <w:tab/>
        <w:t xml:space="preserve">                         </w:t>
        <w:tab/>
        <w:t xml:space="preserve">ответственностью «Промметизизделия»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ab/>
        <w:t>Центр поддержки предпринимательства»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482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Суховерхий  Василий             </w:t>
        <w:tab/>
        <w:t xml:space="preserve">начальник инспекции Министерства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Иванович                                   </w:t>
        <w:tab/>
        <w:t xml:space="preserve">по налогам и сборам Республики Беларусь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>по г. Баранович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48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зловская Ирина            </w:t>
        <w:tab/>
        <w:t xml:space="preserve">директор ООО «Бизнес-центр. Центр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антиновна                         поддержки предпринимательства»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Феденко Елена Николаевна    </w:t>
        <w:tab/>
        <w:t xml:space="preserve">начальник управления по труду,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>занятости и социальной защит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 xml:space="preserve">горисполкома     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>Асадулаев Руслан</w:t>
        <w:tab/>
        <w:t xml:space="preserve">директор общества с ограничен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Магомедхабибович              </w:t>
        <w:tab/>
        <w:t xml:space="preserve">      ответственностью «Барановичски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 xml:space="preserve"> бизнес-инкубатор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трушко Елена                       главный специалист отдела управления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овна             </w:t>
        <w:tab/>
        <w:t xml:space="preserve">            государственной собственностью и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арендных отношений управления экономик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  <w:tab w:val="left" w:pos="4253" w:leader="none"/>
          <w:tab w:val="left" w:pos="482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стров Сергей Васильевич    </w:t>
        <w:tab/>
        <w:t xml:space="preserve">начальник управления землеустройства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>Госкомимущества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Алисейко Иван Леонидович</w:t>
        <w:tab/>
        <w:t xml:space="preserve">начальник управления контроля 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 xml:space="preserve">транспортной деятельности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ГУ «Транспортная инспекция» 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jc w:val="both"/>
        <w:rPr/>
      </w:pPr>
      <w:r>
        <w:rPr>
          <w:sz w:val="30"/>
          <w:szCs w:val="30"/>
        </w:rPr>
        <w:t>Об амнистии в предпринимательстве по вопросам самовольного строительства объектов недвижим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6105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(Костров С.В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ing1"/>
        <w:ind w:left="-426" w:right="-313" w:firstLine="426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30"/>
          <w:szCs w:val="30"/>
        </w:rPr>
        <w:t xml:space="preserve">1.Отказать в амнистии согласно статье 223 Гражданского Кодекса Республики Беларусь «Самовольное строительство и его последствия» </w:t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За принятие решения проголосовало: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«за» - 8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против» - нет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оздержался» -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 исключении практики лишения лицензии на осуществление грузоперевозок субъектов хозяйствования в случае однократного нарушения сроков прохождения техосмотра по неумышленному бездействию или по независящим от субъекта хозяйствования обстоятельствам (например авария и ремонт транспортного средства за пределами страны, возвращение с просроченным техосмотром, не прохождение техосмотра на прицеп и др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1055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(Алисейко И.Л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Согласно Указу Президента Республики Беларусь                                     </w:t>
      </w:r>
      <w:r>
        <w:rPr>
          <w:bCs/>
          <w:sz w:val="30"/>
          <w:szCs w:val="30"/>
        </w:rPr>
        <w:t>от 1 сентября 2010 г. № 450 «О лицензировании отдельных видов деятельности», не исключать практику лишения лицензии на осуществление грузоперевозок</w:t>
      </w:r>
      <w:r>
        <w:rPr>
          <w:sz w:val="30"/>
          <w:szCs w:val="30"/>
        </w:rPr>
        <w:t xml:space="preserve"> субъектов хозяйствования в случае однократного нарушения сроков прохождения техосмотра по неумышленному бездействию или по независящим от субъекта хозяйствования обстоятельств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За принятие решения проголосовал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за» - 8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против» - нет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оздержался» -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             Д.В. Тих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 Петрушко, 42460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7:00Z</dcterms:created>
  <dc:creator>ekonom</dc:creator>
  <dc:description/>
  <cp:keywords/>
  <dc:language>en-US</dc:language>
  <cp:lastModifiedBy>Пользователь</cp:lastModifiedBy>
  <cp:lastPrinted>2019-07-04T15:52:00Z</cp:lastPrinted>
  <dcterms:modified xsi:type="dcterms:W3CDTF">2020-01-28T13:12:00Z</dcterms:modified>
  <cp:revision>40</cp:revision>
  <dc:subject/>
  <dc:title/>
</cp:coreProperties>
</file>