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лгоритм привлечения средств инновационных фондов для финансирования инвестиционных проектов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азработать Техническое обоснование, в котором отразить результаты проведенного маркетингового исследования (определение инновационности продукции, экспортоориетированности, рынках сбыта, планируемых объемах производства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братится в Брестский областной исполнительный комитет о возможности софинансирования инвестиционного проекта из инновационного фонда БОИК (при желании финансироваться из данного источника) – </w:t>
      </w:r>
      <w:r>
        <w:rPr>
          <w:rFonts w:cs="Times New Roman" w:ascii="Times New Roman" w:hAnsi="Times New Roman"/>
          <w:i/>
          <w:iCs/>
          <w:sz w:val="30"/>
          <w:szCs w:val="30"/>
        </w:rPr>
        <w:t>произвольная форма письм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азработать бизнес-план инвестиционного проекта и оформить заключение по проекту с результатами локальной экспертизы (рекомендовано привлечь к разработке организации, которые имеют опыт подачи заявки на финансирование из инновационных фондов и уделить особое внимание названию инвестиционного проекта, чтоб включало инновационность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Направить в курируемое Министерство (заказчик проекта) пакет документов (бизнес-план инвестиционного проекта, заключение по проекту, письмо БОИК о возможности софинансирования и иное (уточнять в курируемом Министерстве)) и предложение-заявку для участия в открытом конкурсе по отбору проектов предлагаемых к финансированию с привлечением средств инновационных фондов. - </w:t>
      </w:r>
      <w:r>
        <w:rPr>
          <w:rFonts w:cs="Times New Roman" w:ascii="Times New Roman" w:hAnsi="Times New Roman"/>
          <w:i/>
          <w:iCs/>
          <w:sz w:val="30"/>
          <w:szCs w:val="30"/>
        </w:rPr>
        <w:t>произвольная форма письм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ложительном заключении ведомственной экспертизы назначается защита проекта у заказч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Заказчик при положительном заключении ведомственной экспертизы направляет пакет документов в ГКНТ или БИФ для проведения государственной экспертиз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При положительном заключении государственной экспертизы координационным советом принимается решение о целесообразности финансир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елефоны для дополнительных справок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чальник отдела по инновационным проектам и программам ГКНТ – 8017 3799269 Валентина Владимировна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ециалист отдела по инновационным проектам и программам ГКНТ – 8017 3789133 Сергей Иванович</w:t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4"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cs="Times New Roman"/>
      <w:spacing w:val="4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5:00Z</dcterms:created>
  <dc:creator>k107b</dc:creator>
  <dc:description/>
  <cp:keywords/>
  <dc:language>en-US</dc:language>
  <cp:lastModifiedBy>k107b</cp:lastModifiedBy>
  <cp:lastPrinted>2021-07-06T16:02:00Z</cp:lastPrinted>
  <dcterms:modified xsi:type="dcterms:W3CDTF">2021-07-06T13:11:00Z</dcterms:modified>
  <cp:revision>3</cp:revision>
  <dc:subject/>
  <dc:title/>
</cp:coreProperties>
</file>