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вестиционное предложение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щие сведения о проек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4" w:hanging="21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звание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я совместного производства станочных и слесарных тисков с использованием современного высокотехнологичного и высокопроизводительного обору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раслевая принадлежность проекта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мышлен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реализации проект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Барановичи ул. Пролетарская 40 </w:t>
      </w:r>
    </w:p>
    <w:p>
      <w:pPr>
        <w:pStyle w:val="Normal"/>
        <w:spacing w:lineRule="auto" w:line="240" w:before="0" w:after="0"/>
        <w:ind w:left="50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9"/>
        <w:gridCol w:w="378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4" w:hanging="2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Описание проекта </w:t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предполагает организацию совместного производства станочных и  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ных тисков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ю проекта планируется осуществить за счет внедрения нового, 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эффективного оборудования.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епень готовности проекта (наличие бизнес-плана, ТЭО, проведение маркетинговых исследований или других форм, свидетельствующих о подготовке проекта ((с обязательным указанием даты разработки)</w:t>
      </w:r>
      <w:r>
        <w:rPr/>
        <w:t>)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аркетинговых исследований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б инициаторе проек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ное наименование организаци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“Барановичский завод станкопринадлежностей”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регистр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>
          <w:ffData>
            <w:name w:val="Unnamed"/>
            <w:enabled/>
            <w:calcOnExit w:val="0"/>
            <w:statusText w:type="text" w:val="Введите дату регистрации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3.08.2000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уставного фонда в долях, %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сударствен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астной формы собствен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рактеристика рынков планируемой к выпуску продукции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намечаемой к выпуску прод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</w:rPr>
      </w:pPr>
      <w:r>
        <w:rPr/>
        <w:t>Наименование и описание продукции</w:t>
      </w:r>
      <w:r>
        <w:rPr>
          <w:b/>
        </w:rPr>
        <w:t xml:space="preserve">: </w:t>
      </w:r>
      <w:r>
        <w:rPr/>
        <w:t>Место для ввода текста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</w:rPr>
      </w:pPr>
      <w:r>
        <w:rPr/>
        <w:t>Основные потребители</w:t>
      </w:r>
      <w:r>
        <w:rPr>
          <w:b/>
        </w:rPr>
        <w:t>: машиностроительные предприятия стран СНГ</w:t>
      </w:r>
    </w:p>
    <w:p>
      <w:pPr>
        <w:pStyle w:val="Newncpi"/>
        <w:numPr>
          <w:ilvl w:val="0"/>
          <w:numId w:val="1"/>
        </w:numPr>
        <w:ind w:left="284" w:hanging="284"/>
        <w:rPr>
          <w:b/>
          <w:b/>
        </w:rPr>
      </w:pPr>
      <w:r>
        <w:rPr/>
        <w:t>Основные конкуренты (производители схожих по потребительским характеристикам товаров):</w:t>
      </w:r>
      <w:r>
        <w:rPr>
          <w:b/>
        </w:rPr>
        <w:t xml:space="preserve"> АО «Глазовский завод металлист», ЗАО «Гомельский механический завод»</w:t>
      </w:r>
    </w:p>
    <w:p>
      <w:pPr>
        <w:pStyle w:val="Newncpi"/>
        <w:ind w:left="284" w:hanging="0"/>
        <w:rPr>
          <w:b/>
          <w:b/>
        </w:rPr>
      </w:pPr>
      <w:r>
        <w:rPr>
          <w:b/>
        </w:rPr>
      </w:r>
    </w:p>
    <w:p>
      <w:pPr>
        <w:pStyle w:val="Newncpi"/>
        <w:ind w:left="284" w:hanging="0"/>
        <w:rPr>
          <w:b/>
          <w:b/>
        </w:rPr>
      </w:pPr>
      <w:r>
        <w:rPr>
          <w:b/>
        </w:rPr>
      </w:r>
    </w:p>
    <w:p>
      <w:pPr>
        <w:pStyle w:val="Newncpi"/>
        <w:ind w:left="284" w:hanging="0"/>
        <w:rPr>
          <w:b/>
          <w:b/>
        </w:rPr>
      </w:pPr>
      <w:r>
        <w:rPr>
          <w:b/>
        </w:rPr>
      </w:r>
    </w:p>
    <w:p>
      <w:pPr>
        <w:pStyle w:val="Newncpi"/>
        <w:ind w:left="284" w:hanging="0"/>
        <w:rPr>
          <w:b/>
          <w:b/>
        </w:rPr>
      </w:pPr>
      <w:r>
        <w:rPr>
          <w:b/>
        </w:rPr>
      </w:r>
    </w:p>
    <w:p>
      <w:pPr>
        <w:pStyle w:val="Newncpi"/>
        <w:ind w:left="284" w:hanging="0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утреннего рынка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/>
        <w:t xml:space="preserve">Текущий объем рынка (за </w:t>
      </w:r>
      <w:r>
        <w:rPr>
          <w:b/>
        </w:rPr>
        <w:t>2018</w:t>
      </w:r>
      <w:r>
        <w:rPr/>
        <w:t xml:space="preserve"> год): </w:t>
      </w:r>
    </w:p>
    <w:p>
      <w:pPr>
        <w:pStyle w:val="Newncpi"/>
        <w:ind w:left="284" w:hanging="0"/>
        <w:rPr/>
      </w:pPr>
      <w:r>
        <w:rPr>
          <w:b/>
        </w:rPr>
        <w:t>675000</w:t>
      </w:r>
      <w:r>
        <w:rPr/>
        <w:t xml:space="preserve"> </w:t>
      </w:r>
      <w:r>
        <w:rPr>
          <w:b/>
          <w:lang w:val="en-US"/>
        </w:rPr>
        <w:t>USD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/>
        <w:t xml:space="preserve">Планируемая доля внутреннего рынка: </w:t>
      </w:r>
      <w:r>
        <w:rPr>
          <w:b/>
        </w:rPr>
        <w:t>60</w:t>
      </w:r>
      <w:r>
        <w:rPr/>
        <w:t> </w:t>
      </w:r>
      <w:r>
        <w:rPr>
          <w:b/>
        </w:rPr>
        <w:t>%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/>
        <w:t>Стратегия работы на внутреннем рынке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0" w:name="__Fieldmark__1_2897286328"/>
      <w:bookmarkStart w:id="1" w:name="__Fieldmark__1_2897286328"/>
      <w:bookmarkEnd w:id="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низкие цены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2" w:name="__Fieldmark__2_2897286328"/>
      <w:bookmarkStart w:id="3" w:name="__Fieldmark__2_2897286328"/>
      <w:bookmarkEnd w:id="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более высокое качество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4" w:name="__Fieldmark__3_2897286328"/>
      <w:bookmarkStart w:id="5" w:name="__Fieldmark__3_2897286328"/>
      <w:bookmarkEnd w:id="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более привлекательный сервис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709" w:hanging="425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6" w:name="__Fieldmark__4_2897286328"/>
      <w:bookmarkStart w:id="7" w:name="__Fieldmark__4_2897286328"/>
      <w:bookmarkEnd w:id="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государственная поддержка (защита от импорта, гарантированные государственные закупки и иная поддержка)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8" w:name="__Fieldmark__5_2897286328"/>
      <w:bookmarkStart w:id="9" w:name="__Fieldmark__5_2897286328"/>
      <w:bookmarkEnd w:id="9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иное (указать)</w:t>
      </w:r>
      <w:r>
        <w:rPr/>
        <w:t>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ewncpi"/>
        <w:numPr>
          <w:ilvl w:val="0"/>
          <w:numId w:val="4"/>
        </w:numPr>
        <w:ind w:left="284" w:hanging="284"/>
        <w:rPr>
          <w:color w:val="BFBFBF"/>
        </w:rPr>
      </w:pPr>
      <w:r>
        <w:rPr/>
        <w:t xml:space="preserve">Государственное регулирование (регулирование цен, лицензирование деятельности и т.д.): </w:t>
      </w:r>
      <w:r>
        <w:rPr>
          <w:b/>
        </w:rPr>
        <w:t>нет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/>
        <w:t xml:space="preserve">Рентабельность продаж продукции (в %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(в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году)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/>
        <w:t xml:space="preserve">Степень концентрации (примерная суммарная доля рынка </w:t>
      </w:r>
      <w:r>
        <w:rPr>
          <w:b/>
        </w:rPr>
        <w:t>двух</w:t>
      </w:r>
      <w:r>
        <w:rPr/>
        <w:t xml:space="preserve"> крупнейших игроков, в %): </w:t>
      </w:r>
      <w:r>
        <w:rPr>
          <w:b/>
        </w:rPr>
        <w:t>90</w:t>
      </w:r>
    </w:p>
    <w:p>
      <w:pPr>
        <w:pStyle w:val="Newncpi"/>
        <w:numPr>
          <w:ilvl w:val="0"/>
          <w:numId w:val="4"/>
        </w:numPr>
        <w:ind w:left="284" w:hanging="284"/>
        <w:rPr/>
      </w:pPr>
      <w:r>
        <w:rPr/>
        <w:t xml:space="preserve">Прочее (указать): </w:t>
      </w:r>
      <w:r>
        <w:rPr>
          <w:color w:val="A6A6A6"/>
        </w:rPr>
        <w:t>Место для ввода текста</w:t>
      </w:r>
    </w:p>
    <w:p>
      <w:pPr>
        <w:pStyle w:val="Style17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внешних рынков</w:t>
      </w:r>
    </w:p>
    <w:p>
      <w:pPr>
        <w:pStyle w:val="Style17"/>
        <w:numPr>
          <w:ilvl w:val="0"/>
          <w:numId w:val="7"/>
        </w:numPr>
        <w:spacing w:lineRule="auto" w:line="240" w:before="60" w:after="60"/>
        <w:ind w:left="284" w:hanging="284"/>
        <w:contextualSpacing/>
        <w:jc w:val="both"/>
        <w:rPr/>
      </w:pPr>
      <w:r>
        <w:rPr/>
        <w:t>Предполагаемое распределение объема продаж по основным регионам,  %:</w:t>
      </w:r>
    </w:p>
    <w:tbl>
      <w:tblPr>
        <w:tblW w:w="8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67"/>
        <w:gridCol w:w="2067"/>
        <w:gridCol w:w="206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а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рынок Р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ы Е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тран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1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ли у компании опыт экспорта в указанные стра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0" w:name="__Fieldmark__8_2897286328"/>
      <w:bookmarkStart w:id="11" w:name="__Fieldmark__8_2897286328"/>
      <w:bookmarkEnd w:id="11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2" w:name="__Fieldmark__9_2897286328"/>
      <w:bookmarkStart w:id="13" w:name="__Fieldmark__9_2897286328"/>
      <w:bookmarkEnd w:id="13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ортируются ли иными производителями РБ данные товары на основные целевые рынки продукта (-ов):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4" w:name="__Fieldmark__10_2897286328"/>
      <w:bookmarkStart w:id="15" w:name="__Fieldmark__10_2897286328"/>
      <w:bookmarkEnd w:id="15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а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6" w:name="__Fieldmark__11_2897286328"/>
      <w:bookmarkStart w:id="17" w:name="__Fieldmark__11_2897286328"/>
      <w:bookmarkEnd w:id="17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ет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писание имеющейся инфраструктур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Ж/д и автотранспортный доступ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8" w:name="__Fieldmark__12_2897286328"/>
      <w:bookmarkStart w:id="19" w:name="__Fieldmark__12_2897286328"/>
      <w:bookmarkEnd w:id="19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ственная ж/д ве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0" w:name="__Fieldmark__13_2897286328"/>
      <w:bookmarkStart w:id="21" w:name="__Fieldmark__13_2897286328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тка БелЖД (расстояние от участка, км): </w:t>
      </w:r>
      <w:r>
        <w:fldChar w:fldCharType="begin">
          <w:ffData>
            <w:name w:val="ТекстовоеПоле4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0,5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2" w:name="__Fieldmark__15_2897286328"/>
      <w:bookmarkStart w:id="23" w:name="__Fieldmark__15_2897286328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республиканские автомобильные дороги (расстояние в км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,5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4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4" w:name="__Fieldmark__17_2897286328"/>
      <w:bookmarkStart w:id="25" w:name="__Fieldmark__17_2897286328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е дороги с усовершенствованным покрытием (расстояние в км)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,5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коммуник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fldChar w:fldCharType="begin">
          <w:ffData>
            <w:name w:val="Флажок4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6" w:name="__Fieldmark__19_2897286328"/>
      <w:bookmarkStart w:id="27" w:name="__Fieldmark__19_2897286328"/>
      <w:bookmarkEnd w:id="2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сеть (вольтаж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8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стояние в км: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28" w:name="__Fieldmark__22_2897286328"/>
      <w:bookmarkStart w:id="29" w:name="__Fieldmark__22_289728632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опровод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0" w:name="__Fieldmark__23_2897286328"/>
      <w:bookmarkStart w:id="31" w:name="__Fieldmark__23_2897286328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зопровод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емельный участок и производственные площа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5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2" w:name="__Fieldmark__24_2897286328"/>
      <w:bookmarkStart w:id="33" w:name="__Fieldmark__24_2897286328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земельного участка (площадь: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начение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4" w:name="__Fieldmark__26_2897286328"/>
      <w:bookmarkStart w:id="35" w:name="__Fieldmark__26_2897286328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строений (производственная площадь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8423 м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ая инфраструк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6" w:name="__Fieldmark__28_2897286328"/>
      <w:bookmarkStart w:id="37" w:name="__Fieldmark__28_2897286328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лады хранения, логистические терминалы (площадь: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исание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38" w:name="__Fieldmark__30_2897286328"/>
      <w:bookmarkStart w:id="39" w:name="__Fieldmark__30_2897286328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дальнейшего расширения производства и установки дополнительных мощностей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0" w:name="__Fieldmark__31_2897286328"/>
      <w:bookmarkStart w:id="41" w:name="__Fieldmark__31_2897286328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ость создания необходимой инфраструктуры за счет средств бюджета (опис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2" w:name="__Fieldmark__32_2897286328"/>
      <w:bookmarkStart w:id="43" w:name="__Fieldmark__32_2897286328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ая (указа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лючевые преимущества проекта </w:t>
      </w:r>
    </w:p>
    <w:p>
      <w:pPr>
        <w:pStyle w:val="Normal"/>
        <w:spacing w:lineRule="auto" w:line="240" w:before="24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каждого кратко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4" w:name="__Fieldmark__33_2897286328"/>
      <w:bookmarkStart w:id="45" w:name="__Fieldmark__33_2897286328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ый бренд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6" w:name="__Fieldmark__34_2897286328"/>
      <w:bookmarkStart w:id="47" w:name="__Fieldmark__34_2897286328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ильный персонал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48" w:name="__Fieldmark__35_2897286328"/>
      <w:bookmarkStart w:id="49" w:name="__Fieldmark__35_289728632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ть поставок сырья и комплектующих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0" w:name="__Fieldmark__36_2897286328"/>
      <w:bookmarkStart w:id="51" w:name="__Fieldmark__36_2897286328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варопроводящая сеть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2" w:name="__Fieldmark__37_2897286328"/>
      <w:bookmarkStart w:id="53" w:name="__Fieldmark__37_2897286328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рантированные объемы заказов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4" w:name="__Fieldmark__38_2897286328"/>
      <w:bookmarkStart w:id="55" w:name="__Fieldmark__38_2897286328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действующих патентов, лицензий, разрешений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6" w:name="__Fieldmark__39_2897286328"/>
      <w:bookmarkStart w:id="57" w:name="__Fieldmark__39_2897286328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ичие льгот при реализации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артнеры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58" w:name="__Fieldmark__40_2897286328"/>
      <w:bookmarkStart w:id="59" w:name="__Fieldmark__40_2897286328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/>
        <w:t xml:space="preserve"> иные (указать):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инансирование  проект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ие инвестиционные затраты по проект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>
          <w:ffData>
            <w:name w:val="ТекстовоеПоле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1 300 000 $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Источники формирования инвестиционных ресурсов, </w:t>
      </w:r>
      <w:r>
        <w:fldChar w:fldCharType="begin">
          <w:ffData>
            <w:name w:val="ТекстовоеПоле49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    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берите элемент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22"/>
        <w:gridCol w:w="29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редст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0" w:name="__Fieldmark__43_2897286328"/>
            <w:bookmarkStart w:id="61" w:name="__Fieldmark__43_2897286328"/>
            <w:bookmarkEnd w:id="6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$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2" w:name="__Fieldmark__44_2897286328"/>
            <w:bookmarkStart w:id="63" w:name="__Fieldmark__44_2897286328"/>
            <w:bookmarkEnd w:id="6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 000 $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4" w:name="__Fieldmark__45_2897286328"/>
            <w:bookmarkStart w:id="65" w:name="__Fieldmark__45_2897286328"/>
            <w:bookmarkEnd w:id="6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6" w:name="__Fieldmark__47_2897286328"/>
            <w:bookmarkStart w:id="67" w:name="__Fieldmark__47_2897286328"/>
            <w:bookmarkEnd w:id="6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68" w:name="__Fieldmark__49_2897286328"/>
            <w:bookmarkStart w:id="69" w:name="__Fieldmark__49_2897286328"/>
            <w:bookmarkEnd w:id="6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70" w:name="__Fieldmark__51_2897286328"/>
            <w:bookmarkStart w:id="71" w:name="__Fieldmark__51_2897286328"/>
            <w:bookmarkEnd w:id="7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рочные креди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72" w:name="__Fieldmark__53_2897286328"/>
            <w:bookmarkStart w:id="73" w:name="__Fieldmark__53_2897286328"/>
            <w:bookmarkEnd w:id="7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(указать): 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екту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 000 $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. Направления использования инвестиционных ресурсов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74" w:name="__Fieldmark__57_2897286328"/>
      <w:bookmarkStart w:id="75" w:name="__Fieldmark__57_2897286328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я и разработки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76" w:name="__Fieldmark__58_2897286328"/>
      <w:bookmarkStart w:id="77" w:name="__Fieldmark__58_2897286328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инфраструктуры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78" w:name="__Fieldmark__59_2897286328"/>
      <w:bookmarkStart w:id="79" w:name="__Fieldmark__59_2897286328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ительство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0" w:name="__Fieldmark__60_2897286328"/>
      <w:bookmarkStart w:id="81" w:name="__Fieldmark__60_2897286328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ение недвиж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2" w:name="__Fieldmark__61_2897286328"/>
      <w:bookmarkStart w:id="83" w:name="__Fieldmark__61_2897286328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упка оборудования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4" w:name="__Fieldmark__62_2897286328"/>
      <w:bookmarkStart w:id="85" w:name="__Fieldmark__62_2897286328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готовка производства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6" w:name="__Fieldmark__63_2897286328"/>
      <w:bookmarkStart w:id="87" w:name="__Fieldmark__63_2897286328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олнение оборотных средств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88" w:name="__Fieldmark__64_2897286328"/>
      <w:bookmarkStart w:id="89" w:name="__Fieldmark__64_2897286328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ое (указать):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363" w:hanging="357"/>
        <w:contextualSpacing/>
        <w:jc w:val="both"/>
        <w:rPr/>
      </w:pPr>
      <w:r>
        <w:rPr/>
        <w:t>Форма участия инвестора в проект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35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участия инвестора в про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инвестора в уставном капитале при реализации планируемой формы  участия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0" w:name="__Fieldmark__65_2897286328"/>
            <w:bookmarkStart w:id="91" w:name="__Fieldmark__65_2897286328"/>
            <w:bookmarkEnd w:id="91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вклада в уставный фонд нового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2" w:name="__Fieldmark__67_2897286328"/>
            <w:bookmarkStart w:id="93" w:name="__Fieldmark__67_2897286328"/>
            <w:bookmarkEnd w:id="93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бретение пакета акций (доли в уставном фонде) существующего пред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4" w:name="__Fieldmark__69_2897286328"/>
            <w:bookmarkStart w:id="95" w:name="__Fieldmark__69_2897286328"/>
            <w:bookmarkEnd w:id="95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предприятия как имущественного компл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6" w:name="__Fieldmark__70_2897286328"/>
            <w:bookmarkStart w:id="97" w:name="__Fieldmark__70_2897286328"/>
            <w:bookmarkEnd w:id="97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эмиссия акций для продажи инвест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98" w:name="__Fieldmark__72_2897286328"/>
            <w:bookmarkStart w:id="99" w:name="__Fieldmark__72_2897286328"/>
            <w:bookmarkEnd w:id="99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(указать): 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овмест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ые показатели финансовой эффективности проекта **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ая выручка , без НДС, после выхода на проектную мощ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хода на проектную мощность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ческий срок окупаемости, лет/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ка дисконтир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Показате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R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P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ны по состоянию на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eastAsia="ru-RU"/>
        </w:rPr>
        <w:instrText xml:space="preserve"> FORMTEXT </w:instrText>
      </w:r>
      <w:r>
        <w:rPr>
          <w:lang w:eastAsia="ru-RU"/>
        </w:rPr>
      </w:r>
      <w:r>
        <w:rPr>
          <w:lang w:eastAsia="ru-RU"/>
        </w:rPr>
        <w:fldChar w:fldCharType="separate"/>
      </w:r>
      <w:r>
        <w:rPr>
          <w:lang w:eastAsia="ru-RU"/>
        </w:rPr>
        <w:t>     </w:t>
      </w:r>
      <w:r>
        <w:rPr>
          <w:lang w:eastAsia="ru-RU"/>
        </w:rPr>
      </w:r>
      <w:r>
        <w:rPr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 реализации проекта</w:t>
      </w:r>
    </w:p>
    <w:p>
      <w:pPr>
        <w:pStyle w:val="Normal"/>
        <w:spacing w:lineRule="auto" w:line="240" w:before="6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 Расчет показателей эффективности проекта будет произведен при разработке бизнес-плана проекта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нтактная информация ответственного на предприя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ый исполнитель (ФИО, должнос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Беляцкий Л.В., главный инжен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 раб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-57-8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7-25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bzsp@tut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б-сай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z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составления инвестиционного 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/>
          <w:lang w:eastAsia="ru-RU"/>
        </w:rPr>
        <w:t>4.10.2019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bookmarkStart w:id="100" w:name="_GoBack"/>
      <w:bookmarkEnd w:id="100"/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t>Investment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t>Offer</w:t>
      </w:r>
    </w:p>
    <w:p>
      <w:pPr>
        <w:pStyle w:val="Normal"/>
        <w:numPr>
          <w:ilvl w:val="0"/>
          <w:numId w:val="10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General information about the project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04" w:hanging="21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oject nam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The organization of joint production of machine and metalwork vice using modern high-tech and high-performance equip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oject branch: </w:t>
      </w:r>
      <w:r>
        <w:rPr>
          <w:rFonts w:cs="Times New Roman" w:ascii="Times New Roman" w:hAnsi="Times New Roman"/>
          <w:lang w:val="en"/>
        </w:rPr>
        <w:t>Industr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04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oject location: Baranavichy, st. Proletarskaya 40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43"/>
        <w:gridCol w:w="378"/>
      </w:tblGrid>
      <w:tr>
        <w:trPr>
          <w:trHeight w:val="4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4" w:hanging="248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ru-RU"/>
              </w:rPr>
              <w:t xml:space="preserve">Project descripti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(the essence of the investment project, prerequisites, goals, what is expected from investor, why can the project be of interest to investor)</w:t>
            </w:r>
          </w:p>
          <w:p>
            <w:pPr>
              <w:pStyle w:val="Normal"/>
              <w:spacing w:lineRule="auto" w:line="240" w:before="0" w:after="0"/>
              <w:ind w:left="42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The project involves the organization of joint production of machine tools and</w:t>
              <w:br/>
              <w:t>bench clamp.</w:t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8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The project is planned to be implemented through the introduction of a new,</w:t>
              <w:br/>
              <w:t xml:space="preserve">    high performance equipment</w:t>
            </w:r>
            <w:r>
              <w:rPr>
                <w:lang w:val="en-US"/>
              </w:rPr>
              <w:t>.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7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gree of the project readiness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availability of business plan, feasibility study</w:t>
      </w:r>
      <w:r>
        <w:rPr>
          <w:rFonts w:eastAsia="Times New Roman" w:cs="Times New Roman" w:ascii="Times New Roman" w:hAnsi="Times New Roman"/>
          <w:lang w:val="en-US" w:eastAsia="ru-RU"/>
        </w:rPr>
        <w:t>, marketing research or other preparatory work/studies carried out (in progress)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  <w:lang w:val="en-US" w:eastAsia="ru-RU"/>
              </w:rPr>
              <w:t>n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nformation about the project initiator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rganization full nam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"/>
        </w:rPr>
        <w:t>"</w:t>
      </w:r>
      <w:r>
        <w:rPr>
          <w:rFonts w:eastAsia="+mn-ea" w:cs="Times New Roman" w:ascii="Times New Roman" w:hAnsi="Times New Roman"/>
          <w:color w:val="000000"/>
          <w:kern w:val="2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Baranovichi Machine Tool Accessories Plant </w:t>
      </w:r>
      <w:r>
        <w:rPr>
          <w:rFonts w:cs="Times New Roman" w:ascii="Times New Roman" w:hAnsi="Times New Roman"/>
          <w:lang w:val="en"/>
        </w:rPr>
        <w:t>"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gistration da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fldChar w:fldCharType="begin">
          <w:ffData>
            <w:name w:val="Unnamed Copy 16"/>
            <w:enabled/>
            <w:calcOnExit w:val="0"/>
            <w:statusText w:type="text" w:val="Введите дату регистрации"/>
            <w:textInput>
              <w:type w:val="date"/>
              <w:maxLength w:val="10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3.08.2000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horized fund structu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%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gal entit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ar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ate ownership for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private ownership form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vidual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Description of the market of the product intended for manufacture</w:t>
      </w:r>
    </w:p>
    <w:p>
      <w:pPr>
        <w:pStyle w:val="Normal"/>
        <w:spacing w:lineRule="auto" w:line="240" w:before="60" w:after="6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Description of the product intended for manufactur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lang w:val="en"/>
        </w:rPr>
        <w:t xml:space="preserve">1. Name and description of the product: </w:t>
      </w:r>
      <w:r>
        <w:rPr>
          <w:rFonts w:cs="Times New Roman" w:ascii="Times New Roman" w:hAnsi="Times New Roman"/>
          <w:lang w:val="en-US"/>
        </w:rPr>
        <w:t>Vice machine, Bench Vise.</w:t>
      </w:r>
      <w:r>
        <w:rPr>
          <w:rFonts w:cs="Times New Roman" w:ascii="Times New Roman" w:hAnsi="Times New Roman"/>
          <w:lang w:val="en"/>
        </w:rPr>
        <w:br/>
        <w:t xml:space="preserve">2.basic consumers: </w:t>
      </w:r>
      <w:r>
        <w:rPr>
          <w:rFonts w:cs="Times New Roman" w:ascii="Times New Roman" w:hAnsi="Times New Roman"/>
          <w:lang w:val="en-US"/>
        </w:rPr>
        <w:t>engineering enterprises of the CIS countries</w:t>
      </w:r>
      <w:r>
        <w:rPr>
          <w:rFonts w:cs="Times New Roman" w:ascii="Times New Roman" w:hAnsi="Times New Roman"/>
          <w:lang w:val="en"/>
        </w:rPr>
        <w:br/>
      </w:r>
      <w:r>
        <w:rPr>
          <w:rFonts w:cs="Times New Roman" w:ascii="Times New Roman" w:hAnsi="Times New Roman"/>
          <w:lang w:val="en-US"/>
        </w:rPr>
        <w:t>3. Main competitors (manufacturers of goods similar in consumer characteristics): JSC Glazov Plant Metalworker, CJSC Gomel Mechanical Plant</w:t>
      </w:r>
    </w:p>
    <w:p>
      <w:pPr>
        <w:pStyle w:val="Normal"/>
        <w:numPr>
          <w:ilvl w:val="0"/>
          <w:numId w:val="13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omestic market description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lang w:val="en"/>
        </w:rPr>
        <w:t>current market volume (2018 years period) 675000US dollars planned share of the domestic market: 60%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rategy for operating in the domestic market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01" w:name="__Fieldmark__85_2897286328"/>
      <w:bookmarkStart w:id="102" w:name="__Fieldmark__85_2897286328"/>
      <w:bookmarkEnd w:id="102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lower price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03" w:name="__Fieldmark__86_2897286328"/>
      <w:bookmarkStart w:id="104" w:name="__Fieldmark__86_2897286328"/>
      <w:bookmarkEnd w:id="104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better product quality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05" w:name="__Fieldmark__87_2897286328"/>
      <w:bookmarkStart w:id="106" w:name="__Fieldmark__87_2897286328"/>
      <w:bookmarkEnd w:id="106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better service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07" w:name="__Fieldmark__88_2897286328"/>
      <w:bookmarkStart w:id="108" w:name="__Fieldmark__88_2897286328"/>
      <w:bookmarkEnd w:id="108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state support (protection from import, guaranteed stat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public purchases and other support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09" w:name="__Fieldmark__89_2897286328"/>
      <w:bookmarkStart w:id="110" w:name="__Fieldmark__89_2897286328"/>
      <w:bookmarkEnd w:id="110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ther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pecif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tate regulation (price regulation, licensing of the activities etc.)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n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turn on sales (%):  (in 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rket concentration degree (approximate total market share of five largest market players, %): 9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ther (specify)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107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xternal market description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.</w:t>
            </w:r>
            <w:r>
              <w:rPr/>
              <w:t xml:space="preserve"> Estimated sales volume distribution by core regions, %: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tbl>
            <w:tblPr>
              <w:tblW w:w="826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67"/>
              <w:gridCol w:w="2067"/>
              <w:gridCol w:w="2067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EU countries (Eurasian economic union)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Incl. Belarus market 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EU countries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Other countries 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fldChar w:fldCharType="begin">
                      <w:ffData>
                        <w:name w:val="ТекстовоеПоле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fldChar w:fldCharType="begin">
                      <w:ffData>
                        <w:name w:val="ТекстовоеПоле7 Copy 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04" w:hanging="23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es the company have experience in exporting to these countrie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</w:t>
      </w:r>
      <w:r>
        <w:fldChar w:fldCharType="begin">
          <w:ffData>
            <w:name w:val="Флажок4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11" w:name="__Fieldmark__92_2897286328"/>
      <w:bookmarkStart w:id="112" w:name="__Fieldmark__92_2897286328"/>
      <w:bookmarkEnd w:id="112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13" w:name="__Fieldmark__93_2897286328"/>
      <w:bookmarkStart w:id="114" w:name="__Fieldmark__93_2897286328"/>
      <w:bookmarkEnd w:id="114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4" w:hanging="23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o other Belarusian producers export these products to the main target markets?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ru-RU"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15" w:name="__Fieldmark__94_2897286328"/>
      <w:bookmarkStart w:id="116" w:name="__Fieldmark__94_2897286328"/>
      <w:bookmarkEnd w:id="116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s;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bookmarkStart w:id="117" w:name="__Fieldmark__95_2897286328"/>
      <w:bookmarkStart w:id="118" w:name="__Fieldmark__95_2897286328"/>
      <w:bookmarkEnd w:id="118"/>
      <w:r>
        <w:rPr>
          <w:rFonts w:cs="Times New Roman" w:ascii="Times New Roman" w:hAnsi="Times New Roman"/>
          <w:sz w:val="24"/>
          <w:szCs w:val="24"/>
          <w:lang w:val="en-US"/>
        </w:rPr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Description of available infrastructure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ailways and motor drive ways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bookmarkStart w:id="119" w:name="__Fieldmark__96_2897286328"/>
      <w:bookmarkStart w:id="120" w:name="__Fieldmark__96_2897286328"/>
      <w:bookmarkEnd w:id="12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ompany’s own branch railwa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21" w:name="__Fieldmark__97_2897286328"/>
      <w:bookmarkStart w:id="122" w:name="__Fieldmark__97_2897286328"/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elarusian Railway line (distance from the site, km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0.5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23" w:name="__Fieldmark__99_2897286328"/>
      <w:bookmarkStart w:id="124" w:name="__Fieldmark__99_2897286328"/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tate motor roads (distance, km)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5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25" w:name="__Fieldmark__101_2897286328"/>
      <w:bookmarkStart w:id="126" w:name="__Fieldmark__101_2897286328"/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ther roads with improved surface (distance, km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5</w:t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mmunicatio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27" w:name="__Fieldmark__103_2897286328"/>
      <w:bookmarkStart w:id="128" w:name="__Fieldmark__103_2897286328"/>
      <w:bookmarkEnd w:id="12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electricity network (voltage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8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distance, km: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29" w:name="__Fieldmark__106_2897286328"/>
      <w:bookmarkStart w:id="130" w:name="__Fieldmark__106_2897286328"/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ater pipelin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31" w:name="__Fieldmark__107_2897286328"/>
      <w:bookmarkStart w:id="132" w:name="__Fieldmark__107_2897286328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gas pipeli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and plot and manufacturing facilities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33" w:name="__Fieldmark__108_2897286328"/>
      <w:bookmarkStart w:id="134" w:name="__Fieldmark__108_2897286328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land plot availability (area: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purpose of use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35" w:name="__Fieldmark__110_2897286328"/>
      <w:bookmarkStart w:id="136" w:name="__Fieldmark__110_2897286328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esence of constructions (area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8423 m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purpose of use: </w:t>
      </w:r>
      <w:r>
        <w:fldChar w:fldCharType="begin">
          <w:ffData>
            <w:name w:val="ТекстовоеПоле5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Other infrastructur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37" w:name="__Fieldmark__113_2897286328"/>
      <w:bookmarkStart w:id="138" w:name="__Fieldmark__113_2897286328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arehouses, logistics terminals (area: </w:t>
      </w:r>
      <w:r>
        <w:fldChar w:fldCharType="begin">
          <w:ffData>
            <w:name w:val="ТекстовоеПоле5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description: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text entry spa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39" w:name="__Fieldmark__115_2897286328"/>
      <w:bookmarkStart w:id="140" w:name="__Fieldmark__115_2897286328"/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ossibility of production expansion and installation of additional production capacities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41" w:name="__Fieldmark__116_2897286328"/>
      <w:bookmarkStart w:id="142" w:name="__Fieldmark__116_2897286328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ossibility of construction of the necessary infrastructure via state budgetary financing (description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43" w:name="__Fieldmark__117_2897286328"/>
      <w:bookmarkStart w:id="144" w:name="__Fieldmark__117_2897286328"/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ther (specify): 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Key advantages of the project </w:t>
      </w:r>
    </w:p>
    <w:p>
      <w:pPr>
        <w:pStyle w:val="Normal"/>
        <w:spacing w:lineRule="auto" w:line="240" w:before="240" w:after="12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rt description of each is expected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45" w:name="__Fieldmark__118_2897286328"/>
      <w:bookmarkStart w:id="146" w:name="__Fieldmark__118_2897286328"/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eveloped brand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47" w:name="__Fieldmark__119_2897286328"/>
      <w:bookmarkStart w:id="148" w:name="__Fieldmark__119_2897286328"/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ofiled staff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49" w:name="__Fieldmark__120_2897286328"/>
      <w:bookmarkStart w:id="150" w:name="__Fieldmark__120_2897286328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upply chain of raw materials and components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51" w:name="__Fieldmark__121_2897286328"/>
      <w:bookmarkStart w:id="152" w:name="__Fieldmark__121_2897286328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commodity) distribution network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53" w:name="__Fieldmark__122_2897286328"/>
      <w:bookmarkStart w:id="154" w:name="__Fieldmark__122_2897286328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guaranteed volume of orders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55" w:name="__Fieldmark__123_2897286328"/>
      <w:bookmarkStart w:id="156" w:name="__Fieldmark__123_2897286328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esence of valid patents, licenses, permits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57" w:name="__Fieldmark__124_2897286328"/>
      <w:bookmarkStart w:id="158" w:name="__Fieldmark__124_2897286328"/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ovision of benefits within the project implementation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59" w:name="__Fieldmark__125_2897286328"/>
      <w:bookmarkStart w:id="160" w:name="__Fieldmark__125_2897286328"/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ore partners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61" w:name="__Fieldmark__126_2897286328"/>
      <w:bookmarkStart w:id="162" w:name="__Fieldmark__126_2897286328"/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ther (specify)</w:t>
      </w:r>
      <w:r>
        <w:rPr/>
        <w:t xml:space="preserve">: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Project financing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. Total investment amount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fldChar w:fldCharType="begin">
          <w:ffData>
            <w:name w:val="ТекстовоеПоле7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1 300 000 $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>select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B. Investment sources </w:t>
      </w:r>
      <w:r>
        <w:fldChar w:fldCharType="begin">
          <w:ffData>
            <w:name w:val="ТекстовоеПоле49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ru-RU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    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val="en-US" w:eastAsia="ru-RU"/>
        </w:rPr>
        <w:t>selec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22"/>
        <w:gridCol w:w="29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ur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ou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63" w:name="__Fieldmark__129_2897286328"/>
            <w:bookmarkStart w:id="164" w:name="__Fieldmark__129_2897286328"/>
            <w:bookmarkEnd w:id="164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wn resour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 000$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65" w:name="__Fieldmark__131_2897286328"/>
            <w:bookmarkStart w:id="166" w:name="__Fieldmark__131_2897286328"/>
            <w:bookmarkEnd w:id="166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vestor’s resource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1 200 000 $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67" w:name="__Fieldmark__133_2897286328"/>
            <w:bookmarkStart w:id="168" w:name="__Fieldmark__133_2897286328"/>
            <w:bookmarkEnd w:id="168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ate financin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69" w:name="__Fieldmark__135_2897286328"/>
            <w:bookmarkStart w:id="170" w:name="__Fieldmark__135_2897286328"/>
            <w:bookmarkEnd w:id="170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nt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71" w:name="__Fieldmark__137_2897286328"/>
            <w:bookmarkStart w:id="172" w:name="__Fieldmark__137_2897286328"/>
            <w:bookmarkEnd w:id="172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ng-term loa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73" w:name="__Fieldmark__139_2897286328"/>
            <w:bookmarkStart w:id="174" w:name="__Fieldmark__139_2897286328"/>
            <w:bookmarkEnd w:id="174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ort-term loan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75" w:name="__Fieldmark__141_2897286328"/>
            <w:bookmarkStart w:id="176" w:name="__Fieldmark__141_2897286328"/>
            <w:bookmarkEnd w:id="176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ecif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: </w:t>
            </w:r>
          </w:p>
        </w:tc>
      </w:tr>
      <w:tr>
        <w:trPr>
          <w:trHeight w:val="258" w:hRule="atLeast"/>
        </w:trPr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1 300 000 $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vestment resources allocatio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77" w:name="__Fieldmark__143_2897286328"/>
      <w:bookmarkStart w:id="178" w:name="__Fieldmark__143_2897286328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research and development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79" w:name="__Fieldmark__144_2897286328"/>
      <w:bookmarkStart w:id="180" w:name="__Fieldmark__144_2897286328"/>
      <w:bookmarkEnd w:id="1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nfrastructure development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81" w:name="__Fieldmark__145_2897286328"/>
      <w:bookmarkStart w:id="182" w:name="__Fieldmark__145_2897286328"/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onstruction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83" w:name="__Fieldmark__146_2897286328"/>
      <w:bookmarkStart w:id="184" w:name="__Fieldmark__146_2897286328"/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urchase of real estate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85" w:name="__Fieldmark__147_2897286328"/>
      <w:bookmarkStart w:id="186" w:name="__Fieldmark__147_2897286328"/>
      <w:bookmarkEnd w:id="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urchase of equipment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87" w:name="__Fieldmark__148_2897286328"/>
      <w:bookmarkStart w:id="188" w:name="__Fieldmark__148_2897286328"/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eparation of production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89" w:name="__Fieldmark__149_2897286328"/>
      <w:bookmarkStart w:id="190" w:name="__Fieldmark__149_2897286328"/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orking capital financing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bookmarkStart w:id="191" w:name="__Fieldmark__150_2897286328"/>
      <w:bookmarkStart w:id="192" w:name="__Fieldmark__150_2897286328"/>
      <w:bookmarkEnd w:id="1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ther (specify):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363" w:hanging="357"/>
        <w:contextualSpacing/>
        <w:jc w:val="both"/>
        <w:rPr/>
      </w:pPr>
      <w:r>
        <w:rPr/>
        <w:t>Form of investor participation in the projec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835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ms of investor particip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vestor’s share in authorized fund under the intended participation form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93" w:name="__Fieldmark__151_2897286328"/>
            <w:bookmarkStart w:id="194" w:name="__Fieldmark__151_2897286328"/>
            <w:bookmarkEnd w:id="194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tribution to the authorized fund of a newly established enterpri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95" w:name="__Fieldmark__152_2897286328"/>
            <w:bookmarkStart w:id="196" w:name="__Fieldmark__152_2897286328"/>
            <w:bookmarkEnd w:id="196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urchase of shares (share in the authorized fund) of the existent enterpri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97" w:name="__Fieldmark__154_2897286328"/>
            <w:bookmarkStart w:id="198" w:name="__Fieldmark__154_2897286328"/>
            <w:bookmarkEnd w:id="198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Purchase of the enterprise as an asset comple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199" w:name="__Fieldmark__156_2897286328"/>
            <w:bookmarkStart w:id="200" w:name="__Fieldmark__156_2897286328"/>
            <w:bookmarkEnd w:id="200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dditional issue of shares for selling to invest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bookmarkStart w:id="201" w:name="__Fieldmark__158_2897286328"/>
            <w:bookmarkStart w:id="202" w:name="__Fieldmark__158_2897286328"/>
            <w:bookmarkEnd w:id="202"/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ther (specify):    </w:t>
            </w:r>
            <w:r>
              <w:rPr>
                <w:rFonts w:cs="Times New Roman" w:ascii="Times New Roman" w:hAnsi="Times New Roman"/>
                <w:lang w:val="en-US"/>
              </w:rPr>
              <w:t>Creation of joint production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60" w:after="6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liminary indicators of the project efficiency **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dic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alu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nual revenue (</w:t>
            </w: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val="en-US" w:eastAsia="ru-RU"/>
              </w:rPr>
              <w:t>sel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excl. of VAT, after reaching the project capaci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iod for reaching the project capacity, ye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y-back peri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e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ynamic pay-back period, ye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  <w:lang w:val="en-US" w:eastAsia="ru-RU"/>
              </w:rPr>
              <w:t>sel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iscount r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* IRR and NPV are indicated as of year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eastAsia="ru-RU"/>
        </w:rPr>
        <w:instrText xml:space="preserve"> FORMTEXT </w:instrText>
      </w:r>
      <w:r>
        <w:rPr>
          <w:lang w:eastAsia="ru-RU"/>
        </w:rPr>
      </w:r>
      <w:r>
        <w:rPr>
          <w:lang w:eastAsia="ru-RU"/>
        </w:rPr>
        <w:fldChar w:fldCharType="separate"/>
      </w:r>
      <w:r>
        <w:rPr>
          <w:lang w:eastAsia="ru-RU"/>
        </w:rPr>
        <w:t>     </w:t>
      </w:r>
      <w:r>
        <w:rPr>
          <w:lang w:eastAsia="ru-RU"/>
        </w:rPr>
      </w:r>
      <w:r>
        <w:rPr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f the project implementation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lang w:val="en-US"/>
        </w:rPr>
        <w:t>** Calculation of project performance indicators will be made when developing a business plan for the project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Contact inform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act information about executing officer (name, position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  <w:r>
        <w:rPr>
          <w:lang w:val="en"/>
        </w:rPr>
        <w:t xml:space="preserve"> Byalyatski L.V., Chief Engine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hone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60-57-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x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-25-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ebsi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bzsp.by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zsp@tut.b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e of the investment offer prepar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04/10/2019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sp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22:00Z</dcterms:created>
  <dc:creator>Пользователь</dc:creator>
  <dc:description/>
  <cp:keywords/>
  <dc:language>en-US</dc:language>
  <cp:lastModifiedBy>k107b</cp:lastModifiedBy>
  <cp:lastPrinted>2019-03-06T14:39:00Z</cp:lastPrinted>
  <dcterms:modified xsi:type="dcterms:W3CDTF">2019-12-23T15:33:00Z</dcterms:modified>
  <cp:revision>3</cp:revision>
  <dc:subject/>
  <dc:title/>
</cp:coreProperties>
</file>