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0"/>
        <w:jc w:val="right"/>
        <w:rPr>
          <w:rFonts w:ascii="Times New Roman;Times New Roman" w:hAnsi="Times New Roman;Times New Roman" w:cs="Times New Roman;Times New Roman"/>
          <w:b/>
          <w:b/>
          <w:spacing w:val="-4"/>
          <w:sz w:val="30"/>
          <w:szCs w:val="30"/>
        </w:rPr>
      </w:pPr>
      <w:r>
        <w:rPr>
          <w:rFonts w:cs="Times New Roman;Times New Roman" w:ascii="Times New Roman;Times New Roman" w:hAnsi="Times New Roman;Times New Roman"/>
          <w:b/>
          <w:spacing w:val="-4"/>
          <w:sz w:val="30"/>
          <w:szCs w:val="30"/>
        </w:rPr>
        <w:t>Приложение</w:t>
      </w:r>
    </w:p>
    <w:p>
      <w:pPr>
        <w:pStyle w:val="Normal"/>
        <w:spacing w:lineRule="exact" w:line="340" w:before="0" w:after="0"/>
        <w:jc w:val="center"/>
        <w:rPr>
          <w:rFonts w:ascii="Times New Roman;Times New Roman" w:hAnsi="Times New Roman;Times New Roman" w:cs="Times New Roman;Times New Roman"/>
          <w:b/>
          <w:b/>
          <w:bCs/>
          <w:sz w:val="30"/>
          <w:szCs w:val="30"/>
          <w:lang w:eastAsia="ru-RU"/>
        </w:rPr>
      </w:pPr>
      <w:r>
        <w:rPr>
          <w:rFonts w:cs="Times New Roman;Times New Roman" w:ascii="Times New Roman;Times New Roman" w:hAnsi="Times New Roman;Times New Roman"/>
          <w:b/>
          <w:bCs/>
          <w:sz w:val="30"/>
          <w:szCs w:val="30"/>
          <w:lang w:eastAsia="ru-RU"/>
        </w:rPr>
        <w:t>Объём импортных закупок</w:t>
      </w:r>
    </w:p>
    <w:p>
      <w:pPr>
        <w:pStyle w:val="Normal"/>
        <w:spacing w:lineRule="exact" w:line="340" w:before="0" w:after="0"/>
        <w:jc w:val="center"/>
        <w:rPr>
          <w:rFonts w:ascii="Times New Roman;Times New Roman" w:hAnsi="Times New Roman;Times New Roman" w:cs="Times New Roman;Times New Roman"/>
          <w:b/>
          <w:b/>
          <w:spacing w:val="-4"/>
          <w:sz w:val="30"/>
          <w:szCs w:val="30"/>
        </w:rPr>
      </w:pPr>
      <w:r>
        <w:rPr>
          <w:rFonts w:cs="Times New Roman;Times New Roman" w:ascii="Times New Roman;Times New Roman" w:hAnsi="Times New Roman;Times New Roman"/>
          <w:b/>
          <w:bCs/>
          <w:sz w:val="30"/>
          <w:szCs w:val="30"/>
          <w:lang w:eastAsia="ru-RU"/>
        </w:rPr>
        <w:t>комплектующих изделий и материалов для производства продукции за 2019 г. – 2021 г. (годовой объем более 100 тыс. долларов США), проранжированный в порядке убывания</w:t>
      </w:r>
    </w:p>
    <w:p>
      <w:pPr>
        <w:pStyle w:val="Normal"/>
        <w:spacing w:lineRule="exact" w:line="340" w:before="0" w:after="0"/>
        <w:jc w:val="both"/>
        <w:rPr>
          <w:rFonts w:ascii="Times New Roman;Times New Roman" w:hAnsi="Times New Roman;Times New Roman" w:cs="Times New Roman;Times New Roman"/>
          <w:b/>
          <w:b/>
          <w:spacing w:val="-4"/>
          <w:sz w:val="30"/>
          <w:szCs w:val="30"/>
        </w:rPr>
      </w:pPr>
      <w:r>
        <w:rPr>
          <w:rFonts w:cs="Times New Roman;Times New Roman" w:ascii="Times New Roman;Times New Roman" w:hAnsi="Times New Roman;Times New Roman"/>
          <w:b/>
          <w:spacing w:val="-4"/>
          <w:sz w:val="30"/>
          <w:szCs w:val="30"/>
        </w:rPr>
      </w:r>
    </w:p>
    <w:tbl>
      <w:tblPr>
        <w:tblW w:w="16018" w:type="dxa"/>
        <w:jc w:val="left"/>
        <w:tblInd w:w="-714" w:type="dxa"/>
        <w:tblLayout w:type="fixed"/>
        <w:tblCellMar>
          <w:top w:w="0" w:type="dxa"/>
          <w:left w:w="108" w:type="dxa"/>
          <w:bottom w:w="0" w:type="dxa"/>
          <w:right w:w="108" w:type="dxa"/>
        </w:tblCellMar>
      </w:tblPr>
      <w:tblGrid>
        <w:gridCol w:w="708"/>
        <w:gridCol w:w="2552"/>
        <w:gridCol w:w="1377"/>
        <w:gridCol w:w="3442"/>
        <w:gridCol w:w="1417"/>
        <w:gridCol w:w="1418"/>
        <w:gridCol w:w="1276"/>
        <w:gridCol w:w="1418"/>
        <w:gridCol w:w="1134"/>
        <w:gridCol w:w="1276"/>
      </w:tblGrid>
      <w:tr>
        <w:trPr>
          <w:tblHeader w:val="true"/>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t>№</w:t>
            </w:r>
            <w:r>
              <w:rPr>
                <w:rFonts w:eastAsia="Times New Roman;Times New Roman" w:cs="Times New Roman;Times New Roman" w:ascii="Times New Roman;Times New Roman" w:hAnsi="Times New Roman;Times New Roman"/>
                <w:b/>
                <w:sz w:val="20"/>
                <w:szCs w:val="20"/>
                <w:lang w:eastAsia="ru-RU"/>
              </w:rPr>
              <w:t xml:space="preserve"> </w:t>
            </w:r>
            <w:r>
              <w:rPr>
                <w:rFonts w:cs="Times New Roman;Times New Roman" w:ascii="Times New Roman;Times New Roman" w:hAnsi="Times New Roman;Times New Roman"/>
                <w:b/>
                <w:sz w:val="20"/>
                <w:szCs w:val="20"/>
                <w:lang w:eastAsia="ru-RU"/>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t>Наименование и тип</w:t>
            </w:r>
          </w:p>
          <w:p>
            <w:pPr>
              <w:pStyle w:val="Normal"/>
              <w:spacing w:lineRule="auto" w:line="240" w:before="0" w:after="0"/>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t>покупного изделия</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t>Код ТН ВЭД ТС</w:t>
            </w:r>
          </w:p>
        </w:tc>
        <w:tc>
          <w:tcPr>
            <w:tcW w:w="3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t>Наименование производителя, страна происхожд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t>2019 год</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t>2020 го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t>2021 год</w:t>
            </w:r>
          </w:p>
        </w:tc>
      </w:tr>
      <w:tr>
        <w:trPr>
          <w:tblHeader w:val="true"/>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r>
          </w:p>
        </w:tc>
        <w:tc>
          <w:tcPr>
            <w:tcW w:w="3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t>Объем закупок (факт), тыс. долл. СШ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t>Количество, шт. (тон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t>Объем закупок (оценка), тыс. долл. СШ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t>Количество, шт.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t>Объем закупок, тыс. долл. 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t>Количество, шт. (тонн)</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МИНИСТЕРСТВО ПРОМЫШЛЕННОСТИ РБ</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193594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19123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23346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lang w:eastAsia="ru-RU"/>
              </w:rPr>
            </w:pPr>
            <w:r>
              <w:rPr>
                <w:rFonts w:cs="Times New Roman;Times New Roman" w:ascii="Times New Roman;Times New Roman" w:hAnsi="Times New Roman;Times New Roman"/>
                <w:b/>
                <w:color w:val="000000"/>
                <w:sz w:val="20"/>
                <w:szCs w:val="20"/>
                <w:lang w:eastAsia="ru-RU"/>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i/>
                <w:sz w:val="20"/>
                <w:szCs w:val="20"/>
              </w:rPr>
              <w:t>Комплектующие</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774768,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100049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133874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lang w:eastAsia="ru-RU"/>
              </w:rPr>
            </w:pPr>
            <w:r>
              <w:rPr>
                <w:rFonts w:cs="Times New Roman;Times New Roman" w:ascii="Times New Roman;Times New Roman" w:hAnsi="Times New Roman;Times New Roman"/>
                <w:b/>
                <w:color w:val="000000"/>
                <w:sz w:val="20"/>
                <w:szCs w:val="20"/>
                <w:lang w:eastAsia="ru-RU"/>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i/>
                <w:sz w:val="20"/>
                <w:szCs w:val="20"/>
              </w:rPr>
              <w:t>Материалы</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11611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911816,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995908,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lang w:eastAsia="ru-RU"/>
              </w:rPr>
            </w:pPr>
            <w:r>
              <w:rPr>
                <w:rFonts w:cs="Times New Roman;Times New Roman" w:ascii="Times New Roman;Times New Roman" w:hAnsi="Times New Roman;Times New Roman"/>
                <w:b/>
                <w:color w:val="000000"/>
                <w:sz w:val="20"/>
                <w:szCs w:val="20"/>
                <w:lang w:eastAsia="ru-RU"/>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Холдинг "Автокомпоненты"</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36969,4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44805,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40695,5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lang w:eastAsia="ru-RU"/>
              </w:rPr>
            </w:pPr>
            <w:r>
              <w:rPr>
                <w:rFonts w:cs="Times New Roman;Times New Roman" w:ascii="Times New Roman;Times New Roman" w:hAnsi="Times New Roman;Times New Roman"/>
                <w:b/>
                <w:color w:val="000000"/>
                <w:sz w:val="20"/>
                <w:szCs w:val="20"/>
                <w:lang w:eastAsia="ru-RU"/>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i/>
                <w:sz w:val="20"/>
                <w:szCs w:val="20"/>
              </w:rPr>
              <w:t>Комплектующие</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Times New Roman" w:ascii="Times New Roman;Times New Roman" w:hAnsi="Times New Roman;Times New Roman"/>
                <w:b/>
                <w:color w:val="000000"/>
                <w:sz w:val="20"/>
                <w:szCs w:val="20"/>
              </w:rPr>
              <w:t>11182,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22333,8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12742,3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lang w:eastAsia="ru-RU"/>
              </w:rPr>
            </w:pPr>
            <w:r>
              <w:rPr>
                <w:rFonts w:cs="Times New Roman;Times New Roman" w:ascii="Times New Roman;Times New Roman" w:hAnsi="Times New Roman;Times New Roman"/>
                <w:b/>
                <w:color w:val="000000"/>
                <w:sz w:val="20"/>
                <w:szCs w:val="20"/>
                <w:lang w:eastAsia="ru-RU"/>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i/>
                <w:sz w:val="20"/>
                <w:szCs w:val="20"/>
              </w:rPr>
              <w:t>Материалы</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25787,0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22471,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27953,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lang w:eastAsia="ru-RU"/>
              </w:rPr>
            </w:pPr>
            <w:r>
              <w:rPr>
                <w:rFonts w:cs="Times New Roman;Times New Roman" w:ascii="Times New Roman;Times New Roman" w:hAnsi="Times New Roman;Times New Roman"/>
                <w:b/>
                <w:color w:val="000000"/>
                <w:sz w:val="20"/>
                <w:szCs w:val="20"/>
                <w:lang w:eastAsia="ru-RU"/>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ОАО «БАТЭ»</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6779,7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6313,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6903,7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lang w:eastAsia="ru-RU"/>
              </w:rPr>
            </w:pPr>
            <w:r>
              <w:rPr>
                <w:rFonts w:cs="Times New Roman;Times New Roman" w:ascii="Times New Roman;Times New Roman" w:hAnsi="Times New Roman;Times New Roman"/>
                <w:b/>
                <w:color w:val="000000"/>
                <w:sz w:val="20"/>
                <w:szCs w:val="20"/>
                <w:lang w:eastAsia="ru-RU"/>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i/>
                <w:sz w:val="20"/>
                <w:szCs w:val="20"/>
              </w:rPr>
              <w:t>Комплектующие</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985,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920,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853,6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мплектующие к стартерам и генераторам (CKD комплекты)</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0"/>
                <w:szCs w:val="20"/>
              </w:rPr>
              <w:t>8511900009 8504408200 7318210009 7318153009 8483508000 7326909809 7318169900 8482109008</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henzhen SHENTOU, КН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84,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000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90,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650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300 ш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рышка со стороны привода (отливка)</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511900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ОО «МЗАЗ», г. Мелитополь, Укра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65,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7489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23,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4860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12,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2500 ш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мплектующие к генераторам (блок выпрямительный)</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511900009 8538909909 4819100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ОО «Орбита-Свет», г. Саранск, 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94,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4230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3,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7453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7,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5000 ш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дшипники</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482109008 8482101009 8482000009</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ОО «СКФ», 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4,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88213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Щетки графитовые для стартеров</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545200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О «Электроконтакт», г. Кинешма, 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8372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6,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6090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5,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2436 ш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мплектующие к стартерам и генераторам (коллектор)</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511900009</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iro Logistic SIA, КН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Times New Roman" w:ascii="Times New Roman;Times New Roman" w:hAnsi="Times New Roman;Times New Roman"/>
                <w:sz w:val="20"/>
                <w:szCs w:val="20"/>
              </w:rPr>
              <w:t>663,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500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30,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700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16,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220 ш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ловина ротора</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511900009</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ОО «Арья Фордж», 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2,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7054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6,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9520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2,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7330 ш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i/>
                <w:sz w:val="20"/>
                <w:szCs w:val="20"/>
              </w:rPr>
              <w:t>Материалы</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794,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392,8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050,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листирол</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903190009</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АО «Нижнекамскнефтехим», г. Нижнекамск, РФ АО «РВК», г. Санкт-Петербург, ООО «Компания Галор», г. Минс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65,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52,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5,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01,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0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аль сортовая</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215100000 7228506900 7215501900 7215508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АО «Северсталь-метиз» г. Череповец/ 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40,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04,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02,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63,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89,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46,44</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аль динамная</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225199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ОО «ТД БАТЭ»,  г. Красногорск/ ОАО «Новолипецкий металлургический комбинат», г. Липецк/ 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0,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44,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5,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8,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1,35</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аль рулонная</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209179009</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ОО «ТД БАТЭ», г. Красногорск/  ОАО «Магнитогорский металлургический комбинат», г. Магнитогорск/ 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51,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34,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46,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07,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9,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92,05</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филь стальной</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216690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АО «Северсталь-метиз» г. Череповец/ 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6,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5,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2,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2,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9,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9,77</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ОАО «БЗА»</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2404,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1306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2421,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lang w:eastAsia="ru-RU"/>
              </w:rPr>
            </w:pPr>
            <w:r>
              <w:rPr>
                <w:rFonts w:cs="Times New Roman;Times New Roman" w:ascii="Times New Roman;Times New Roman" w:hAnsi="Times New Roman;Times New Roman"/>
                <w:b/>
                <w:color w:val="000000"/>
                <w:sz w:val="20"/>
                <w:szCs w:val="20"/>
                <w:lang w:eastAsia="ru-RU"/>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i/>
                <w:sz w:val="20"/>
                <w:szCs w:val="20"/>
              </w:rPr>
              <w:t>Комплектующие</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409,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2279,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50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угунное литье</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414900000 8413910090 8421910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ОО «МЗАЗ», Украина; ОАО «Мценский литейный завод», РФ; ООО «Циндаоская Торгово-Промшленная компания «Белда», Кита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8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13,4 тон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08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68,3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0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91,6 тонн</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орцевое уплотнение</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484200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ирма «Meccanotecnica Umbra»,  Италия; фирма «ISKRA INTER COMMERCE», Великобритания; фирма «AT Hidravlic», Ли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200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7,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7640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9792 ш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ршневые кольца</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409990009</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ирма «Prima», Польша; фирма «Piston Rings Komarov s.r.o.», Чех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1000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000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120 ш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i/>
                <w:sz w:val="20"/>
                <w:szCs w:val="20"/>
              </w:rPr>
              <w:t>Материалы</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95,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8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11,7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еталлопрокат черный: Ст.40-45 ф 10-60; Ст. 40Х ф 7,5-60;   Ст. 40Х s 12-14; Ст А12 s 12-32; Ст. А12 ф 11-44; Ст. 18-25ХГТ ф 45-5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0"/>
                <w:szCs w:val="20"/>
              </w:rPr>
              <w:t>7228506900/7215500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АО «Северсталь-метиз», 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5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19,7 тон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2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85,3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3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99 тонн</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NCO 713 C 31, IN 716, НКД-713</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502200009</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lang w:val="en-US"/>
              </w:rPr>
              <w:t>Inter Production Group s./o.</w:t>
            </w:r>
            <w:r>
              <w:rPr>
                <w:rFonts w:cs="Times New Roman;Times New Roman" w:ascii="Times New Roman;Times New Roman" w:hAnsi="Times New Roman;Times New Roman"/>
                <w:sz w:val="20"/>
                <w:szCs w:val="20"/>
              </w:rPr>
              <w:t>Чехия</w:t>
            </w:r>
            <w:r>
              <w:rPr>
                <w:rFonts w:cs="Times New Roman;Times New Roman" w:ascii="Times New Roman;Times New Roman" w:hAnsi="Times New Roman;Times New Roman"/>
                <w:sz w:val="20"/>
                <w:szCs w:val="20"/>
                <w:lang w:val="en-US"/>
              </w:rPr>
              <w:t xml:space="preserve">; Ross &amp; Catherall Itd. </w:t>
            </w:r>
            <w:r>
              <w:rPr>
                <w:rFonts w:cs="Times New Roman;Times New Roman" w:ascii="Times New Roman;Times New Roman" w:hAnsi="Times New Roman;Times New Roman"/>
                <w:sz w:val="20"/>
                <w:szCs w:val="20"/>
              </w:rPr>
              <w:t>Великобритания; АО «СМК»; ООО ТД «Ник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9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 тон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6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 тонн</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ента бронзовая, Бр ОЦС 4-4-2,5М 1,3*68; Бр ОЦС 4-4-2,5М 1,03*47</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409310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ОО «Калужский завод ОЦМ» г. Калуга, РФ, ОЦ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8 тон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1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6,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3 тонн</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ОАО «Борисовский завод «Автогидроусилитель»</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4927,9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Times New Roman" w:ascii="Times New Roman;Times New Roman" w:hAnsi="Times New Roman;Times New Roman"/>
                <w:b/>
                <w:color w:val="000000"/>
                <w:sz w:val="20"/>
                <w:szCs w:val="20"/>
              </w:rPr>
              <w:t>4695,9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564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lang w:eastAsia="ru-RU"/>
              </w:rPr>
            </w:pPr>
            <w:r>
              <w:rPr>
                <w:rFonts w:cs="Times New Roman;Times New Roman" w:ascii="Times New Roman;Times New Roman" w:hAnsi="Times New Roman;Times New Roman"/>
                <w:b/>
                <w:color w:val="000000"/>
                <w:sz w:val="20"/>
                <w:szCs w:val="20"/>
                <w:lang w:eastAsia="ru-RU"/>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i/>
                <w:sz w:val="20"/>
                <w:szCs w:val="20"/>
              </w:rPr>
              <w:t>Комплектующие</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829,9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264,8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16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Картер 4310-3401015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708943509</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ОО «ТД "БАТЭ» г.Красногорск, (ЛЗ ПАО «КАМАЗ» г. Н Челны РФ, ОАО «Мценский литейный з-д» г. Мценск 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72,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78,72 тон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8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17,45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55 тонн</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ШНКФ 453461.420/311, корпус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708949909</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ОО «ТД «БАТЭ» г. Красногорск (РФ)/ ЛЗ ПАО «КАМАЗ», г. Н. Челны (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46,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8,58 тон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13,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9,7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1 тонн</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ШНКФ 453461.700/001 картер</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708949909</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ОО «ТД «БАТЭ» г. Красногорск (РФ)/ ЛЗ ПАО «КАМАЗ», г. Н. Челны (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3,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6,73 тон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9,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5,89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8 тонн</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320-3407211 корпус</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413910008</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ОО «ТД «БАТЭ» г. Красногорск (РФ)/ ЛЗ ПАО «КАМАЗ», г. Н. Челны (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4,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8,5 тон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5,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4,63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7 тонн</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320-3407213 крышка</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413910008</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ОО «ТД «БАТЭ» г. Красногорск (РФ)/ ЛЗ ПАО «КАМАЗ», г. Н. Челны (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0,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1,78 тон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2,03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6 тонн</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ШНКФ 453461.136/001 картер</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708943509</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ОО «УАЗ-Автокомпоненты» г. Ульяновск/ 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8,2 тон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7,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6,4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8 тонн</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40.90-1111015 корпус</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483409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ОО «ТД «БАТЭ» г. Красногорск (РФ)/ ЛЗ ПАО «КАМАЗ», г. Н. Челны (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8,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69 тон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4,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5,95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3 тонн</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i/>
                <w:sz w:val="20"/>
                <w:szCs w:val="20"/>
              </w:rPr>
              <w:t>Материалы</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97,99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31,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аль калиброванная</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215501900 72155080007228506900 7215100000 7228508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ОО «ЦОБ «Метизкомплект»/  ОАО «Север-сталь-метиз», ОАО «ММК-МЕТИЗ», ОАО «Надеждинский металлургический завод им. А.К. Серова»/ 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55,6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1,53 тон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9,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8,15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0 тонн</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аль конструкционная горячекатаная</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214993900 7228306900 7208370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ОО «Европейская торговая компания/   ПАО «Надеждинский металлургический завод» г. Серов, 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42,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74,8 тон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01,7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14,73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00 тонн</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ОАО «Экран»</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34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168,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35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i/>
                <w:sz w:val="20"/>
                <w:szCs w:val="20"/>
              </w:rPr>
              <w:t>Комплектующие</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8,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8,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икросхемы MPX5999D</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0"/>
                <w:szCs w:val="20"/>
              </w:rPr>
              <w:t>854239901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ОО «Горнтрейд», г. Минск/ фирма NXP, Голланд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495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00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500 ш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i/>
                <w:sz w:val="20"/>
                <w:szCs w:val="20"/>
              </w:rPr>
              <w:t>Материалы</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7,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9,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Сплав АК 12оч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601202009</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iCs/>
                <w:sz w:val="20"/>
                <w:szCs w:val="20"/>
              </w:rPr>
            </w:pPr>
            <w:r>
              <w:rPr>
                <w:rFonts w:cs="Times New Roman;Times New Roman" w:ascii="Times New Roman;Times New Roman" w:hAnsi="Times New Roman;Times New Roman"/>
                <w:bCs/>
                <w:iCs/>
                <w:sz w:val="20"/>
                <w:szCs w:val="20"/>
              </w:rPr>
              <w:t>ООО «Орион-Спецсплав-Гатчина»</w:t>
            </w:r>
            <w:r>
              <w:rPr>
                <w:rFonts w:cs="Times New Roman;Times New Roman" w:ascii="Times New Roman;Times New Roman" w:hAnsi="Times New Roman;Times New Roman"/>
                <w:sz w:val="20"/>
                <w:szCs w:val="20"/>
              </w:rPr>
              <w:t>, 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3,6 тон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9,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2,5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9,9 тонн</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ОАО «Щучинский завод «Автопровод»</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1496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1304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174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i/>
                <w:sz w:val="20"/>
                <w:szCs w:val="20"/>
              </w:rPr>
              <w:t>Материалы</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96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04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4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атанка медная</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408110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ОО «УГМК-холдинг», г. Верхняя Пышма, 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05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46,8 тон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62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40,0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5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00,0 тонн</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ластикат поливинилхлоридный</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904220009</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О «Хемкор»,  г. Дзержинск, 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79,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10,9 тон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3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64,4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7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51,3 тонн</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ОО «СмолКомплект», г. Смоленск, 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9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87,7 тон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1,2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1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4,0 тонн</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4</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АО «ВХЗ», г. Владимир, 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3,9 тон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4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53,4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14,1 тонн</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5</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ОО «Белсоюзхим», г. Минск, 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0,4 тон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6</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ТПУП «МозБелПластГарант» г. Мозырь, Р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0,7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0,0тонн</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7</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ОО фирма «Проминвест Пластик», г. Рубежное, Укра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1,3 тон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ОАО «ВЗЭП»</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543,5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481,5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543,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i/>
                <w:sz w:val="20"/>
                <w:szCs w:val="20"/>
              </w:rPr>
              <w:t>Комплектующие</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43,5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81,5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43,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ечатные платы</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534009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 xml:space="preserve">Icape HK Company Limited, </w:t>
            </w:r>
            <w:r>
              <w:rPr>
                <w:rFonts w:cs="Times New Roman;Times New Roman" w:ascii="Times New Roman;Times New Roman" w:hAnsi="Times New Roman;Times New Roman"/>
                <w:sz w:val="20"/>
                <w:szCs w:val="20"/>
              </w:rPr>
              <w:t>КНР</w:t>
            </w:r>
            <w:r>
              <w:rPr>
                <w:rFonts w:cs="Times New Roman;Times New Roman" w:ascii="Times New Roman;Times New Roman" w:hAnsi="Times New Roman;Times New Roman"/>
                <w:sz w:val="20"/>
                <w:szCs w:val="20"/>
                <w:lang w:val="en-US"/>
              </w:rPr>
              <w:t xml:space="preserve"> Beijing fengshi international trade co., ltd, </w:t>
            </w:r>
            <w:r>
              <w:rPr>
                <w:rFonts w:cs="Times New Roman;Times New Roman" w:ascii="Times New Roman;Times New Roman" w:hAnsi="Times New Roman;Times New Roman"/>
                <w:sz w:val="20"/>
                <w:szCs w:val="20"/>
              </w:rPr>
              <w:t>КН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3,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7063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4,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0125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90280 ш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 xml:space="preserve">Дисплей T700T06N03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013803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 xml:space="preserve">ARROW CE, Crystal Clear Technology Sdn. Bhd., </w:t>
            </w:r>
            <w:r>
              <w:rPr>
                <w:rFonts w:cs="Times New Roman;Times New Roman" w:ascii="Times New Roman;Times New Roman" w:hAnsi="Times New Roman;Times New Roman"/>
                <w:sz w:val="20"/>
                <w:szCs w:val="20"/>
              </w:rPr>
              <w:t>Малайз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9,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96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0,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500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Дисплей       BN-05-MIWH-700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013803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BUNSUN ELECTRONICS CO., LIMITED,</w:t>
            </w:r>
            <w:r>
              <w:rPr>
                <w:rFonts w:cs="Times New Roman;Times New Roman" w:ascii="Times New Roman;Times New Roman" w:hAnsi="Times New Roman;Times New Roman"/>
                <w:sz w:val="20"/>
                <w:szCs w:val="20"/>
              </w:rPr>
              <w:t>КН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0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8,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00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000 ш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Микросхема</w:t>
            </w:r>
            <w:r>
              <w:rPr>
                <w:rFonts w:cs="Times New Roman;Times New Roman" w:ascii="Times New Roman;Times New Roman" w:hAnsi="Times New Roman;Times New Roman"/>
                <w:sz w:val="20"/>
                <w:szCs w:val="20"/>
                <w:lang w:val="en-US"/>
              </w:rPr>
              <w:t xml:space="preserve"> PIC18F4585-E/PT(I/PT)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57231901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ТУП «Альфачип Лимитед», Кипр «Gamma  Electronics Limited», Эстония «Gamma Components» OU, Microchip, СШ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0,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710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8,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320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500 ш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ОАО «Руденск»</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796,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938,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10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i/>
                <w:sz w:val="20"/>
                <w:szCs w:val="20"/>
              </w:rPr>
              <w:t>Комплектующие</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74,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Times New Roman" w:ascii="Times New Roman;Times New Roman" w:hAnsi="Times New Roman;Times New Roman"/>
                <w:sz w:val="20"/>
                <w:szCs w:val="20"/>
              </w:rPr>
              <w:t>604,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89,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латы КЕ</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54110009</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АО «КАМЭК», г. Н. Челны, 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5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 000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7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 000 ш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втолампы</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539293001</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ф. OSRAM, Герм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78000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37000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32000 ш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сеиватели стеклянные для фар</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536901009</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uta Szkla w Jasle (Польша, г. Ясло)/ Польша ОАО «Чернятинский стекольный завод» п.Старь/ РФ ООО «Астера»,  п. Дятьково/ 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3000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3000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8000 ш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екционные узлы, корректоры фар</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512909009</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lang w:val="en-US"/>
              </w:rPr>
              <w:t xml:space="preserve">Jinway import and Export Ltd., Co. </w:t>
            </w:r>
            <w:r>
              <w:rPr>
                <w:rFonts w:cs="Times New Roman;Times New Roman" w:ascii="Times New Roman;Times New Roman" w:hAnsi="Times New Roman;Times New Roman"/>
                <w:sz w:val="20"/>
                <w:szCs w:val="20"/>
              </w:rPr>
              <w:t>(Кита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000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2000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7000 ш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i/>
                <w:sz w:val="20"/>
                <w:szCs w:val="20"/>
              </w:rPr>
              <w:t>Материалы</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3,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8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ликарбонат в ассортименте</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907400009</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ОО «Саф Пласт», г. Казань, производитель ПАО «Казаньоргсинтез»,г. Казань,РФ, ТД "БАТЭ" РФ, ОАО «Резинекс рус» 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3,1 тон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6,4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4,0 тонн</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лиметилметакрилат первичный (Тевалон, Дакрил-81, Плексиглас в ассортименте)</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906100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ОО «Корунд-Системы»г. Дзержинск, ТД «БАТЭ» РФ, ЧереповецкийЛМЗ 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60,6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2,0 тон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70,6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9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9 тонн</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ОАО «Белкард»</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5349,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5279,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546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i/>
                <w:sz w:val="20"/>
                <w:szCs w:val="20"/>
              </w:rPr>
              <w:t>Комплектующие</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10,8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25,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05,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Heading4"/>
              <w:rPr>
                <w:b w:val="false"/>
                <w:b w:val="false"/>
                <w:color w:val="000000"/>
                <w:sz w:val="20"/>
                <w:szCs w:val="20"/>
                <w:lang w:val="ru-RU" w:eastAsia="ru-RU"/>
              </w:rPr>
            </w:pPr>
            <w:r>
              <w:rPr>
                <w:b w:val="false"/>
                <w:color w:val="000000"/>
                <w:sz w:val="20"/>
                <w:szCs w:val="20"/>
                <w:lang w:val="ru-RU" w:eastAsia="ru-RU"/>
              </w:rPr>
              <w:t xml:space="preserve">Подшипники: 804805У1С10, 804707А1С10, 704702К3С10, 804704К4С10 704902К6УС10, </w:t>
            </w:r>
            <w:r>
              <w:rPr>
                <w:b w:val="false"/>
                <w:color w:val="000000"/>
                <w:sz w:val="20"/>
                <w:szCs w:val="20"/>
                <w:lang w:val="ru-RU"/>
              </w:rPr>
              <w:t>804807К5С10; 804805К2С1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482400009</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20"/>
                <w:szCs w:val="20"/>
              </w:rPr>
              <w:t>ОJО «Десятый подшипниковый завод» г.Ростов-на-Дону, 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Times New Roman" w:ascii="Times New Roman;Times New Roman" w:hAnsi="Times New Roman;Times New Roman"/>
                <w:color w:val="000000"/>
                <w:sz w:val="20"/>
                <w:szCs w:val="20"/>
              </w:rPr>
              <w:t>1118,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419005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257,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206493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31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259578 ш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Heading4"/>
              <w:rPr>
                <w:color w:val="000000"/>
                <w:sz w:val="20"/>
                <w:szCs w:val="20"/>
                <w:lang w:val="be-BY"/>
              </w:rPr>
            </w:pPr>
            <w:r>
              <w:rPr>
                <w:b w:val="false"/>
                <w:color w:val="000000"/>
                <w:sz w:val="20"/>
                <w:szCs w:val="20"/>
                <w:lang w:val="be-BY" w:eastAsia="ru-RU"/>
              </w:rPr>
              <w:t xml:space="preserve">Подшипники: </w:t>
            </w:r>
            <w:r>
              <w:rPr>
                <w:b w:val="false"/>
                <w:color w:val="000000"/>
                <w:sz w:val="20"/>
                <w:szCs w:val="20"/>
              </w:rPr>
              <w:t>BBUA</w:t>
            </w:r>
            <w:r>
              <w:rPr>
                <w:b w:val="false"/>
                <w:color w:val="000000"/>
                <w:sz w:val="20"/>
                <w:szCs w:val="20"/>
                <w:lang w:val="be-BY"/>
              </w:rPr>
              <w:t xml:space="preserve"> 4157 </w:t>
            </w:r>
            <w:r>
              <w:rPr>
                <w:b w:val="false"/>
                <w:color w:val="000000"/>
                <w:sz w:val="20"/>
                <w:szCs w:val="20"/>
              </w:rPr>
              <w:t>PB</w:t>
            </w:r>
            <w:r>
              <w:rPr>
                <w:b w:val="false"/>
                <w:color w:val="000000"/>
                <w:sz w:val="20"/>
                <w:szCs w:val="20"/>
                <w:lang w:val="ru-RU"/>
              </w:rPr>
              <w:t xml:space="preserve">, </w:t>
            </w:r>
            <w:r>
              <w:rPr>
                <w:b w:val="false"/>
                <w:color w:val="000000"/>
                <w:sz w:val="20"/>
                <w:szCs w:val="20"/>
              </w:rPr>
              <w:t>F</w:t>
            </w:r>
            <w:r>
              <w:rPr>
                <w:b w:val="false"/>
                <w:color w:val="000000"/>
                <w:sz w:val="20"/>
                <w:szCs w:val="20"/>
                <w:lang w:val="be-BY"/>
              </w:rPr>
              <w:t xml:space="preserve">-224671 </w:t>
            </w:r>
            <w:r>
              <w:rPr>
                <w:b w:val="false"/>
                <w:color w:val="000000"/>
                <w:sz w:val="20"/>
                <w:szCs w:val="20"/>
              </w:rPr>
              <w:t>BBU</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482500009</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ОО «Пикар-М» г.Минск, РБ Schaeffler Technologies AG&amp;Co.KG, Герм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lang w:val="be-BY"/>
              </w:rPr>
            </w:pPr>
            <w:r>
              <w:rPr>
                <w:rFonts w:cs="Times New Roman;Times New Roman" w:ascii="Times New Roman;Times New Roman" w:hAnsi="Times New Roman;Times New Roman"/>
                <w:color w:val="000000"/>
                <w:sz w:val="20"/>
                <w:szCs w:val="20"/>
                <w:lang w:val="be-BY"/>
              </w:rPr>
              <w:t>667,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lang w:val="be-BY"/>
              </w:rPr>
            </w:pPr>
            <w:r>
              <w:rPr>
                <w:rFonts w:cs="Times New Roman;Times New Roman" w:ascii="Times New Roman;Times New Roman" w:hAnsi="Times New Roman;Times New Roman"/>
                <w:color w:val="000000"/>
                <w:sz w:val="20"/>
                <w:szCs w:val="20"/>
                <w:lang w:val="be-BY"/>
              </w:rPr>
              <w:t>168504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lang w:val="be-BY"/>
              </w:rPr>
            </w:pPr>
            <w:r>
              <w:rPr>
                <w:rFonts w:cs="Times New Roman;Times New Roman" w:ascii="Times New Roman;Times New Roman" w:hAnsi="Times New Roman;Times New Roman"/>
                <w:color w:val="000000"/>
                <w:sz w:val="20"/>
                <w:szCs w:val="20"/>
                <w:lang w:val="be-BY"/>
              </w:rPr>
              <w:t>477,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lang w:val="be-BY"/>
              </w:rPr>
            </w:pPr>
            <w:r>
              <w:rPr>
                <w:rFonts w:cs="Times New Roman;Times New Roman" w:ascii="Times New Roman;Times New Roman" w:hAnsi="Times New Roman;Times New Roman"/>
                <w:color w:val="000000"/>
                <w:sz w:val="20"/>
                <w:szCs w:val="20"/>
                <w:lang w:val="be-BY"/>
              </w:rPr>
              <w:t>99756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lang w:val="be-BY"/>
              </w:rPr>
            </w:pPr>
            <w:r>
              <w:rPr>
                <w:rFonts w:cs="Times New Roman;Times New Roman" w:ascii="Times New Roman;Times New Roman" w:hAnsi="Times New Roman;Times New Roman"/>
                <w:color w:val="000000"/>
                <w:sz w:val="20"/>
                <w:szCs w:val="20"/>
                <w:lang w:val="be-BY"/>
              </w:rPr>
              <w:t>48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lang w:val="be-BY"/>
              </w:rPr>
            </w:pPr>
            <w:r>
              <w:rPr>
                <w:rFonts w:cs="Times New Roman;Times New Roman" w:ascii="Times New Roman;Times New Roman" w:hAnsi="Times New Roman;Times New Roman"/>
                <w:color w:val="000000"/>
                <w:sz w:val="20"/>
                <w:szCs w:val="20"/>
                <w:lang w:val="be-BY"/>
              </w:rPr>
              <w:t>104145 ш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Heading4"/>
              <w:rPr>
                <w:color w:val="000000"/>
                <w:sz w:val="20"/>
                <w:szCs w:val="20"/>
                <w:lang w:val="be-BY"/>
              </w:rPr>
            </w:pPr>
            <w:r>
              <w:rPr>
                <w:b w:val="false"/>
                <w:color w:val="000000"/>
                <w:sz w:val="20"/>
                <w:szCs w:val="20"/>
                <w:lang w:val="be-BY" w:eastAsia="ru-RU"/>
              </w:rPr>
              <w:t xml:space="preserve">Подшипники: </w:t>
            </w:r>
            <w:r>
              <w:rPr>
                <w:b w:val="false"/>
                <w:color w:val="000000"/>
                <w:sz w:val="20"/>
                <w:szCs w:val="20"/>
              </w:rPr>
              <w:t>BBUA</w:t>
            </w:r>
            <w:r>
              <w:rPr>
                <w:b w:val="false"/>
                <w:color w:val="000000"/>
                <w:sz w:val="20"/>
                <w:szCs w:val="20"/>
                <w:lang w:val="be-BY"/>
              </w:rPr>
              <w:t xml:space="preserve"> 162215 </w:t>
            </w:r>
            <w:r>
              <w:rPr>
                <w:b w:val="false"/>
                <w:color w:val="000000"/>
                <w:sz w:val="20"/>
                <w:szCs w:val="20"/>
              </w:rPr>
              <w:t>PB</w:t>
            </w:r>
            <w:r>
              <w:rPr>
                <w:b w:val="false"/>
                <w:color w:val="000000"/>
                <w:sz w:val="20"/>
                <w:szCs w:val="20"/>
                <w:lang w:val="ru-RU"/>
              </w:rPr>
              <w:t xml:space="preserve">, </w:t>
            </w:r>
            <w:r>
              <w:rPr>
                <w:b w:val="false"/>
                <w:color w:val="000000"/>
                <w:sz w:val="20"/>
                <w:szCs w:val="20"/>
              </w:rPr>
              <w:t>BNKB</w:t>
            </w:r>
            <w:r>
              <w:rPr>
                <w:b w:val="false"/>
                <w:color w:val="000000"/>
                <w:sz w:val="20"/>
                <w:szCs w:val="20"/>
                <w:lang w:val="be-BY"/>
              </w:rPr>
              <w:t xml:space="preserve"> 493196</w:t>
            </w:r>
            <w:r>
              <w:rPr>
                <w:b w:val="false"/>
                <w:color w:val="000000"/>
                <w:sz w:val="20"/>
                <w:szCs w:val="20"/>
              </w:rPr>
              <w:t>APW</w:t>
            </w:r>
            <w:r>
              <w:rPr>
                <w:b w:val="false"/>
                <w:color w:val="000000"/>
                <w:sz w:val="20"/>
                <w:szCs w:val="20"/>
                <w:lang w:val="be-BY"/>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482500009</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ДО «Орбита-Сервис» г.Гродно, РБ, Ningbo CEBC Bearing Co.LTD, КН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87,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lang w:val="be-BY"/>
              </w:rPr>
            </w:pPr>
            <w:r>
              <w:rPr>
                <w:rFonts w:cs="Times New Roman;Times New Roman" w:ascii="Times New Roman;Times New Roman" w:hAnsi="Times New Roman;Times New Roman"/>
                <w:color w:val="000000"/>
                <w:sz w:val="20"/>
                <w:szCs w:val="20"/>
                <w:lang w:val="be-BY"/>
              </w:rPr>
              <w:t>89711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7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lang w:val="be-BY"/>
              </w:rPr>
            </w:pPr>
            <w:r>
              <w:rPr>
                <w:rFonts w:cs="Times New Roman;Times New Roman" w:ascii="Times New Roman;Times New Roman" w:hAnsi="Times New Roman;Times New Roman"/>
                <w:color w:val="000000"/>
                <w:sz w:val="20"/>
                <w:szCs w:val="20"/>
                <w:lang w:val="be-BY"/>
              </w:rPr>
              <w:t>84329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8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lang w:val="be-BY"/>
              </w:rPr>
            </w:pPr>
            <w:r>
              <w:rPr>
                <w:rFonts w:cs="Times New Roman;Times New Roman" w:ascii="Times New Roman;Times New Roman" w:hAnsi="Times New Roman;Times New Roman"/>
                <w:color w:val="000000"/>
                <w:sz w:val="20"/>
                <w:szCs w:val="20"/>
                <w:lang w:val="be-BY"/>
              </w:rPr>
              <w:t>88210 ш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20"/>
                <w:szCs w:val="20"/>
                <w:lang w:val="be-BY"/>
              </w:rPr>
              <w:t xml:space="preserve">Подшипник: </w:t>
            </w:r>
            <w:r>
              <w:rPr>
                <w:rFonts w:cs="Times New Roman;Times New Roman" w:ascii="Times New Roman;Times New Roman" w:hAnsi="Times New Roman;Times New Roman"/>
                <w:color w:val="000000"/>
                <w:sz w:val="20"/>
                <w:szCs w:val="20"/>
                <w:lang w:eastAsia="ru-RU"/>
              </w:rPr>
              <w:t xml:space="preserve">804707А1С10, </w:t>
            </w:r>
            <w:r>
              <w:rPr>
                <w:rFonts w:cs="Times New Roman;Times New Roman" w:ascii="Times New Roman;Times New Roman" w:hAnsi="Times New Roman;Times New Roman"/>
                <w:color w:val="000000"/>
                <w:sz w:val="20"/>
                <w:szCs w:val="20"/>
              </w:rPr>
              <w:t>804709А3С1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482400009</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ДО «Орбита-Сервис» г.Гродно, РБ,  Ningbo  CEBC Bearing Co.LTD,  Кита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32,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lang w:val="be-BY"/>
              </w:rPr>
            </w:pPr>
            <w:r>
              <w:rPr>
                <w:rFonts w:cs="Times New Roman;Times New Roman" w:ascii="Times New Roman;Times New Roman" w:hAnsi="Times New Roman;Times New Roman"/>
                <w:color w:val="000000"/>
                <w:sz w:val="20"/>
                <w:szCs w:val="20"/>
                <w:lang w:val="be-BY"/>
              </w:rPr>
              <w:t>117233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55,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lang w:val="be-BY"/>
              </w:rPr>
            </w:pPr>
            <w:r>
              <w:rPr>
                <w:rFonts w:cs="Times New Roman;Times New Roman" w:ascii="Times New Roman;Times New Roman" w:hAnsi="Times New Roman;Times New Roman"/>
                <w:color w:val="000000"/>
                <w:sz w:val="20"/>
                <w:szCs w:val="20"/>
                <w:lang w:val="be-BY"/>
              </w:rPr>
              <w:t>116475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58,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lang w:val="be-BY"/>
              </w:rPr>
            </w:pPr>
            <w:r>
              <w:rPr>
                <w:rFonts w:cs="Times New Roman;Times New Roman" w:ascii="Times New Roman;Times New Roman" w:hAnsi="Times New Roman;Times New Roman"/>
                <w:color w:val="000000"/>
                <w:sz w:val="20"/>
                <w:szCs w:val="20"/>
                <w:lang w:val="be-BY"/>
              </w:rPr>
              <w:t>121560 ш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5</w:t>
            </w:r>
          </w:p>
        </w:tc>
        <w:tc>
          <w:tcPr>
            <w:tcW w:w="2552" w:type="dxa"/>
            <w:tcBorders>
              <w:top w:val="single" w:sz="4" w:space="0" w:color="000000"/>
              <w:left w:val="single" w:sz="4" w:space="0" w:color="000000"/>
              <w:bottom w:val="single" w:sz="4" w:space="0" w:color="000000"/>
              <w:right w:val="single" w:sz="4" w:space="0" w:color="000000"/>
            </w:tcBorders>
          </w:tcPr>
          <w:p>
            <w:pPr>
              <w:pStyle w:val="Heading4"/>
              <w:rPr>
                <w:color w:val="000000"/>
                <w:sz w:val="20"/>
                <w:szCs w:val="20"/>
                <w:lang w:val="be-BY"/>
              </w:rPr>
            </w:pPr>
            <w:r>
              <w:rPr>
                <w:b w:val="false"/>
                <w:color w:val="000000"/>
                <w:sz w:val="20"/>
                <w:szCs w:val="20"/>
                <w:lang w:val="ru-RU" w:eastAsia="ru-RU"/>
              </w:rPr>
              <w:t xml:space="preserve">Подшипники: 804707А1С10, </w:t>
            </w:r>
            <w:r>
              <w:rPr>
                <w:b w:val="false"/>
                <w:color w:val="000000"/>
                <w:sz w:val="20"/>
                <w:szCs w:val="20"/>
                <w:lang w:val="be-BY"/>
              </w:rPr>
              <w:t>804709А3С1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482400009</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EIRO LOGISTIC SIA, Кита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4,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Times New Roman" w:ascii="Times New Roman;Times New Roman" w:hAnsi="Times New Roman;Times New Roman"/>
                <w:color w:val="000000"/>
                <w:sz w:val="20"/>
                <w:szCs w:val="20"/>
              </w:rPr>
              <w:t>108</w:t>
            </w:r>
            <w:r>
              <w:rPr>
                <w:rFonts w:cs="Times New Roman;Times New Roman" w:ascii="Times New Roman;Times New Roman" w:hAnsi="Times New Roman;Times New Roman"/>
                <w:color w:val="000000"/>
                <w:sz w:val="20"/>
                <w:szCs w:val="20"/>
                <w:lang w:val="be-BY"/>
              </w:rPr>
              <w:t>800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55,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lang w:val="be-BY"/>
              </w:rPr>
            </w:pPr>
            <w:r>
              <w:rPr>
                <w:rFonts w:cs="Times New Roman;Times New Roman" w:ascii="Times New Roman;Times New Roman" w:hAnsi="Times New Roman;Times New Roman"/>
                <w:color w:val="000000"/>
                <w:sz w:val="20"/>
                <w:szCs w:val="20"/>
                <w:lang w:val="be-BY"/>
              </w:rPr>
              <w:t>128555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58,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lang w:val="be-BY"/>
              </w:rPr>
            </w:pPr>
            <w:r>
              <w:rPr>
                <w:rFonts w:cs="Times New Roman;Times New Roman" w:ascii="Times New Roman;Times New Roman" w:hAnsi="Times New Roman;Times New Roman"/>
                <w:color w:val="000000"/>
                <w:sz w:val="20"/>
                <w:szCs w:val="20"/>
                <w:lang w:val="be-BY"/>
              </w:rPr>
              <w:t>134211 ш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lang w:val="be-BY" w:eastAsia="ru-RU"/>
              </w:rPr>
            </w:pPr>
            <w:r>
              <w:rPr>
                <w:rFonts w:cs="Times New Roman;Times New Roman" w:ascii="Times New Roman;Times New Roman" w:hAnsi="Times New Roman;Times New Roman"/>
                <w:color w:val="000000"/>
                <w:sz w:val="20"/>
                <w:szCs w:val="20"/>
                <w:lang w:val="be-BY" w:eastAsia="ru-RU"/>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i/>
                <w:sz w:val="20"/>
                <w:szCs w:val="20"/>
              </w:rPr>
              <w:t>Материалы</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838,5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754,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856,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20"/>
                <w:szCs w:val="20"/>
              </w:rPr>
              <w:t xml:space="preserve">Трубы стальные бесшовные холодно-деформированные (ст.35 50 х 10, 82внх3,5,  82внх4,0 94внх4, 105внх6, 122х8, ст.45 36х5,40х5,5)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304318009</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20"/>
                <w:szCs w:val="20"/>
              </w:rPr>
              <w:t>ООО  «Интерпайп Украина», г.Днепропетровск, Укра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92,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lang w:val="be-BY"/>
              </w:rPr>
            </w:pPr>
            <w:r>
              <w:rPr>
                <w:rFonts w:cs="Times New Roman;Times New Roman" w:ascii="Times New Roman;Times New Roman" w:hAnsi="Times New Roman;Times New Roman"/>
                <w:color w:val="000000"/>
                <w:sz w:val="20"/>
                <w:szCs w:val="20"/>
                <w:lang w:val="be-BY"/>
              </w:rPr>
              <w:t>583,57тон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98,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lang w:val="be-BY"/>
              </w:rPr>
            </w:pPr>
            <w:r>
              <w:rPr>
                <w:rFonts w:cs="Times New Roman;Times New Roman" w:ascii="Times New Roman;Times New Roman" w:hAnsi="Times New Roman;Times New Roman"/>
                <w:color w:val="000000"/>
                <w:sz w:val="20"/>
                <w:szCs w:val="20"/>
                <w:lang w:val="be-BY"/>
              </w:rPr>
              <w:t>629,18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12,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lang w:val="be-BY"/>
              </w:rPr>
            </w:pPr>
            <w:r>
              <w:rPr>
                <w:rFonts w:cs="Times New Roman;Times New Roman" w:ascii="Times New Roman;Times New Roman" w:hAnsi="Times New Roman;Times New Roman"/>
                <w:color w:val="000000"/>
                <w:sz w:val="20"/>
                <w:szCs w:val="20"/>
                <w:lang w:val="be-BY"/>
              </w:rPr>
              <w:t>633,58тонн</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Поковка сталь 5ХНМ 200х365х2145, 215х515х515, 220х320х2530; 230х290х2530, 280х365х2145; 308х365х2145, 350х410х420; 360х410х2530, 390х400х1360; 515х515х140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2249018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20"/>
                <w:szCs w:val="20"/>
              </w:rPr>
              <w:t>ООО «Интерсталь» Минская обл., п.Колодищи, РБ, АО «Оскольский завод металлургического машиностроения», г.Старый Оскол, 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66,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56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85,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77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01,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lang w:val="be-BY"/>
              </w:rPr>
            </w:pPr>
            <w:r>
              <w:rPr>
                <w:rFonts w:cs="Times New Roman;Times New Roman" w:ascii="Times New Roman;Times New Roman" w:hAnsi="Times New Roman;Times New Roman"/>
                <w:color w:val="000000"/>
                <w:sz w:val="20"/>
                <w:szCs w:val="20"/>
                <w:lang w:val="be-BY"/>
              </w:rPr>
              <w:t>274 ш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20"/>
                <w:szCs w:val="20"/>
              </w:rPr>
              <w:t>Трубы стальные электросварные холоднодеформированные (ст.10 82внх2,5,  ст.10пс 66внх1,6, ст.10 94внх2,5, ст.20 55внх2,  71внх1,6,  71внх2,1, 71внх3,  ст.10 76х3)</w:t>
            </w:r>
          </w:p>
        </w:tc>
        <w:tc>
          <w:tcPr>
            <w:tcW w:w="137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306307708</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Ferromet A.S. г.Весели над Моравой, Чех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50,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71,53 тон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06,9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72,46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1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lang w:val="be-BY"/>
              </w:rPr>
              <w:t>369,85 тонн</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4</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Трубы стальные электросварные (ст.10, 20  вн.20х1, вн.27х1,5(1,2), вн.30х1,2(1,5), вн.40х1,8)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3063011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АО «Первоуральский новотрубный завод» г.Первоуральск, 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94,9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60,4 тон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25,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34,89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31,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lang w:val="be-BY"/>
              </w:rPr>
            </w:pPr>
            <w:r>
              <w:rPr>
                <w:rFonts w:cs="Times New Roman;Times New Roman" w:ascii="Times New Roman;Times New Roman" w:hAnsi="Times New Roman;Times New Roman"/>
                <w:color w:val="000000"/>
                <w:sz w:val="20"/>
                <w:szCs w:val="20"/>
                <w:lang w:val="be-BY"/>
              </w:rPr>
              <w:t>245,23 тонн</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20"/>
                <w:szCs w:val="20"/>
              </w:rPr>
              <w:t>Сталь сортовая холоднотянутая (калиброван-ная) (ст.35 S 13, ст.45 S 32; 36, ст.45 ф 10,8, 12,6; 14,4; 14,8; 20; 21; 23; 26)</w:t>
            </w:r>
          </w:p>
        </w:tc>
        <w:tc>
          <w:tcPr>
            <w:tcW w:w="137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215508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АО «Северсталь-метиз»,  г.Череповец, 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84,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72,97 тон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Times New Roman" w:ascii="Times New Roman;Times New Roman" w:hAnsi="Times New Roman;Times New Roman"/>
                <w:color w:val="000000"/>
                <w:sz w:val="20"/>
                <w:szCs w:val="20"/>
              </w:rPr>
              <w:t>131,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40,73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34,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lang w:val="be-BY"/>
              </w:rPr>
            </w:pPr>
            <w:r>
              <w:rPr>
                <w:rFonts w:cs="Times New Roman;Times New Roman" w:ascii="Times New Roman;Times New Roman" w:hAnsi="Times New Roman;Times New Roman"/>
                <w:color w:val="000000"/>
                <w:sz w:val="20"/>
                <w:szCs w:val="20"/>
                <w:lang w:val="be-BY"/>
              </w:rPr>
              <w:t>146,92 тонн</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Сталь листовая конструкционная холоднокатаная (ст.08пс б 2,5; 3,0, ст.08ю б 2,5; 3,0;3,5мм). Прокат стальной холоднокатаный в рулоне (ст.08пс б2,5;3,0; 3,5мм, ст.08ю б 2,5; 3,0;3,5 мм)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209150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АО «Новолипецкий металлургический комбинат», г. Липецк, 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50,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89,15 тон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таль углеродистая (ст.40 ф80-12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2149971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ОО ГК «Красный октябрь» ,г.Волгоград,     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05,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53,89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60,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lang w:val="be-BY"/>
              </w:rPr>
            </w:pPr>
            <w:r>
              <w:rPr>
                <w:rFonts w:cs="Times New Roman;Times New Roman" w:ascii="Times New Roman;Times New Roman" w:hAnsi="Times New Roman;Times New Roman"/>
                <w:color w:val="000000"/>
                <w:sz w:val="20"/>
                <w:szCs w:val="20"/>
                <w:lang w:val="be-BY"/>
              </w:rPr>
              <w:t>787,06 тонн</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lang w:val="be-BY" w:eastAsia="ru-RU"/>
              </w:rPr>
            </w:pPr>
            <w:r>
              <w:rPr>
                <w:rFonts w:cs="Times New Roman;Times New Roman" w:ascii="Times New Roman;Times New Roman" w:hAnsi="Times New Roman;Times New Roman"/>
                <w:color w:val="000000"/>
                <w:sz w:val="20"/>
                <w:szCs w:val="20"/>
                <w:lang w:val="be-BY" w:eastAsia="ru-RU"/>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ОАО «Ремиз»</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741,9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721,5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775,8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lang w:eastAsia="ru-RU"/>
              </w:rPr>
            </w:pPr>
            <w:r>
              <w:rPr>
                <w:rFonts w:cs="Times New Roman;Times New Roman" w:ascii="Times New Roman;Times New Roman" w:hAnsi="Times New Roman;Times New Roman"/>
                <w:b/>
                <w:color w:val="000000"/>
                <w:sz w:val="20"/>
                <w:szCs w:val="20"/>
                <w:lang w:eastAsia="ru-RU"/>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i/>
                <w:sz w:val="20"/>
                <w:szCs w:val="20"/>
              </w:rPr>
              <w:t>Комплектующие</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28,8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24,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5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ультициклон воздушный фильтр</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421392009</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20"/>
                <w:szCs w:val="20"/>
              </w:rPr>
              <w:t>Поставщики</w:t>
            </w:r>
            <w:r>
              <w:rPr>
                <w:rFonts w:cs="Times New Roman;Times New Roman" w:ascii="Times New Roman;Times New Roman" w:hAnsi="Times New Roman;Times New Roman"/>
                <w:color w:val="000000"/>
                <w:sz w:val="20"/>
                <w:szCs w:val="20"/>
                <w:lang w:val="en-US"/>
              </w:rPr>
              <w:t xml:space="preserve">: OREAD INTERNATIONAL LIMITED, Liuzhou Risun Filter Co.,Ltd. </w:t>
            </w:r>
            <w:r>
              <w:rPr>
                <w:rFonts w:cs="Times New Roman;Times New Roman" w:ascii="Times New Roman;Times New Roman" w:hAnsi="Times New Roman;Times New Roman"/>
                <w:color w:val="000000"/>
                <w:sz w:val="20"/>
                <w:szCs w:val="20"/>
              </w:rPr>
              <w:t>Производитель: Liuzhou Risun Filter Co.,Ltd. Страна происхожд. КН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28,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464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24,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400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5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000 ш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i/>
                <w:sz w:val="20"/>
                <w:szCs w:val="20"/>
              </w:rPr>
              <w:t>Материалы</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13,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96,7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19,8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Листовой металлопрокат</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Группы 72-73</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АО «Белорусская универсальная товарная биржа», официальные сбытовые организации заводов-изготовителей, коопер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94,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94,00 тон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54,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29,00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Times New Roman" w:ascii="Times New Roman;Times New Roman" w:hAnsi="Times New Roman;Times New Roman"/>
                <w:color w:val="000000"/>
                <w:sz w:val="20"/>
                <w:szCs w:val="20"/>
              </w:rPr>
              <w:t>463,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35,00 тонн</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Фильтровальная бумага</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811590009</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20"/>
                <w:szCs w:val="20"/>
              </w:rPr>
              <w:t>Поставщик и производитель: ООО «Фильтровальные материалы» Shijiazhuang Chentai Filter Paper Co. Ltd. Страна происхождения: РФ, Кита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18,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9,08 тон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42,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3,64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5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6,00 тонн</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ОАО «Према»</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11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104,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105,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i/>
                <w:sz w:val="20"/>
                <w:szCs w:val="20"/>
              </w:rPr>
              <w:t>Комплектующие</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1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4,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5,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оторедуктор заслонки отопителя 45.378000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5369085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ОО «Проммагнит», 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1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9537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9692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2505 ш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Холдинг "Белорусская металлургическая компания"</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Times New Roman" w:ascii="Times New Roman;Times New Roman" w:hAnsi="Times New Roman;Times New Roman"/>
                <w:b/>
                <w:color w:val="000000"/>
                <w:sz w:val="20"/>
                <w:szCs w:val="20"/>
              </w:rPr>
              <w:t>662724,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550313,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604935,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lang w:eastAsia="ru-RU"/>
              </w:rPr>
            </w:pPr>
            <w:r>
              <w:rPr>
                <w:rFonts w:cs="Times New Roman;Times New Roman" w:ascii="Times New Roman;Times New Roman" w:hAnsi="Times New Roman;Times New Roman"/>
                <w:b/>
                <w:color w:val="000000"/>
                <w:sz w:val="20"/>
                <w:szCs w:val="20"/>
                <w:lang w:eastAsia="ru-RU"/>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i/>
                <w:sz w:val="20"/>
                <w:szCs w:val="20"/>
              </w:rPr>
              <w:t>Комплектующие</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6549,5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3965,3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8099,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lang w:eastAsia="ru-RU"/>
              </w:rPr>
            </w:pPr>
            <w:r>
              <w:rPr>
                <w:rFonts w:cs="Times New Roman;Times New Roman" w:ascii="Times New Roman;Times New Roman" w:hAnsi="Times New Roman;Times New Roman"/>
                <w:b/>
                <w:color w:val="000000"/>
                <w:sz w:val="20"/>
                <w:szCs w:val="20"/>
                <w:lang w:eastAsia="ru-RU"/>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i/>
                <w:sz w:val="20"/>
                <w:szCs w:val="20"/>
              </w:rPr>
              <w:t>Материалы</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65617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546348,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596835,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lang w:eastAsia="ru-RU"/>
              </w:rPr>
            </w:pPr>
            <w:r>
              <w:rPr>
                <w:rFonts w:cs="Times New Roman;Times New Roman" w:ascii="Times New Roman;Times New Roman" w:hAnsi="Times New Roman;Times New Roman"/>
                <w:b/>
                <w:color w:val="000000"/>
                <w:sz w:val="20"/>
                <w:szCs w:val="20"/>
                <w:lang w:eastAsia="ru-RU"/>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sz w:val="20"/>
                <w:szCs w:val="20"/>
              </w:rPr>
              <w:t>ОАО "</w:t>
            </w:r>
            <w:r>
              <w:rPr>
                <w:rFonts w:cs="Times New Roman;Times New Roman" w:ascii="Times New Roman;Times New Roman" w:hAnsi="Times New Roman;Times New Roman"/>
                <w:b/>
                <w:bCs/>
                <w:sz w:val="20"/>
                <w:szCs w:val="20"/>
              </w:rPr>
              <w:t>БМЗ</w:t>
            </w:r>
            <w:r>
              <w:rPr>
                <w:rFonts w:cs="Times New Roman;Times New Roman" w:ascii="Times New Roman;Times New Roman" w:hAnsi="Times New Roman;Times New Roman"/>
                <w:b/>
                <w:sz w:val="20"/>
                <w:szCs w:val="20"/>
              </w:rPr>
              <w:t>"</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632365,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516766,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565566,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lang w:eastAsia="ru-RU"/>
              </w:rPr>
            </w:pPr>
            <w:r>
              <w:rPr>
                <w:rFonts w:cs="Times New Roman;Times New Roman" w:ascii="Times New Roman;Times New Roman" w:hAnsi="Times New Roman;Times New Roman"/>
                <w:b/>
                <w:color w:val="000000"/>
                <w:sz w:val="20"/>
                <w:szCs w:val="20"/>
                <w:lang w:eastAsia="ru-RU"/>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i/>
                <w:sz w:val="20"/>
                <w:szCs w:val="20"/>
              </w:rPr>
              <w:t>Комплектующие</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311,9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735,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770,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Оправка  раскатная; хвостовая часть оправки; ролики</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8455900000; 8455900000; 8431399000</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color w:val="000000"/>
                <w:sz w:val="20"/>
                <w:szCs w:val="20"/>
              </w:rPr>
              <w:t xml:space="preserve">Поставщик Китай QINGDAO YEEHENG INTERNATIONALEngineering Technologies Co.,Lt; поставщик и изготовитель Россия "Промдеталь"; поставщик Китай ANSSEN Metallurgy Group Co. Ltd - изготовитель  Китай Henan Zhongyuan Special Steel Eguipment Manufacture Co., Ltd ; Австрия Belmet Handelsgesellschaft mBH; Украина ООО "НПО МОДУС"; Китай QINGDAO YEEHENG INTERNATIONALEngineering Technologies Co.,Lt; Поставщик  Китай ANSSEN Metallurgy Group Co. </w:t>
            </w:r>
            <w:r>
              <w:rPr>
                <w:rFonts w:cs="Times New Roman;Times New Roman" w:ascii="Times New Roman;Times New Roman" w:hAnsi="Times New Roman;Times New Roman"/>
                <w:color w:val="000000"/>
                <w:sz w:val="20"/>
                <w:szCs w:val="20"/>
                <w:lang w:val="en-US"/>
              </w:rPr>
              <w:t xml:space="preserve">Ltd- </w:t>
            </w:r>
            <w:r>
              <w:rPr>
                <w:rFonts w:cs="Times New Roman;Times New Roman" w:ascii="Times New Roman;Times New Roman" w:hAnsi="Times New Roman;Times New Roman"/>
                <w:color w:val="000000"/>
                <w:sz w:val="20"/>
                <w:szCs w:val="20"/>
              </w:rPr>
              <w:t>изготовтель</w:t>
            </w:r>
            <w:r>
              <w:rPr>
                <w:rFonts w:cs="Times New Roman;Times New Roman" w:ascii="Times New Roman;Times New Roman" w:hAnsi="Times New Roman;Times New Roman"/>
                <w:color w:val="000000"/>
                <w:sz w:val="20"/>
                <w:szCs w:val="20"/>
                <w:lang w:val="en-US"/>
              </w:rPr>
              <w:t xml:space="preserve"> </w:t>
            </w:r>
            <w:r>
              <w:rPr>
                <w:rFonts w:cs="Times New Roman;Times New Roman" w:ascii="Times New Roman;Times New Roman" w:hAnsi="Times New Roman;Times New Roman"/>
                <w:color w:val="000000"/>
                <w:sz w:val="20"/>
                <w:szCs w:val="20"/>
              </w:rPr>
              <w:t>Китай</w:t>
            </w:r>
            <w:r>
              <w:rPr>
                <w:rFonts w:cs="Times New Roman;Times New Roman" w:ascii="Times New Roman;Times New Roman" w:hAnsi="Times New Roman;Times New Roman"/>
                <w:color w:val="000000"/>
                <w:sz w:val="20"/>
                <w:szCs w:val="20"/>
                <w:lang w:val="en-US"/>
              </w:rPr>
              <w:t xml:space="preserve"> Henan Zhongyuan Special Steel Eguipment Manufacture Co., Ltd</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84,8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33,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85,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74</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Прокатный валок</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8455301000; 8455309000; 8455303100</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color w:val="000000"/>
                <w:sz w:val="20"/>
                <w:szCs w:val="20"/>
              </w:rPr>
              <w:t xml:space="preserve">Поставщик РФ ООО "ТД БМЗ-Снаб "- изготовитель Китай Tangshan Liangiang Metallurgical Roii; поставщик и изготовитель Украина АО ДЗПВ; Украина ООО"ТД БАЗАЛЬТ"; Китай ANSSEN Metallurgy Group Co. </w:t>
            </w:r>
            <w:r>
              <w:rPr>
                <w:rFonts w:cs="Times New Roman;Times New Roman" w:ascii="Times New Roman;Times New Roman" w:hAnsi="Times New Roman;Times New Roman"/>
                <w:color w:val="000000"/>
                <w:sz w:val="20"/>
                <w:szCs w:val="20"/>
                <w:lang w:val="en-US"/>
              </w:rPr>
              <w:t xml:space="preserve">Ltd; 2019 </w:t>
            </w:r>
            <w:r>
              <w:rPr>
                <w:rFonts w:cs="Times New Roman;Times New Roman" w:ascii="Times New Roman;Times New Roman" w:hAnsi="Times New Roman;Times New Roman"/>
                <w:color w:val="000000"/>
                <w:sz w:val="20"/>
                <w:szCs w:val="20"/>
              </w:rPr>
              <w:t>год</w:t>
            </w:r>
            <w:r>
              <w:rPr>
                <w:rFonts w:cs="Times New Roman;Times New Roman" w:ascii="Times New Roman;Times New Roman" w:hAnsi="Times New Roman;Times New Roman"/>
                <w:color w:val="000000"/>
                <w:sz w:val="20"/>
                <w:szCs w:val="20"/>
                <w:lang w:val="en-US"/>
              </w:rPr>
              <w:t xml:space="preserve"> - </w:t>
            </w:r>
            <w:r>
              <w:rPr>
                <w:rFonts w:cs="Times New Roman;Times New Roman" w:ascii="Times New Roman;Times New Roman" w:hAnsi="Times New Roman;Times New Roman"/>
                <w:color w:val="000000"/>
                <w:sz w:val="20"/>
                <w:szCs w:val="20"/>
              </w:rPr>
              <w:t>Поставщик</w:t>
            </w:r>
            <w:r>
              <w:rPr>
                <w:rFonts w:cs="Times New Roman;Times New Roman" w:ascii="Times New Roman;Times New Roman" w:hAnsi="Times New Roman;Times New Roman"/>
                <w:color w:val="000000"/>
                <w:sz w:val="20"/>
                <w:szCs w:val="20"/>
                <w:lang w:val="en-US"/>
              </w:rPr>
              <w:t xml:space="preserve"> -</w:t>
            </w:r>
            <w:r>
              <w:rPr>
                <w:rFonts w:cs="Times New Roman;Times New Roman" w:ascii="Times New Roman;Times New Roman" w:hAnsi="Times New Roman;Times New Roman"/>
                <w:color w:val="000000"/>
                <w:sz w:val="20"/>
                <w:szCs w:val="20"/>
              </w:rPr>
              <w:t>Китай</w:t>
            </w:r>
            <w:r>
              <w:rPr>
                <w:rFonts w:cs="Times New Roman;Times New Roman" w:ascii="Times New Roman;Times New Roman" w:hAnsi="Times New Roman;Times New Roman"/>
                <w:color w:val="000000"/>
                <w:sz w:val="20"/>
                <w:szCs w:val="20"/>
                <w:lang w:val="en-US"/>
              </w:rPr>
              <w:t xml:space="preserve"> ANSSEN Metallurgy Group Co. Ltd" - </w:t>
            </w:r>
            <w:r>
              <w:rPr>
                <w:rFonts w:cs="Times New Roman;Times New Roman" w:ascii="Times New Roman;Times New Roman" w:hAnsi="Times New Roman;Times New Roman"/>
                <w:color w:val="000000"/>
                <w:sz w:val="20"/>
                <w:szCs w:val="20"/>
              </w:rPr>
              <w:t>изготовитель</w:t>
            </w:r>
            <w:r>
              <w:rPr>
                <w:rFonts w:cs="Times New Roman;Times New Roman" w:ascii="Times New Roman;Times New Roman" w:hAnsi="Times New Roman;Times New Roman"/>
                <w:color w:val="000000"/>
                <w:sz w:val="20"/>
                <w:szCs w:val="20"/>
                <w:lang w:val="en-US"/>
              </w:rPr>
              <w:t xml:space="preserve">  </w:t>
            </w:r>
            <w:r>
              <w:rPr>
                <w:rFonts w:cs="Times New Roman;Times New Roman" w:ascii="Times New Roman;Times New Roman" w:hAnsi="Times New Roman;Times New Roman"/>
                <w:color w:val="000000"/>
                <w:sz w:val="20"/>
                <w:szCs w:val="20"/>
              </w:rPr>
              <w:t>Китай</w:t>
            </w:r>
            <w:r>
              <w:rPr>
                <w:rFonts w:cs="Times New Roman;Times New Roman" w:ascii="Times New Roman;Times New Roman" w:hAnsi="Times New Roman;Times New Roman"/>
                <w:color w:val="000000"/>
                <w:sz w:val="20"/>
                <w:szCs w:val="20"/>
                <w:lang w:val="en-US"/>
              </w:rPr>
              <w:t xml:space="preserve"> SINOSTEEL Xingtai Machinery Mill Roll Co, LTD</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43,5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5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pPr>
            <w:r>
              <w:rPr>
                <w:rFonts w:cs="Times New Roman;Times New Roman" w:ascii="Times New Roman;Times New Roman" w:hAnsi="Times New Roman;Times New Roman"/>
                <w:sz w:val="20"/>
                <w:szCs w:val="20"/>
              </w:rPr>
              <w:t>2364,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87</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Кольцо прокатное</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8455900000; 8455301000; 8101990000</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Поставщик: Австрия Belmet Handelsgesellschaft mBH- Производитель: Китай CEMENTED CARBIDE CO.LTD; 2019 год - поставщик РБ "МанометрПро" - изготовитель Китай Hu'nan Tianyi High-Tech Cemented Carbide  Co., Ltd., ; Поставщики ООО"ТД БАЗАЛЬТ" Украина; Китай ANSSEN Metallurgy Group Co. Ltd; производитель - Xintai Shengyang Roll Co. Ltd,</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0,8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56,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95,5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4</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Гильза кристаллизатора</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8454900000; 7419990000</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Поставщик и изготовитель Китай -ANSSEN Metallurgy Group Co. Ltd; поставщик РФ ООО "ТД БМЗ-Снаб"- изготовитель  Китай JINAN DONGFANG MOULDS CO; поставщик Китай QINGDAO YEEHENG INTERNATIONAL Engineering  Technologies Co.,Lt; поставщик Австрия Belmet Handelsgesellschaft mBH; 2019 год поставщик РФ ЗАО "ТМС"-  изготовитель Китай DALIAN DASHAN METALLURGICAL ENGINEERING TECHNOLOGY CO.,LTD; поставщик и изготовитель Китай -ANSSEN Metallurgy Group Co. Ltd; 2020 год поставщик и производитель ANSSEN Metallurgy Group Co. Ltd</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2,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3,3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pPr>
            <w:r>
              <w:rPr>
                <w:rFonts w:cs="Times New Roman;Times New Roman" w:ascii="Times New Roman;Times New Roman" w:hAnsi="Times New Roman;Times New Roman"/>
                <w:sz w:val="20"/>
                <w:szCs w:val="20"/>
              </w:rPr>
              <w:t>162,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1</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Редуктора</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8483408500; 8483402900; 8483402500; 8483409000; 8483408300; 8485905900; 8431100000</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Поставщик - Hubert  Zumbraegel GmbH, Германия, Поставщик -Linsinger Maschinenbau Gesellschaftm.b.H., Австрия; производитель -  Hetran; Moventas Santasalo; SEW Eurodriv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3,9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6,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13,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Ролики, фильера, проводка</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6909120000</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Поставщик ООО "КОМПАНИЯ «ИНТЕРВИТ» Украина; поставщик  и изготовитель  РФ ИП Снежко Александр Вла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4,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9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1,6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8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Форсунки</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8424900000; 8443919900</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Поставщик РБ СООО "ХЕННЛИХ" - изготовитель Германия LECHLER Gmbh;поставщик РФ ООО "ПНР-Балтик"- изготовитель "PNR Srl" Италия; поставщик Hubert  Zumbraegel GmbH- изготовитель Spraying Systems Co, Германия; поставщик и производитель - ООО "Тет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3,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4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pPr>
            <w:r>
              <w:rPr>
                <w:rFonts w:cs="Times New Roman;Times New Roman" w:ascii="Times New Roman;Times New Roman" w:hAnsi="Times New Roman;Times New Roman"/>
                <w:sz w:val="20"/>
                <w:szCs w:val="20"/>
              </w:rPr>
              <w:t>119,7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Кабель КСВДСПТК</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8544601000</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Поставщик и производитель - ООО "ПрофитИндустрия", Украина; производитель: ЗАО "Термокабель Электропечь", 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1,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Кольца твердосплавные; шайба прокатная</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8113009000</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Поставщик  Belmet Handelsgesellschaft mBH-   Австрия; производитель: CEMENTED CARBIDE CO.LTD Китай; производитель - Shanghai Hengcheng Cemented;</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3,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5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7,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4</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Шпиндели, полумуфты зубчатые</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8483608000</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Поставщик: ИП «АГБОР ИНЖИНИРИНГ ЛТД» Украина; производитель: Ningbo Intech Itelligent Technology Co LTD, Китай. 2019 год - поставщик: STEEL TECHNOLOGY SRL, Италия ; производитель - MECCNICA 2 ELLE, Итал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81,6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Чаши шлаковые</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8454200000</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Поставщик и производитель АО "Днепротяжмаш", Укра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68,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50,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Кассеты, колеса зубчатые</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8483908909</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Поставщик и изготовитель ZAMET-BUDOWA MASZYN S.A., Польша;  2019 год - поставщик: STEEL TECHNOLOGY SRL Италия; производитель - MECCNICA 2 ELLE, Италия; Hubert  Zumbraegel GmbH, Герм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4,9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pPr>
            <w:r>
              <w:rPr>
                <w:rFonts w:cs="Times New Roman;Times New Roman" w:ascii="Times New Roman;Times New Roman" w:hAnsi="Times New Roman;Times New Roman"/>
                <w:sz w:val="20"/>
                <w:szCs w:val="20"/>
              </w:rPr>
              <w:t>328,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7</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Защитный корпус</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7806001000</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BERTHOLD TECHNOLOGIE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Электродвигатель 1LA4 450-2FD80-Z</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8501539400</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SIMENS, Герм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8,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i/>
                <w:sz w:val="20"/>
                <w:szCs w:val="20"/>
              </w:rPr>
              <w:t>Материалы</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2605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13030,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57796,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еталлолом</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20"/>
                <w:szCs w:val="20"/>
              </w:rPr>
              <w:t>7200429000 7204100000 7204290000 7204411000 7204419100 7204419900 7204491000 7204493000 7204499000</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АО «Псковвтормет», Россия; ООО «Торговый дом БМЗ», Россия; UAB Trading House BMZBALTIJA, Литва; ООО "ВТОРМЕТ", Россия; ООО "Логистик-Центр", Россия; ООО НОРДМЕТАЛЛ", Россия; ООО "Орис Пром", Россия; UAB "L3S", Литва; ООО "ЛОМТОРГ", Россия;  ООО "СтальКом", 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08"/>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66979,5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08"/>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57708,8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08"/>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7914,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08"/>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21275,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5544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20000,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Железо горячебрике тированное (ГБЖ)</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203100000</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ОО "Торговый Дом БМЗ", Россия; АО "Лебединский ГОК", 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pPr>
            <w:r>
              <w:rPr>
                <w:rFonts w:cs="Times New Roman;Times New Roman" w:ascii="Times New Roman;Times New Roman" w:hAnsi="Times New Roman;Times New Roman"/>
                <w:sz w:val="20"/>
                <w:szCs w:val="20"/>
              </w:rPr>
              <w:t>74217,2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08"/>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765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4111,7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08"/>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956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7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8000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ерросплавы</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13100000 2804690000 7202118000 7202210000 7202300000 7202419000 7202495000 7202499000 7202910000 7202920000 7605110000</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Guss-ex Sp.z.o.o., Польша; SIA»Scanalloys LV», Латвия; Sideralloys Intl S.A., Швейцария;  UAB «FerroMetals», Литва; ООО «Армтрейд», Армения; АО «ЕВРАЗ Ванадий Тула», Россия; АО «ЧЭМК», Россия;  ООО «НВТ», Россия; ООО «НКМ Норд», Россия; ПАО «КЗФ», Россия; ООО НПП «Васильковский рудовосстановительный завод», Украина; MBR Metals OU, Эсто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8736,9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08"/>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7997,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08"/>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7267,5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08"/>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606,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08"/>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81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08"/>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5341,0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гнеупоры без группы 25</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816000000 6806900000 6815910000 6815990001 6902100000 6902209100 6902209900 6903209000 6903909000 7002310000 7020001000 7326909409 7326909807</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FIB BELGIUM s.a, Бельгия; DALMOND TRADE HOUSE Ltd., Кипр;  EREBUS NEW MATERIAL CO.,LTD, Китай; Henan Xibao Metallurgy Materials Group Co., Ltd,  Китай;  Puyang Refractories Group Co., Ltd, Китай; Sheffield Hi-Tech Refractories Germany GmbH, Германия; Yingkou Tasori International Trading Co., LTD, Китай; Zaklady Magnezytowe «Ropczyce»S.A., Польша; АО «БКО», Россия; ООО «ГИР-ИНТЕРНЕШНЛ», Украина;  ООО «ШЕФФИЛД РЕФРАКТОРИС УКРАИНА», Украина; ООО ТД «ЭКВИЗОЛ", Россия; ООО «Группа Магнезит», Россия; ООО «Кералит», Россия; ООО «РФК», 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198,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08"/>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8131,38 т</w:t>
            </w:r>
          </w:p>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8885 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08"/>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9494,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08"/>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336,8 т</w:t>
            </w:r>
          </w:p>
          <w:p>
            <w:pPr>
              <w:pStyle w:val="Normal"/>
              <w:widowControl w:val="false"/>
              <w:autoSpaceDE w:val="false"/>
              <w:spacing w:lineRule="auto" w:line="240" w:before="0" w:after="0"/>
              <w:ind w:hanging="108"/>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5357 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36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08"/>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8042 т</w:t>
            </w:r>
          </w:p>
          <w:p>
            <w:pPr>
              <w:pStyle w:val="Normal"/>
              <w:widowControl w:val="false"/>
              <w:autoSpaceDE w:val="false"/>
              <w:spacing w:lineRule="auto" w:line="240" w:before="0" w:after="0"/>
              <w:ind w:hanging="108"/>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3450 ш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Электроды графитированные</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5451100208545110089</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Times New Roman" w:ascii="Times New Roman;Times New Roman" w:hAnsi="Times New Roman;Times New Roman"/>
                <w:sz w:val="20"/>
                <w:szCs w:val="20"/>
              </w:rPr>
              <w:t xml:space="preserve">ОАО «ЭПМ-НЭЗ», Россия; ЗАО «ЭПМ-НОВЭЗ», Россия; ЧАО «Укрграфит», Украина; Carbon Construction &amp; Trading Ltd, Великобритания; Tokai Erftcarbon GmbH, Германия; ANSSEN Metallurgy Group Co. </w:t>
            </w:r>
            <w:r>
              <w:rPr>
                <w:rFonts w:cs="Times New Roman;Times New Roman" w:ascii="Times New Roman;Times New Roman" w:hAnsi="Times New Roman;Times New Roman"/>
                <w:sz w:val="20"/>
                <w:szCs w:val="20"/>
                <w:lang w:val="en-US"/>
              </w:rPr>
              <w:t xml:space="preserve">Ltd, </w:t>
            </w:r>
            <w:r>
              <w:rPr>
                <w:rFonts w:cs="Times New Roman;Times New Roman" w:ascii="Times New Roman;Times New Roman" w:hAnsi="Times New Roman;Times New Roman"/>
                <w:sz w:val="20"/>
                <w:szCs w:val="20"/>
              </w:rPr>
              <w:t>Китай</w:t>
            </w:r>
            <w:r>
              <w:rPr>
                <w:rFonts w:cs="Times New Roman;Times New Roman" w:ascii="Times New Roman;Times New Roman" w:hAnsi="Times New Roman;Times New Roman"/>
                <w:sz w:val="20"/>
                <w:szCs w:val="20"/>
                <w:lang w:val="en-US"/>
              </w:rPr>
              <w:t xml:space="preserve">;  Belmet Handelsgesellschaft mBH, </w:t>
            </w:r>
            <w:r>
              <w:rPr>
                <w:rFonts w:cs="Times New Roman;Times New Roman" w:ascii="Times New Roman;Times New Roman" w:hAnsi="Times New Roman;Times New Roman"/>
                <w:sz w:val="20"/>
                <w:szCs w:val="20"/>
              </w:rPr>
              <w:t>Австрия</w:t>
            </w:r>
            <w:r>
              <w:rPr>
                <w:rFonts w:cs="Times New Roman;Times New Roman" w:ascii="Times New Roman;Times New Roman" w:hAnsi="Times New Roman;Times New Roman"/>
                <w:sz w:val="20"/>
                <w:szCs w:val="20"/>
                <w:lang w:val="en-US"/>
              </w:rPr>
              <w:t xml:space="preserve">; Zhengzhou Rongsheng Import And Export Co.,Ltd, </w:t>
            </w:r>
            <w:r>
              <w:rPr>
                <w:rFonts w:cs="Times New Roman;Times New Roman" w:ascii="Times New Roman;Times New Roman" w:hAnsi="Times New Roman;Times New Roman"/>
                <w:sz w:val="20"/>
                <w:szCs w:val="20"/>
              </w:rPr>
              <w:t>Китай</w:t>
            </w:r>
            <w:r>
              <w:rPr>
                <w:rFonts w:cs="Times New Roman;Times New Roman" w:ascii="Times New Roman;Times New Roman" w:hAnsi="Times New Roman;Times New Roman"/>
                <w:sz w:val="20"/>
                <w:szCs w:val="20"/>
                <w:lang w:val="en-US"/>
              </w:rPr>
              <w:t xml:space="preserve">; Estemill Investments Ltd, </w:t>
            </w:r>
            <w:r>
              <w:rPr>
                <w:rFonts w:cs="Times New Roman;Times New Roman" w:ascii="Times New Roman;Times New Roman" w:hAnsi="Times New Roman;Times New Roman"/>
                <w:sz w:val="20"/>
                <w:szCs w:val="20"/>
              </w:rPr>
              <w:t>Кипр</w:t>
            </w:r>
            <w:r>
              <w:rPr>
                <w:rFonts w:cs="Times New Roman;Times New Roman" w:ascii="Times New Roman;Times New Roman" w:hAnsi="Times New Roman;Times New Roman"/>
                <w:sz w:val="20"/>
                <w:szCs w:val="20"/>
                <w:lang w:val="en-US"/>
              </w:rPr>
              <w:t xml:space="preserve">; CIMM Group CO. </w:t>
            </w:r>
            <w:r>
              <w:rPr>
                <w:rFonts w:cs="Times New Roman;Times New Roman" w:ascii="Times New Roman;Times New Roman" w:hAnsi="Times New Roman;Times New Roman"/>
                <w:sz w:val="20"/>
                <w:szCs w:val="20"/>
              </w:rPr>
              <w:t>Ltd, Китай; Trasteel International SA, Швейца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6704,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511,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904,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148,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67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853,0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угун передельный П2, чугун передельный ПЛ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201103000 7201109000</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АО «КМЗ», Россия; ПАО «Тулачермет», 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911,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4821,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710,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9748,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48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400,0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звестняк флюсовый</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21000000</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ОО «Восточные Берники», Россия; АО «Дорспецстрой», Россия; АО «Пореченский карьер», Россия; ООО «Горняк», 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365,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0796,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39,8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6381,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28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6000,0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глеродсодержащий материал</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20"/>
                <w:szCs w:val="20"/>
              </w:rPr>
              <w:t>27011110002701129000270400190038011000003801900000</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IA «LatChem», Латвия; ЗАО «ТГ», Россия; ООО «Топ-Сервис-Юг», Россия; ООО«Антрацит-Трейд», Россия; ЗАО «УглеродПромСервис», Россия; ООО«Аквалат», Россия; ООО «Карбон Трейд», Россия; ООО «ТД УПС», Россия; ОООНПК «Промтехуголь», Россия; Richard Anton KG, Германия; ООО «Армтрейд», Армения; ООО «ТрансСервис», Россия; ЧАО «Укрграфит», Украина; ООО «Ферроэкспорт Урал», Россия; ООО НПК «Промтехуголь», Россия; ЗАО «Углеродпромсервис», Россия; ООО «Сибэнергоуголь», Россия; ООО «КМК –Энерго», 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794,7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5710,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051,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6314,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127,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3976,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катыши металлизованные</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203100000</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О "ОЭМК", 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527,8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46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429,8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89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6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000,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икель первичный</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502100000</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О «Норметимпэкс», 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32,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4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pPr>
            <w:r>
              <w:rPr>
                <w:rFonts w:cs="Times New Roman;Times New Roman" w:ascii="Times New Roman;Times New Roman" w:hAnsi="Times New Roman;Times New Roman"/>
                <w:sz w:val="20"/>
                <w:szCs w:val="20"/>
              </w:rPr>
              <w:t>2939,8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1,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волока порошковая</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311900000</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АО "ММК-МЕТИЗ", Россия; ООО "ВПО Сталь", Россия; ООО Компания "Торгтехника", Россия; ООО"АФФИВАЛЬ ВОСТОК", 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559,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16,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45,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1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895,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04,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ноды медные</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419999000</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АО "КУЗОЦМ", 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pPr>
            <w:r>
              <w:rPr>
                <w:rFonts w:cs="Times New Roman;Times New Roman" w:ascii="Times New Roman;Times New Roman" w:hAnsi="Times New Roman;Times New Roman"/>
                <w:sz w:val="20"/>
                <w:szCs w:val="20"/>
              </w:rPr>
              <w:t>978,6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7,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73,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81,5</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мазка LUBRIFIL, Multidraw</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403990000</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elastahl aussenhandel GMBHГермания / Lubrimetal, Итал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05,5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98,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33,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93,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11,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00,0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ноды медные цилиндрические</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419999000</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АО "КУЗОЦМ", 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3,3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93,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85,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2,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нцентрат плавиковошпатовый</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29210000</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AXIMA MINERAL GROUP  Co., Ltd, Монголия; Eurolinex GmbH, Германия; ООО «Торговый дом «Плавиковый шпат», Россия; ООО ГОК «БайкалПлавШпат», Россия; ООО «КОМИНЕРАЛС», 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87,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80,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pPr>
            <w:r>
              <w:rPr>
                <w:rFonts w:cs="Times New Roman;Times New Roman" w:ascii="Times New Roman;Times New Roman" w:hAnsi="Times New Roman;Times New Roman"/>
                <w:sz w:val="20"/>
                <w:szCs w:val="20"/>
              </w:rPr>
              <w:t>1609,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25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68,7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676,4</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бразивный отрезной круг</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804221800</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elmet Handelsgesellschaft mBH, Австрия; SAINT-GOBAIN HPM POLSKA SP. z o.o., Польш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66,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63,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8,5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59</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ноды цинковые</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907000009</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ОО ТД "АМГ", 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61,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6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24,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7,4</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трезной круг</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804221800</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AINT-GOBAIN HPM POLSKA SP. z o.o.,  Польша; August Rueggeberg GmbH &amp; Co.KG,  Герм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3,7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8,9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11,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57</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дшипники</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20"/>
                <w:szCs w:val="20"/>
              </w:rPr>
              <w:t>8466940000 8482101009 8482109008 8482200009 8482300009 8482400009 8482500009 8482800009 8483308007 8482500009 8483308007 8482800009 8483308007 8483309000</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UAB «SACOM», Литва; ООО «КП.СС», Россия; ООО «Кюгель», Россия; ООО «МОСПОДШИПНИК», Россия; ООО НПП «ПромТЭК», Россия; UAB «Ekotech», Ли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13,7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0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68,6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7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44,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42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атанка алюминиевая</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605110000</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О «ОК РУСАЛ ТД», Россия; ООО «СтройМет», Россия; OOO «ГРУППА КОМПАНИЙ А-2», 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5,9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8,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1,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1,4</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ак черный ультра UE 03-950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08209009</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ankwitzer Lackfabrik GmbH, Герм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8,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8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pPr>
            <w:r>
              <w:rPr>
                <w:rFonts w:cs="Times New Roman;Times New Roman" w:ascii="Times New Roman;Times New Roman" w:hAnsi="Times New Roman;Times New Roman"/>
                <w:sz w:val="20"/>
                <w:szCs w:val="20"/>
              </w:rPr>
              <w:t>50,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5,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460,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вердосп. гранулированная смесь</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824300000</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 xml:space="preserve">Hyperion Materials &amp; Technologies S.A.S., </w:t>
            </w:r>
            <w:r>
              <w:rPr>
                <w:rFonts w:cs="Times New Roman;Times New Roman" w:ascii="Times New Roman;Times New Roman" w:hAnsi="Times New Roman;Times New Roman"/>
                <w:sz w:val="20"/>
                <w:szCs w:val="20"/>
              </w:rPr>
              <w:t>Фран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2,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8,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39,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идрожидкость</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819000000</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ОО «ВПО «Волгохимнефть», 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8,7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9,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3,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6,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pPr>
            <w:r>
              <w:rPr>
                <w:rFonts w:cs="Times New Roman;Times New Roman" w:ascii="Times New Roman;Times New Roman" w:hAnsi="Times New Roman;Times New Roman"/>
                <w:sz w:val="20"/>
                <w:szCs w:val="20"/>
              </w:rPr>
              <w:t>175,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8,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мазка графитовая Политрен С</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403990000</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ОО «НПП «Полихим», 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1,6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8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5,5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2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2,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0000,0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боотборник</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480490000</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ОО «Сидермаг», Россия; ООО «ХЭН Челябинск»,  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2,8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80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5,8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92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8,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8195</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20"/>
                <w:szCs w:val="20"/>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вердосплавные волоки</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207209000</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yperion Materials &amp; Technologies Spain, S.L., CERATIZIT Como S.p.A, Италия; ООО "Гиперион Матириалз энд Технолоджиз Рус", 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5,7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8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5,3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8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7,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20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b/>
                <w:bCs/>
                <w:sz w:val="20"/>
                <w:szCs w:val="20"/>
              </w:rPr>
              <w:t>ОАО «Речицкий метизный завод»</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7994,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Times New Roman" w:ascii="Times New Roman;Times New Roman" w:hAnsi="Times New Roman;Times New Roman"/>
                <w:b/>
                <w:color w:val="000000"/>
                <w:sz w:val="20"/>
                <w:szCs w:val="20"/>
              </w:rPr>
              <w:t>7878,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7884,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lang w:eastAsia="ru-RU"/>
              </w:rPr>
            </w:pPr>
            <w:r>
              <w:rPr>
                <w:rFonts w:cs="Times New Roman;Times New Roman" w:ascii="Times New Roman;Times New Roman" w:hAnsi="Times New Roman;Times New Roman"/>
                <w:b/>
                <w:color w:val="000000"/>
                <w:sz w:val="20"/>
                <w:szCs w:val="20"/>
                <w:lang w:eastAsia="ru-RU"/>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i/>
                <w:i/>
                <w:sz w:val="20"/>
                <w:szCs w:val="20"/>
                <w:lang w:eastAsia="ru-RU"/>
              </w:rPr>
            </w:pPr>
            <w:r>
              <w:rPr>
                <w:rFonts w:cs="Times New Roman;Times New Roman" w:ascii="Times New Roman;Times New Roman" w:hAnsi="Times New Roman;Times New Roman"/>
                <w:bCs/>
                <w:i/>
                <w:sz w:val="20"/>
                <w:szCs w:val="20"/>
              </w:rPr>
              <w:t>Материалы</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994,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878,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884,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Цинк металлический</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901110000</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О "JP MOTORS", Литва; ТОО «Казцинк», Казахста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346,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45,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34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2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59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19,1</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нструмент технологический (матрицы, пуансоны, шпильки, вставки, напайные плашки, зажимные плашки, ролики)</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207909100</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OST GROUP &amp; TECHNOLOGY CO.,LTD, Тайвань; CERATIZIT Como S.p.A., Италия; Rewontech, Inc., Корея; SSS Hardware International Trading Co., Ltd, Китай; ООО «БелИнструментОснастка», Украина; HAMEX HARDMETALLVERKTYG AB, Шве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2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927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77,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56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690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руба черная ВГП</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306304909</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ОО "КОРОЛЕВСКИЙ ТРУБНЫЙ ЗАВОД", РФ</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34,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7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6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нструмент технологический (метчики)</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207401000</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OST GROUP &amp; TECHNOLOGY CO.,LTD, Тайвань; ООО «БелИнструментОснастка», Укра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4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5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6,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7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5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95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нструмент технологический (резьбонакатные плашки)</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207403000</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OST GROUP &amp; TECHNOLOGY CO.,LTD, Тайвань; ООО «БелИнструментОснастка», Укра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4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9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303</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робка (картонная тара) (крупная расфасовка)</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819100000</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П "Анкортсервис плюс" (РБ), группа "Илим", РФ; ООО "Крафтпак групп" (РБ), группа "Илим", РФ</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60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9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7070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асло редукторное</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10198800</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П "Роса-смазочные материалы", РБ РЗСМ (ООО "Рязанский завод смазочных материалов" 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7,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8,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7,9</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b/>
                <w:bCs/>
                <w:sz w:val="20"/>
                <w:szCs w:val="20"/>
              </w:rPr>
              <w:t>ОАО «Могилевский металлургический завод»</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12215,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11335,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16308,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lang w:eastAsia="ru-RU"/>
              </w:rPr>
            </w:pPr>
            <w:r>
              <w:rPr>
                <w:rFonts w:cs="Times New Roman;Times New Roman" w:ascii="Times New Roman;Times New Roman" w:hAnsi="Times New Roman;Times New Roman"/>
                <w:b/>
                <w:color w:val="000000"/>
                <w:sz w:val="20"/>
                <w:szCs w:val="20"/>
                <w:lang w:eastAsia="ru-RU"/>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i/>
                <w:i/>
                <w:sz w:val="20"/>
                <w:szCs w:val="20"/>
                <w:lang w:eastAsia="ru-RU"/>
              </w:rPr>
            </w:pPr>
            <w:r>
              <w:rPr>
                <w:rFonts w:cs="Times New Roman;Times New Roman" w:ascii="Times New Roman;Times New Roman" w:hAnsi="Times New Roman;Times New Roman"/>
                <w:bCs/>
                <w:i/>
                <w:sz w:val="20"/>
                <w:szCs w:val="20"/>
              </w:rPr>
              <w:t>Материалы</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2215,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1335,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6308,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кат рулонный  плоский г/к &lt;3,0мм</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8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208390000</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АО "Мариупольский металлургический комбинат имени Ильича», Укра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505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997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404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8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77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520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кат рулонный  плоский г/к &lt;3,0мм</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208390000</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О "Северсталь Дистрибуция", 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5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92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635,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51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0,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кат рулонный  плоский г/к &lt;3,0мм</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8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208390000</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АО "Новолипецкий металлургический комбинат», 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13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63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9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380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кат рулонный  плоский г/к &lt;3,0мм</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8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208390000</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АО «Магнитогорский металлургический комбинат» , 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93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0,0</w:t>
            </w:r>
          </w:p>
        </w:tc>
      </w:tr>
      <w:tr>
        <w:trPr>
          <w:trHeight w:val="6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кат рулонный плоский г/к ≥3,0мм</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208380000</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АО "Мариупольский металлургический комбинат имени Ильича», Укра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375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7329,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314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69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50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0140,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кат рулонный плоский г/к ≥3,0мм</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208380000</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О "Северсталь Дистрибуция», 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6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25,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42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03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0,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кат рулонный плоский г/к ≥3,0мм</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208380000</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АО "Новолипецкий металлургический комбинат», 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38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89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2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540,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кат рулонный плоский г/к ≥3,0мм</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208380000</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АО «Магнитогорский металлургический комбинат», 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36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0,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ерросилиций 45</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202299000</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ОО "ЛМК" (АО "ЧЭМК", ООО НПП Технология,  г. Челябинск, 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23,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05,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0,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ерросилиций 45</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202299000</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ОО "ПрофитПластМеталл" (ООО "Металекс", г. Новотроицк, Оренбург.обл.), 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7,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30,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ерросилиций 45</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202299000</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ОО "ОСК-Ресурс" (АО "Ферросплав", г. Челябинск), 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8,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0,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ерросилиций 45</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202299000</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ОО "Могилевский литейный завод", ("АО "ЧЭМК"), 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0,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Times New Roman" w:ascii="Times New Roman;Times New Roman" w:hAnsi="Times New Roman;Times New Roman"/>
                <w:sz w:val="20"/>
                <w:szCs w:val="20"/>
              </w:rPr>
              <w:t>Ферросилиций 45</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202299000</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ОО «Киралит» (ООО "Металекс", г. Новотроицк, Оренбург.обл.), 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8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9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40,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ерросилиций 45</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202299000</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ОО "ЕвроСплав", 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57,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8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00,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ерросилиций с барием ФС65Ба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202299000</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ОО "ЛМК" (АО "ЧЭМК", ООО НПП Технология,  г. Челябинск, 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39,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7,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8,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1,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ерросилиций с барием ФС65Ба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202299000</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О "НИИМ", г. Челябинск, 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6,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2,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ерросилиций с барием ФС65Ба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202299000</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ОО "Компания торгтехника", (АО "Ферросплав", г. Челябинск), 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8,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кс литейный 40 мм</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04001900</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ОО "ЛМК" (АО "Москокс" ПАО "Кокс" г. Кемерово), 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615,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569,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88,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36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0,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b/>
                <w:bCs/>
                <w:sz w:val="20"/>
                <w:szCs w:val="20"/>
              </w:rPr>
              <w:t>ОАО «Минский подшипниковый завод»</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1738,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6574,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Times New Roman" w:ascii="Times New Roman;Times New Roman" w:hAnsi="Times New Roman;Times New Roman"/>
                <w:b/>
                <w:color w:val="000000"/>
                <w:sz w:val="20"/>
                <w:szCs w:val="20"/>
              </w:rPr>
              <w:t>6627,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lang w:eastAsia="ru-RU"/>
              </w:rPr>
            </w:pPr>
            <w:r>
              <w:rPr>
                <w:rFonts w:cs="Times New Roman;Times New Roman" w:ascii="Times New Roman;Times New Roman" w:hAnsi="Times New Roman;Times New Roman"/>
                <w:b/>
                <w:color w:val="000000"/>
                <w:sz w:val="20"/>
                <w:szCs w:val="20"/>
                <w:lang w:eastAsia="ru-RU"/>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i/>
                <w:i/>
                <w:sz w:val="20"/>
                <w:szCs w:val="20"/>
                <w:lang w:eastAsia="ru-RU"/>
              </w:rPr>
            </w:pPr>
            <w:r>
              <w:rPr>
                <w:rFonts w:cs="Times New Roman;Times New Roman" w:ascii="Times New Roman;Times New Roman" w:hAnsi="Times New Roman;Times New Roman"/>
                <w:bCs/>
                <w:i/>
                <w:sz w:val="20"/>
                <w:szCs w:val="20"/>
              </w:rPr>
              <w:t>Комплектующие</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7,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autoSpaceDE w:val="false"/>
              <w:snapToGrid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5,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autoSpaceDE w:val="false"/>
              <w:snapToGrid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8,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Шарики</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482919000</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ОО «Завод малых серий» (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7,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48,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5,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40,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8,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92,2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i/>
                <w:i/>
                <w:sz w:val="20"/>
                <w:szCs w:val="20"/>
                <w:lang w:eastAsia="ru-RU"/>
              </w:rPr>
            </w:pPr>
            <w:r>
              <w:rPr>
                <w:rFonts w:cs="Times New Roman;Times New Roman" w:ascii="Times New Roman;Times New Roman" w:hAnsi="Times New Roman;Times New Roman"/>
                <w:bCs/>
                <w:i/>
                <w:sz w:val="20"/>
                <w:szCs w:val="20"/>
              </w:rPr>
              <w:t>Материалы</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64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44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44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аль горячекатаная -ШХ15, ШХ15СГ Ф  31-240 мм ГОСТ801-78,ГОСТ2590-8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autoSpaceDE w:val="false"/>
              <w:spacing w:lineRule="auto" w:line="240" w:before="0" w:after="0"/>
              <w:jc w:val="center"/>
              <w:rPr/>
            </w:pPr>
            <w:r>
              <w:rPr>
                <w:rFonts w:cs="Times New Roman;Times New Roman" w:ascii="Times New Roman;Times New Roman" w:hAnsi="Times New Roman;Times New Roman"/>
                <w:sz w:val="20"/>
                <w:szCs w:val="20"/>
              </w:rPr>
              <w:t>7228504000, 7228304100</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АО «Днепроспецсталь» (Украина), АО «Торговый дом Металлургический завод «Красный Октябрь» , Россия;ПАО «Надеждинский металлургический завод» , Россия;ОАО «Северсталь-метиз» (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46,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98,5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64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64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80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олоднотянутые и горячекатаные трубы ГОСТ800-7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804223000</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АО «Волжский абразивный завод» , Россия;ООО «Златабразив-экспорт» , Россия;ООО «Атревик-кар» (Украина), ЗАО «АЗ» Резолит» , Россия;ООО «АТА Абразив» (Украина), ОАО «Косулинский абразивный завод» , Россия;ООО «ИНФ Абразив» , Россия;ООО «Петербургский абразивный завод «Ильич» , Россия;ООО «Техномир» (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7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7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79</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аль холоднотянутая ШХ15, ШХ15СГ Ф 10,4-28 ммГОСТ801-78,ГОСТ7417-75</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304593800, 7304511100</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ОО «Интерпайп Украина» (Украина), ПАО «ТМК» , Россия;АО «Первоуральский новотрубный завод» (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6,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8,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альная лента и листы</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403990090</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ОО «Атревик-кар» (Украина), ООО «Иниш-Вест» (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7,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b/>
                <w:bCs/>
                <w:sz w:val="20"/>
                <w:szCs w:val="20"/>
              </w:rPr>
              <w:t>ОАО «Белцветмет»</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42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434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47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lang w:eastAsia="ru-RU"/>
              </w:rPr>
            </w:pPr>
            <w:r>
              <w:rPr>
                <w:rFonts w:cs="Times New Roman;Times New Roman" w:ascii="Times New Roman;Times New Roman" w:hAnsi="Times New Roman;Times New Roman"/>
                <w:b/>
                <w:color w:val="000000"/>
                <w:sz w:val="20"/>
                <w:szCs w:val="20"/>
                <w:lang w:eastAsia="ru-RU"/>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i/>
                <w:i/>
                <w:sz w:val="20"/>
                <w:szCs w:val="20"/>
                <w:lang w:eastAsia="ru-RU"/>
              </w:rPr>
            </w:pPr>
            <w:r>
              <w:rPr>
                <w:rFonts w:cs="Times New Roman;Times New Roman" w:ascii="Times New Roman;Times New Roman" w:hAnsi="Times New Roman;Times New Roman"/>
                <w:bCs/>
                <w:i/>
                <w:sz w:val="20"/>
                <w:szCs w:val="20"/>
              </w:rPr>
              <w:t>Материалы</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2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34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7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атанка медная КМ М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408110000</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О «Росскат» (Россия)/ по процедур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9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28</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ремний технический марки 107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804690000</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О «ОК Русал ТД» (Россия)/ по процедур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7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9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pPr>
            <w:r>
              <w:rPr>
                <w:rFonts w:cs="Times New Roman;Times New Roman" w:ascii="Times New Roman;Times New Roman" w:hAnsi="Times New Roman;Times New Roman"/>
                <w:sz w:val="20"/>
                <w:szCs w:val="20"/>
              </w:rPr>
              <w:t>6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Цинк марки ЦВ</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901110000</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ОО «Казцинк» (Казахстан)/ по процедур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9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42"/>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b/>
                <w:bCs/>
                <w:sz w:val="20"/>
                <w:szCs w:val="20"/>
              </w:rPr>
              <w:t>УП «Цветмет»</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10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9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109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lang w:eastAsia="ru-RU"/>
              </w:rPr>
            </w:pPr>
            <w:r>
              <w:rPr>
                <w:rFonts w:cs="Times New Roman;Times New Roman" w:ascii="Times New Roman;Times New Roman" w:hAnsi="Times New Roman;Times New Roman"/>
                <w:b/>
                <w:color w:val="000000"/>
                <w:sz w:val="20"/>
                <w:szCs w:val="20"/>
                <w:lang w:eastAsia="ru-RU"/>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i/>
                <w:i/>
                <w:sz w:val="20"/>
                <w:szCs w:val="20"/>
                <w:lang w:eastAsia="ru-RU"/>
              </w:rPr>
            </w:pPr>
            <w:r>
              <w:rPr>
                <w:rFonts w:cs="Times New Roman;Times New Roman" w:ascii="Times New Roman;Times New Roman" w:hAnsi="Times New Roman;Times New Roman"/>
                <w:bCs/>
                <w:i/>
                <w:sz w:val="20"/>
                <w:szCs w:val="20"/>
              </w:rPr>
              <w:t>Материалы</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9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ом латуни микс</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404009100</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ОО «ММФ», Россия. По процедуре закуп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6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утеровочные материалы</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902100000</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З Ропчице» АО.По процедуре закуп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7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921</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Цинк марки ЦВ</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901110000</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П ООО «Скан Линк», (Россия). По процедуре закуп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b/>
                <w:bCs/>
                <w:sz w:val="20"/>
                <w:szCs w:val="20"/>
              </w:rPr>
              <w:t>ОАО «Завод «Легмаш»</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176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139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15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lang w:eastAsia="ru-RU"/>
              </w:rPr>
            </w:pPr>
            <w:r>
              <w:rPr>
                <w:rFonts w:cs="Times New Roman;Times New Roman" w:ascii="Times New Roman;Times New Roman" w:hAnsi="Times New Roman;Times New Roman"/>
                <w:b/>
                <w:color w:val="000000"/>
                <w:sz w:val="20"/>
                <w:szCs w:val="20"/>
                <w:lang w:eastAsia="ru-RU"/>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i/>
                <w:i/>
                <w:sz w:val="20"/>
                <w:szCs w:val="20"/>
                <w:lang w:eastAsia="ru-RU"/>
              </w:rPr>
            </w:pPr>
            <w:r>
              <w:rPr>
                <w:rFonts w:cs="Times New Roman;Times New Roman" w:ascii="Times New Roman;Times New Roman" w:hAnsi="Times New Roman;Times New Roman"/>
                <w:bCs/>
                <w:i/>
                <w:sz w:val="20"/>
                <w:szCs w:val="20"/>
              </w:rPr>
              <w:t>Комплектующие</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мплектующие (запасные части, подшипники)</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482101009 8482300003 8482109008 8504330009 8409990009 8427109000</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олее 50 наименований поставщиков Страны происхождения: РФ, Швеция, Е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pPr>
            <w:r>
              <w:rPr>
                <w:rFonts w:cs="Times New Roman;Times New Roman" w:ascii="Times New Roman;Times New Roman" w:hAnsi="Times New Roman;Times New Roman"/>
                <w:sz w:val="20"/>
                <w:szCs w:val="20"/>
              </w:rPr>
              <w:t>735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i/>
                <w:i/>
                <w:sz w:val="20"/>
                <w:szCs w:val="20"/>
                <w:lang w:eastAsia="ru-RU"/>
              </w:rPr>
            </w:pPr>
            <w:r>
              <w:rPr>
                <w:rFonts w:cs="Times New Roman;Times New Roman" w:ascii="Times New Roman;Times New Roman" w:hAnsi="Times New Roman;Times New Roman"/>
                <w:bCs/>
                <w:i/>
                <w:sz w:val="20"/>
                <w:szCs w:val="20"/>
              </w:rPr>
              <w:t>Материалы</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6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29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36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кат плоский из железа или нелегированной стали шириной 600 мм или более, горячекатаный, неплакированный, без гальванического или другого покрытия</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20"/>
                <w:szCs w:val="20"/>
              </w:rPr>
              <w:t>7208512001 7208512009 7208519800 7208519800 7208529100 7208529900 7208539000 7208540000</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олее 70 наименований поставщиков Страны происхождения: РФ, Укра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6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8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80,0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утки из железа или нелегированной стали, без дальнейшей обработки, кроме ковки, горячей прокатки, горячего волочения или горячего экструдирования, включая прутки, скрученные после прокатки, прочие (кроме производимых ОАО «БМЗ – управляющая компания холдинга БМК»)</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214993100 7214993900 7215508000  7219221009 7214999500 7228306900 7214997100 7214997900 7214999500</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олее 70 наименований поставщиков Страны происхождения: РФ, Укра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9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0,0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кат плоский из железа или нелегированной стали шириной менее 600 мм, неплакированный, без гальванического или другого покрытия:</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209269000 7211290000</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pPr>
            <w:r>
              <w:rPr>
                <w:rFonts w:cs="Times New Roman;Times New Roman" w:ascii="Times New Roman;Times New Roman" w:hAnsi="Times New Roman;Times New Roman"/>
                <w:sz w:val="20"/>
                <w:szCs w:val="20"/>
              </w:rPr>
              <w:t>18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0,0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ильтровальный материал (поставка ОАО «БМЗ – управляющая компания холдинга БМК»)</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11909000</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ставщики: ОАО "БМЗ - управляющая компания холдинга "БМК" страна происхождения: Герм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13,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6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pPr>
            <w:r>
              <w:rPr>
                <w:rFonts w:cs="Times New Roman;Times New Roman" w:ascii="Times New Roman;Times New Roman" w:hAnsi="Times New Roman;Times New Roman"/>
                <w:sz w:val="20"/>
                <w:szCs w:val="20"/>
              </w:rPr>
              <w:t>528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2000,0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ента полиэфирная (поставка ОАО «БМЗ – управляющая компания холдинга БМК»)</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806321000</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ставщики: ОАО "БМЗ - управляющая компания холдинга "БМК", ООО "ДАРМ", АО "Лента" РФ,  ООО "ОРЛЕН" РФ, Производители:   ООО "ОРЛЕН" РФ,  АО "Лента" РФ</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8,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7,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1000,0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b/>
                <w:bCs/>
                <w:sz w:val="20"/>
                <w:szCs w:val="20"/>
              </w:rPr>
              <w:t>ОАО «Полесьеэлектромаш»</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995,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94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9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lang w:eastAsia="ru-RU"/>
              </w:rPr>
            </w:pPr>
            <w:r>
              <w:rPr>
                <w:rFonts w:cs="Times New Roman;Times New Roman" w:ascii="Times New Roman;Times New Roman" w:hAnsi="Times New Roman;Times New Roman"/>
                <w:b/>
                <w:color w:val="000000"/>
                <w:sz w:val="20"/>
                <w:szCs w:val="20"/>
                <w:lang w:eastAsia="ru-RU"/>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i/>
                <w:i/>
                <w:sz w:val="20"/>
                <w:szCs w:val="20"/>
                <w:lang w:eastAsia="ru-RU"/>
              </w:rPr>
            </w:pPr>
            <w:r>
              <w:rPr>
                <w:rFonts w:cs="Times New Roman;Times New Roman" w:ascii="Times New Roman;Times New Roman" w:hAnsi="Times New Roman;Times New Roman"/>
                <w:bCs/>
                <w:i/>
                <w:sz w:val="20"/>
                <w:szCs w:val="20"/>
              </w:rPr>
              <w:t>Материалы</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95,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аль электротехническая изотропная динамная</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225199000</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АО «НМЛК» (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4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8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9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1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дшипники</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482109008</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ПТУП «Кюгель», UAB Sacom (Ли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4,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098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200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b/>
                <w:bCs/>
                <w:sz w:val="20"/>
                <w:szCs w:val="20"/>
              </w:rPr>
              <w:t>ОАО «Кобринский инструментальный завод «СИТОМО»</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418,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142,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lang w:eastAsia="ru-RU"/>
              </w:rPr>
            </w:pPr>
            <w:r>
              <w:rPr>
                <w:rFonts w:cs="Times New Roman;Times New Roman" w:ascii="Times New Roman;Times New Roman" w:hAnsi="Times New Roman;Times New Roman"/>
                <w:b/>
                <w:color w:val="000000"/>
                <w:sz w:val="20"/>
                <w:szCs w:val="20"/>
                <w:lang w:eastAsia="ru-RU"/>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i/>
                <w:i/>
                <w:sz w:val="20"/>
                <w:szCs w:val="20"/>
                <w:lang w:eastAsia="ru-RU"/>
              </w:rPr>
            </w:pPr>
            <w:r>
              <w:rPr>
                <w:rFonts w:cs="Times New Roman;Times New Roman" w:ascii="Times New Roman;Times New Roman" w:hAnsi="Times New Roman;Times New Roman"/>
                <w:bCs/>
                <w:i/>
                <w:sz w:val="20"/>
                <w:szCs w:val="20"/>
              </w:rPr>
              <w:t>Материалы</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18,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42,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аль горячекатаная легированная квадратного сечения</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228206000</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АО «ММК», Россия;ПАО «Надеждинский металлургический завод», Россия;ОАО «Ижсталь» (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0,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аль горячекатаная углеродистая квадратного сечения</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214995000</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АО «Надеждинский металлургический завод», Россия; ООО «Промметресурс»(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8,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2, 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5,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0,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Холдинга «ГОРИЗОНТ»</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63476,3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55132,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58762,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lang w:eastAsia="ru-RU"/>
              </w:rPr>
            </w:pPr>
            <w:r>
              <w:rPr>
                <w:rFonts w:cs="Times New Roman;Times New Roman" w:ascii="Times New Roman;Times New Roman" w:hAnsi="Times New Roman;Times New Roman"/>
                <w:b/>
                <w:color w:val="000000"/>
                <w:sz w:val="20"/>
                <w:szCs w:val="20"/>
                <w:lang w:eastAsia="ru-RU"/>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i/>
                <w:sz w:val="20"/>
                <w:szCs w:val="20"/>
              </w:rPr>
              <w:t>Комплектующие</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60928,8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52757,8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55726,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lang w:eastAsia="ru-RU"/>
              </w:rPr>
            </w:pPr>
            <w:r>
              <w:rPr>
                <w:rFonts w:cs="Times New Roman;Times New Roman" w:ascii="Times New Roman;Times New Roman" w:hAnsi="Times New Roman;Times New Roman"/>
                <w:b/>
                <w:color w:val="000000"/>
                <w:sz w:val="20"/>
                <w:szCs w:val="20"/>
                <w:lang w:eastAsia="ru-RU"/>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i/>
                <w:sz w:val="20"/>
                <w:szCs w:val="20"/>
              </w:rPr>
              <w:t>Материалы</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2547,52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2374,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3035,6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lang w:eastAsia="ru-RU"/>
              </w:rPr>
            </w:pPr>
            <w:r>
              <w:rPr>
                <w:rFonts w:cs="Times New Roman;Times New Roman" w:ascii="Times New Roman;Times New Roman" w:hAnsi="Times New Roman;Times New Roman"/>
                <w:b/>
                <w:color w:val="000000"/>
                <w:sz w:val="20"/>
                <w:szCs w:val="20"/>
                <w:lang w:eastAsia="ru-RU"/>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СООО «Мидеа-Горизонт»</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28419,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17019,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19457,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lang w:eastAsia="ru-RU"/>
              </w:rPr>
            </w:pPr>
            <w:r>
              <w:rPr>
                <w:rFonts w:cs="Times New Roman;Times New Roman" w:ascii="Times New Roman;Times New Roman" w:hAnsi="Times New Roman;Times New Roman"/>
                <w:b/>
                <w:color w:val="000000"/>
                <w:sz w:val="20"/>
                <w:szCs w:val="20"/>
                <w:lang w:eastAsia="ru-RU"/>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i/>
                <w:sz w:val="20"/>
                <w:szCs w:val="20"/>
              </w:rPr>
              <w:t>Комплектующие</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8419,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7019,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9457,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Блок управления</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20"/>
                <w:szCs w:val="20"/>
              </w:rPr>
              <w:t>Китай</w:t>
            </w:r>
            <w:r>
              <w:rPr>
                <w:rFonts w:cs="Times New Roman;Times New Roman" w:ascii="Times New Roman;Times New Roman" w:hAnsi="Times New Roman;Times New Roman"/>
                <w:color w:val="000000"/>
                <w:sz w:val="20"/>
                <w:szCs w:val="20"/>
                <w:lang w:val="en-US"/>
              </w:rPr>
              <w:t xml:space="preserve"> (Guandong Midea Kitchen Appliances Manufactur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80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78928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07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69310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29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96650 ш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Блюдо стеклянное</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20"/>
                <w:szCs w:val="20"/>
              </w:rPr>
              <w:t>Китай</w:t>
            </w:r>
            <w:r>
              <w:rPr>
                <w:rFonts w:cs="Times New Roman;Times New Roman" w:ascii="Times New Roman;Times New Roman" w:hAnsi="Times New Roman;Times New Roman"/>
                <w:color w:val="000000"/>
                <w:sz w:val="20"/>
                <w:szCs w:val="20"/>
                <w:lang w:val="en-US"/>
              </w:rPr>
              <w:t xml:space="preserve"> (Guandong Midea Kitchen Appliances Manufactur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4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96931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4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63130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8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96650 ш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ентилятор в комплекте</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414592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20"/>
                <w:szCs w:val="20"/>
              </w:rPr>
              <w:t>Китай</w:t>
            </w:r>
            <w:r>
              <w:rPr>
                <w:rFonts w:cs="Times New Roman;Times New Roman" w:ascii="Times New Roman;Times New Roman" w:hAnsi="Times New Roman;Times New Roman"/>
                <w:color w:val="000000"/>
                <w:sz w:val="20"/>
                <w:szCs w:val="20"/>
                <w:lang w:val="en-US"/>
              </w:rPr>
              <w:t xml:space="preserve"> (Guandong Midea Kitchen Appliances Manufactur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7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11403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69,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63930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4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96650 ш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инты</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3181499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20"/>
                <w:szCs w:val="20"/>
              </w:rPr>
              <w:t>Китай</w:t>
            </w:r>
            <w:r>
              <w:rPr>
                <w:rFonts w:cs="Times New Roman;Times New Roman" w:ascii="Times New Roman;Times New Roman" w:hAnsi="Times New Roman;Times New Roman"/>
                <w:color w:val="000000"/>
                <w:sz w:val="20"/>
                <w:szCs w:val="20"/>
                <w:lang w:val="en-US"/>
              </w:rPr>
              <w:t xml:space="preserve"> (Guandong Midea Kitchen Appliances Manufactur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7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9006976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6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2889980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1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4557000 ш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кладыш в руководство по эксплуатации</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901990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20"/>
                <w:szCs w:val="20"/>
              </w:rPr>
              <w:t>Китай</w:t>
            </w:r>
            <w:r>
              <w:rPr>
                <w:rFonts w:cs="Times New Roman;Times New Roman" w:ascii="Times New Roman;Times New Roman" w:hAnsi="Times New Roman;Times New Roman"/>
                <w:color w:val="000000"/>
                <w:sz w:val="20"/>
                <w:szCs w:val="20"/>
                <w:lang w:val="en-US"/>
              </w:rPr>
              <w:t xml:space="preserve"> (Guandong Midea Kitchen Appliances Manufactur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4200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200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1145 ш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кладыш картонный внутренний</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901990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20"/>
                <w:szCs w:val="20"/>
              </w:rPr>
              <w:t>Китай</w:t>
            </w:r>
            <w:r>
              <w:rPr>
                <w:rFonts w:cs="Times New Roman;Times New Roman" w:ascii="Times New Roman;Times New Roman" w:hAnsi="Times New Roman;Times New Roman"/>
                <w:color w:val="000000"/>
                <w:sz w:val="20"/>
                <w:szCs w:val="20"/>
                <w:lang w:val="en-US"/>
              </w:rPr>
              <w:t xml:space="preserve"> (Guandong Midea Kitchen Appliances Manufactur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38031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99360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40430 ш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кладыш пенополистирольный</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901990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20"/>
                <w:szCs w:val="20"/>
              </w:rPr>
              <w:t>Китай</w:t>
            </w:r>
            <w:r>
              <w:rPr>
                <w:rFonts w:cs="Times New Roman;Times New Roman" w:ascii="Times New Roman;Times New Roman" w:hAnsi="Times New Roman;Times New Roman"/>
                <w:color w:val="000000"/>
                <w:sz w:val="20"/>
                <w:szCs w:val="20"/>
                <w:lang w:val="en-US"/>
              </w:rPr>
              <w:t xml:space="preserve"> (Guandong Midea Kitchen Appliances Manufactur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1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109295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13510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49103 ш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олновод</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326909807</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20"/>
                <w:szCs w:val="20"/>
              </w:rPr>
              <w:t>Китай</w:t>
            </w:r>
            <w:r>
              <w:rPr>
                <w:rFonts w:cs="Times New Roman;Times New Roman" w:ascii="Times New Roman;Times New Roman" w:hAnsi="Times New Roman;Times New Roman"/>
                <w:color w:val="000000"/>
                <w:sz w:val="20"/>
                <w:szCs w:val="20"/>
                <w:lang w:val="en-US"/>
              </w:rPr>
              <w:t xml:space="preserve"> (Guandong Midea Kitchen Appliances Manufactur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9,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95880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58000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02584 ш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Гайка</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3181499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20"/>
                <w:szCs w:val="20"/>
              </w:rPr>
              <w:t>Китай</w:t>
            </w:r>
            <w:r>
              <w:rPr>
                <w:rFonts w:cs="Times New Roman;Times New Roman" w:ascii="Times New Roman;Times New Roman" w:hAnsi="Times New Roman;Times New Roman"/>
                <w:color w:val="000000"/>
                <w:sz w:val="20"/>
                <w:szCs w:val="20"/>
                <w:lang w:val="en-US"/>
              </w:rPr>
              <w:t xml:space="preserve"> (Guandong Midea Kitchen Appliances Manufactur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9748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000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776 ш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Гарантийный талон</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901990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20"/>
                <w:szCs w:val="20"/>
              </w:rPr>
              <w:t>Китай</w:t>
            </w:r>
            <w:r>
              <w:rPr>
                <w:rFonts w:cs="Times New Roman;Times New Roman" w:ascii="Times New Roman;Times New Roman" w:hAnsi="Times New Roman;Times New Roman"/>
                <w:color w:val="000000"/>
                <w:sz w:val="20"/>
                <w:szCs w:val="20"/>
                <w:lang w:val="en-US"/>
              </w:rPr>
              <w:t xml:space="preserve"> (Guandong Midea Kitchen Appliances Manufactur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21201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5050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9480 ш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верца в сборе</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516900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20"/>
                <w:szCs w:val="20"/>
              </w:rPr>
              <w:t>Китай</w:t>
            </w:r>
            <w:r>
              <w:rPr>
                <w:rFonts w:cs="Times New Roman;Times New Roman" w:ascii="Times New Roman;Times New Roman" w:hAnsi="Times New Roman;Times New Roman"/>
                <w:color w:val="000000"/>
                <w:sz w:val="20"/>
                <w:szCs w:val="20"/>
                <w:lang w:val="en-US"/>
              </w:rPr>
              <w:t xml:space="preserve"> (Guandong Midea Kitchen Appliances Manufactur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03260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59660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1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02584 ш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ержатель магнетрона</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926909709</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20"/>
                <w:szCs w:val="20"/>
              </w:rPr>
              <w:t>Китай</w:t>
            </w:r>
            <w:r>
              <w:rPr>
                <w:rFonts w:cs="Times New Roman;Times New Roman" w:ascii="Times New Roman;Times New Roman" w:hAnsi="Times New Roman;Times New Roman"/>
                <w:color w:val="000000"/>
                <w:sz w:val="20"/>
                <w:szCs w:val="20"/>
                <w:lang w:val="en-US"/>
              </w:rPr>
              <w:t xml:space="preserve"> (Guandong Midea Kitchen Appliances Manufactur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9,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95880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58000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02584 ш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ержатель микровыключателей</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926909709</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20"/>
                <w:szCs w:val="20"/>
              </w:rPr>
              <w:t>Китай</w:t>
            </w:r>
            <w:r>
              <w:rPr>
                <w:rFonts w:cs="Times New Roman;Times New Roman" w:ascii="Times New Roman;Times New Roman" w:hAnsi="Times New Roman;Times New Roman"/>
                <w:color w:val="000000"/>
                <w:sz w:val="20"/>
                <w:szCs w:val="20"/>
                <w:lang w:val="en-US"/>
              </w:rPr>
              <w:t xml:space="preserve"> (Guandong Midea Kitchen Appliances Manufactur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2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03260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9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58000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4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02584 ш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ержатель мотора стола</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326909807</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20"/>
                <w:szCs w:val="20"/>
              </w:rPr>
              <w:t>Китай</w:t>
            </w:r>
            <w:r>
              <w:rPr>
                <w:rFonts w:cs="Times New Roman;Times New Roman" w:ascii="Times New Roman;Times New Roman" w:hAnsi="Times New Roman;Times New Roman"/>
                <w:color w:val="000000"/>
                <w:sz w:val="20"/>
                <w:szCs w:val="20"/>
                <w:lang w:val="en-US"/>
              </w:rPr>
              <w:t xml:space="preserve"> (Guandong Midea Kitchen Appliances Manufactur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95880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58000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02584 ш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ержатель предохранителя</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326909807</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20"/>
                <w:szCs w:val="20"/>
              </w:rPr>
              <w:t>Китай</w:t>
            </w:r>
            <w:r>
              <w:rPr>
                <w:rFonts w:cs="Times New Roman;Times New Roman" w:ascii="Times New Roman;Times New Roman" w:hAnsi="Times New Roman;Times New Roman"/>
                <w:color w:val="000000"/>
                <w:sz w:val="20"/>
                <w:szCs w:val="20"/>
                <w:lang w:val="en-US"/>
              </w:rPr>
              <w:t xml:space="preserve"> (Guandong Midea Kitchen Appliances Manufactur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805822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127860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252750 ш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ержатель термостата</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326909807</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20"/>
                <w:szCs w:val="20"/>
              </w:rPr>
              <w:t>Китай</w:t>
            </w:r>
            <w:r>
              <w:rPr>
                <w:rFonts w:cs="Times New Roman;Times New Roman" w:ascii="Times New Roman;Times New Roman" w:hAnsi="Times New Roman;Times New Roman"/>
                <w:color w:val="000000"/>
                <w:sz w:val="20"/>
                <w:szCs w:val="20"/>
                <w:lang w:val="en-US"/>
              </w:rPr>
              <w:t xml:space="preserve"> (Guandong Midea Kitchen Appliances Manufactur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5740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2920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5 ш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иод</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541100009</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20"/>
                <w:szCs w:val="20"/>
              </w:rPr>
              <w:t>Китай</w:t>
            </w:r>
            <w:r>
              <w:rPr>
                <w:rFonts w:cs="Times New Roman;Times New Roman" w:ascii="Times New Roman;Times New Roman" w:hAnsi="Times New Roman;Times New Roman"/>
                <w:color w:val="000000"/>
                <w:sz w:val="20"/>
                <w:szCs w:val="20"/>
                <w:lang w:val="en-US"/>
              </w:rPr>
              <w:t xml:space="preserve"> (Guandong Midea Kitchen Appliances Manufactur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88045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68385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24228 ш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иод высоковольтный</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541100009</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20"/>
                <w:szCs w:val="20"/>
              </w:rPr>
              <w:t>Китай</w:t>
            </w:r>
            <w:r>
              <w:rPr>
                <w:rFonts w:cs="Times New Roman;Times New Roman" w:ascii="Times New Roman;Times New Roman" w:hAnsi="Times New Roman;Times New Roman"/>
                <w:color w:val="000000"/>
                <w:sz w:val="20"/>
                <w:szCs w:val="20"/>
                <w:lang w:val="en-US"/>
              </w:rPr>
              <w:t xml:space="preserve"> (Guandong Midea Kitchen Appliances Manufactur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7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00671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1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63370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3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25600 ш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россель</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5045095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20"/>
                <w:szCs w:val="20"/>
              </w:rPr>
              <w:t>Китай</w:t>
            </w:r>
            <w:r>
              <w:rPr>
                <w:rFonts w:cs="Times New Roman;Times New Roman" w:ascii="Times New Roman;Times New Roman" w:hAnsi="Times New Roman;Times New Roman"/>
                <w:color w:val="000000"/>
                <w:sz w:val="20"/>
                <w:szCs w:val="20"/>
                <w:lang w:val="en-US"/>
              </w:rPr>
              <w:t xml:space="preserve"> (Guandong Midea Kitchen Appliances Manufactur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1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05151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3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644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5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27150 ш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Заготовка U-панели</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326909807</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20"/>
                <w:szCs w:val="20"/>
              </w:rPr>
              <w:t>Китай</w:t>
            </w:r>
            <w:r>
              <w:rPr>
                <w:rFonts w:cs="Times New Roman;Times New Roman" w:ascii="Times New Roman;Times New Roman" w:hAnsi="Times New Roman;Times New Roman"/>
                <w:color w:val="000000"/>
                <w:sz w:val="20"/>
                <w:szCs w:val="20"/>
                <w:lang w:val="en-US"/>
              </w:rPr>
              <w:t xml:space="preserve"> (Guandong Midea Kitchen Appliances Manufactur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03260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58000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02584 ш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Заготовка верхней панели</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326909807</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20"/>
                <w:szCs w:val="20"/>
              </w:rPr>
              <w:t>Китай</w:t>
            </w:r>
            <w:r>
              <w:rPr>
                <w:rFonts w:cs="Times New Roman;Times New Roman" w:ascii="Times New Roman;Times New Roman" w:hAnsi="Times New Roman;Times New Roman"/>
                <w:color w:val="000000"/>
                <w:sz w:val="20"/>
                <w:szCs w:val="20"/>
                <w:lang w:val="en-US"/>
              </w:rPr>
              <w:t xml:space="preserve"> (Guandong Midea Kitchen Appliances Manufactur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03260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5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02584 ш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Заготовка волновода</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326909807</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20"/>
                <w:szCs w:val="20"/>
              </w:rPr>
              <w:t>Китай</w:t>
            </w:r>
            <w:r>
              <w:rPr>
                <w:rFonts w:cs="Times New Roman;Times New Roman" w:ascii="Times New Roman;Times New Roman" w:hAnsi="Times New Roman;Times New Roman"/>
                <w:color w:val="000000"/>
                <w:sz w:val="20"/>
                <w:szCs w:val="20"/>
                <w:lang w:val="en-US"/>
              </w:rPr>
              <w:t xml:space="preserve"> (Guandong Midea Kitchen Appliances Manufactur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6775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Заготовка держателя магнетрона</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326909807</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20"/>
                <w:szCs w:val="20"/>
              </w:rPr>
              <w:t>Китай</w:t>
            </w:r>
            <w:r>
              <w:rPr>
                <w:rFonts w:cs="Times New Roman;Times New Roman" w:ascii="Times New Roman;Times New Roman" w:hAnsi="Times New Roman;Times New Roman"/>
                <w:color w:val="000000"/>
                <w:sz w:val="20"/>
                <w:szCs w:val="20"/>
                <w:lang w:val="en-US"/>
              </w:rPr>
              <w:t xml:space="preserve"> (Guandong Midea Kitchen Appliances Manufactur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380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Заготовка держателя мотора стола</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326909807</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20"/>
                <w:szCs w:val="20"/>
              </w:rPr>
              <w:t>Китай</w:t>
            </w:r>
            <w:r>
              <w:rPr>
                <w:rFonts w:cs="Times New Roman;Times New Roman" w:ascii="Times New Roman;Times New Roman" w:hAnsi="Times New Roman;Times New Roman"/>
                <w:color w:val="000000"/>
                <w:sz w:val="20"/>
                <w:szCs w:val="20"/>
                <w:lang w:val="en-US"/>
              </w:rPr>
              <w:t xml:space="preserve"> (Guandong Midea Kitchen Appliances Manufactur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580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Заготовка задней панели</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326909807</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20"/>
                <w:szCs w:val="20"/>
              </w:rPr>
              <w:t>Китай</w:t>
            </w:r>
            <w:r>
              <w:rPr>
                <w:rFonts w:cs="Times New Roman;Times New Roman" w:ascii="Times New Roman;Times New Roman" w:hAnsi="Times New Roman;Times New Roman"/>
                <w:color w:val="000000"/>
                <w:sz w:val="20"/>
                <w:szCs w:val="20"/>
                <w:lang w:val="en-US"/>
              </w:rPr>
              <w:t xml:space="preserve"> (Guandong Midea Kitchen Appliances Manufactur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73865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58000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02584 ш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Заготовка кожуха</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326909807</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20"/>
                <w:szCs w:val="20"/>
              </w:rPr>
              <w:t>Китай</w:t>
            </w:r>
            <w:r>
              <w:rPr>
                <w:rFonts w:cs="Times New Roman;Times New Roman" w:ascii="Times New Roman;Times New Roman" w:hAnsi="Times New Roman;Times New Roman"/>
                <w:color w:val="000000"/>
                <w:sz w:val="20"/>
                <w:szCs w:val="20"/>
                <w:lang w:val="en-US"/>
              </w:rPr>
              <w:t xml:space="preserve"> (Guandong Midea Kitchen Appliances Manufactur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01360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54200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00000 ш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Заготовка передней панели</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326909807</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20"/>
                <w:szCs w:val="20"/>
              </w:rPr>
              <w:t>Китай</w:t>
            </w:r>
            <w:r>
              <w:rPr>
                <w:rFonts w:cs="Times New Roman;Times New Roman" w:ascii="Times New Roman;Times New Roman" w:hAnsi="Times New Roman;Times New Roman"/>
                <w:color w:val="000000"/>
                <w:sz w:val="20"/>
                <w:szCs w:val="20"/>
                <w:lang w:val="en-US"/>
              </w:rPr>
              <w:t xml:space="preserve"> (Guandong Midea Kitchen Appliances Manufactur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03260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58000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02584 ш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Защитная панель лампы</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326909807</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20"/>
                <w:szCs w:val="20"/>
              </w:rPr>
              <w:t>Китай</w:t>
            </w:r>
            <w:r>
              <w:rPr>
                <w:rFonts w:cs="Times New Roman;Times New Roman" w:ascii="Times New Roman;Times New Roman" w:hAnsi="Times New Roman;Times New Roman"/>
                <w:color w:val="000000"/>
                <w:sz w:val="20"/>
                <w:szCs w:val="20"/>
                <w:lang w:val="en-US"/>
              </w:rPr>
              <w:t xml:space="preserve"> (Guandong Midea Kitchen Appliances Manufactur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03260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58000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02584 ш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Камера печи</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516900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20"/>
                <w:szCs w:val="20"/>
              </w:rPr>
              <w:t>Китай</w:t>
            </w:r>
            <w:r>
              <w:rPr>
                <w:rFonts w:cs="Times New Roman;Times New Roman" w:ascii="Times New Roman;Times New Roman" w:hAnsi="Times New Roman;Times New Roman"/>
                <w:color w:val="000000"/>
                <w:sz w:val="20"/>
                <w:szCs w:val="20"/>
                <w:lang w:val="en-US"/>
              </w:rPr>
              <w:t xml:space="preserve"> (Guandong Midea Kitchen Appliances Manufactur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99651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6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05930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2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23791 ш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Кожух</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326909807</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20"/>
                <w:szCs w:val="20"/>
              </w:rPr>
              <w:t>Китай</w:t>
            </w:r>
            <w:r>
              <w:rPr>
                <w:rFonts w:cs="Times New Roman;Times New Roman" w:ascii="Times New Roman;Times New Roman" w:hAnsi="Times New Roman;Times New Roman"/>
                <w:color w:val="000000"/>
                <w:sz w:val="20"/>
                <w:szCs w:val="20"/>
                <w:lang w:val="en-US"/>
              </w:rPr>
              <w:t xml:space="preserve"> (Guandong Midea Kitchen Appliances Manufactur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2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0155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2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09730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4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26418 ш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Комплект проводов</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544499509</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20"/>
                <w:szCs w:val="20"/>
              </w:rPr>
              <w:t>Китай</w:t>
            </w:r>
            <w:r>
              <w:rPr>
                <w:rFonts w:cs="Times New Roman;Times New Roman" w:ascii="Times New Roman;Times New Roman" w:hAnsi="Times New Roman;Times New Roman"/>
                <w:color w:val="000000"/>
                <w:sz w:val="20"/>
                <w:szCs w:val="20"/>
                <w:lang w:val="en-US"/>
              </w:rPr>
              <w:t xml:space="preserve"> (Guandong Midea Kitchen Appliances Manufactur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03260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58000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02584 ш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Конденсатор</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532220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20"/>
                <w:szCs w:val="20"/>
              </w:rPr>
              <w:t>Китай</w:t>
            </w:r>
            <w:r>
              <w:rPr>
                <w:rFonts w:cs="Times New Roman;Times New Roman" w:ascii="Times New Roman;Times New Roman" w:hAnsi="Times New Roman;Times New Roman"/>
                <w:color w:val="000000"/>
                <w:sz w:val="20"/>
                <w:szCs w:val="20"/>
                <w:lang w:val="en-US"/>
              </w:rPr>
              <w:t xml:space="preserve"> (Guandong Midea Kitchen Appliances Manufactur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7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495426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3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33435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1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52153 ш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Конденсатор высоковольтный</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532230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20"/>
                <w:szCs w:val="20"/>
              </w:rPr>
              <w:t>Китай</w:t>
            </w:r>
            <w:r>
              <w:rPr>
                <w:rFonts w:cs="Times New Roman;Times New Roman" w:ascii="Times New Roman;Times New Roman" w:hAnsi="Times New Roman;Times New Roman"/>
                <w:color w:val="000000"/>
                <w:sz w:val="20"/>
                <w:szCs w:val="20"/>
                <w:lang w:val="en-US"/>
              </w:rPr>
              <w:t xml:space="preserve"> (Guandong Midea Kitchen Appliances Manufactur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24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702043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35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684330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64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876805 ш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Коробка упаковочная цветная</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819100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20"/>
                <w:szCs w:val="20"/>
              </w:rPr>
              <w:t>Китай</w:t>
            </w:r>
            <w:r>
              <w:rPr>
                <w:rFonts w:cs="Times New Roman;Times New Roman" w:ascii="Times New Roman;Times New Roman" w:hAnsi="Times New Roman;Times New Roman"/>
                <w:color w:val="000000"/>
                <w:sz w:val="20"/>
                <w:szCs w:val="20"/>
                <w:lang w:val="en-US"/>
              </w:rPr>
              <w:t xml:space="preserve"> (Guandong Midea Kitchen Appliances Manufactur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9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46911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9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00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Times New Roman" w:ascii="Times New Roman;Times New Roman" w:hAnsi="Times New Roman;Times New Roman"/>
                <w:color w:val="000000"/>
                <w:sz w:val="20"/>
                <w:szCs w:val="20"/>
              </w:rPr>
              <w:t>34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41500 ш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Крыльчатка вентилятора</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926909709</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20"/>
                <w:szCs w:val="20"/>
              </w:rPr>
              <w:t>Китай</w:t>
            </w:r>
            <w:r>
              <w:rPr>
                <w:rFonts w:cs="Times New Roman;Times New Roman" w:ascii="Times New Roman;Times New Roman" w:hAnsi="Times New Roman;Times New Roman"/>
                <w:color w:val="000000"/>
                <w:sz w:val="20"/>
                <w:szCs w:val="20"/>
                <w:lang w:val="en-US"/>
              </w:rPr>
              <w:t xml:space="preserve"> (Guandong Midea Kitchen Appliances Manufactur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6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02921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3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63930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7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26400 ш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Лампа</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539229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20"/>
                <w:szCs w:val="20"/>
              </w:rPr>
              <w:t>Китай</w:t>
            </w:r>
            <w:r>
              <w:rPr>
                <w:rFonts w:cs="Times New Roman;Times New Roman" w:ascii="Times New Roman;Times New Roman" w:hAnsi="Times New Roman;Times New Roman"/>
                <w:color w:val="000000"/>
                <w:sz w:val="20"/>
                <w:szCs w:val="20"/>
                <w:lang w:val="en-US"/>
              </w:rPr>
              <w:t xml:space="preserve"> (Guandong Midea Kitchen Appliances Manufactur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03300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58000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02584 ш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агнетрон</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540710001</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20"/>
                <w:szCs w:val="20"/>
              </w:rPr>
              <w:t>Китай</w:t>
            </w:r>
            <w:r>
              <w:rPr>
                <w:rFonts w:cs="Times New Roman;Times New Roman" w:ascii="Times New Roman;Times New Roman" w:hAnsi="Times New Roman;Times New Roman"/>
                <w:color w:val="000000"/>
                <w:sz w:val="20"/>
                <w:szCs w:val="20"/>
                <w:lang w:val="en-US"/>
              </w:rPr>
              <w:t xml:space="preserve"> (Guandong Midea Kitchen Appliances Manufactur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21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02961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96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58150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38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96650 ш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отор поворотного стола</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5011093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20"/>
                <w:szCs w:val="20"/>
              </w:rPr>
              <w:t>Китай</w:t>
            </w:r>
            <w:r>
              <w:rPr>
                <w:rFonts w:cs="Times New Roman;Times New Roman" w:ascii="Times New Roman;Times New Roman" w:hAnsi="Times New Roman;Times New Roman"/>
                <w:color w:val="000000"/>
                <w:sz w:val="20"/>
                <w:szCs w:val="20"/>
                <w:lang w:val="en-US"/>
              </w:rPr>
              <w:t xml:space="preserve"> (Guandong Midea Kitchen Appliances Manufactur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03260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58000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96650 ш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ижняя опора двери</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326909807</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20"/>
                <w:szCs w:val="20"/>
              </w:rPr>
              <w:t>Китай</w:t>
            </w:r>
            <w:r>
              <w:rPr>
                <w:rFonts w:cs="Times New Roman;Times New Roman" w:ascii="Times New Roman;Times New Roman" w:hAnsi="Times New Roman;Times New Roman"/>
                <w:color w:val="000000"/>
                <w:sz w:val="20"/>
                <w:szCs w:val="20"/>
                <w:lang w:val="en-US"/>
              </w:rPr>
              <w:t xml:space="preserve"> (Guandong Midea Kitchen Appliances Manufactur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03260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5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02584 ш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ожка опорная</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926909709</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20"/>
                <w:szCs w:val="20"/>
              </w:rPr>
              <w:t>Китай</w:t>
            </w:r>
            <w:r>
              <w:rPr>
                <w:rFonts w:cs="Times New Roman;Times New Roman" w:ascii="Times New Roman;Times New Roman" w:hAnsi="Times New Roman;Times New Roman"/>
                <w:color w:val="000000"/>
                <w:sz w:val="20"/>
                <w:szCs w:val="20"/>
                <w:lang w:val="en-US"/>
              </w:rPr>
              <w:t xml:space="preserve"> (Guandong Midea Kitchen Appliances Manufactur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06520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12000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96650 ш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4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пора поворотного стола</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926909709</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20"/>
                <w:szCs w:val="20"/>
              </w:rPr>
              <w:t>Китай</w:t>
            </w:r>
            <w:r>
              <w:rPr>
                <w:rFonts w:cs="Times New Roman;Times New Roman" w:ascii="Times New Roman;Times New Roman" w:hAnsi="Times New Roman;Times New Roman"/>
                <w:color w:val="000000"/>
                <w:sz w:val="20"/>
                <w:szCs w:val="20"/>
                <w:lang w:val="en-US"/>
              </w:rPr>
              <w:t xml:space="preserve"> (Guandong Midea Kitchen Appliances Manufactur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03260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58000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02584 ш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4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снование</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326909807</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20"/>
                <w:szCs w:val="20"/>
              </w:rPr>
              <w:t>Китай</w:t>
            </w:r>
            <w:r>
              <w:rPr>
                <w:rFonts w:cs="Times New Roman;Times New Roman" w:ascii="Times New Roman;Times New Roman" w:hAnsi="Times New Roman;Times New Roman"/>
                <w:color w:val="000000"/>
                <w:sz w:val="20"/>
                <w:szCs w:val="20"/>
                <w:lang w:val="en-US"/>
              </w:rPr>
              <w:t xml:space="preserve"> (Guandong Midea Kitchen Appliances Manufactur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03260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669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1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05157 ш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4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акет полиэтиленовый</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923210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20"/>
                <w:szCs w:val="20"/>
              </w:rPr>
              <w:t>Китай</w:t>
            </w:r>
            <w:r>
              <w:rPr>
                <w:rFonts w:cs="Times New Roman;Times New Roman" w:ascii="Times New Roman;Times New Roman" w:hAnsi="Times New Roman;Times New Roman"/>
                <w:color w:val="000000"/>
                <w:sz w:val="20"/>
                <w:szCs w:val="20"/>
                <w:lang w:val="en-US"/>
              </w:rPr>
              <w:t xml:space="preserve"> (Guandong Midea Kitchen Appliances Manufactur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8,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804752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133240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252752 ш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4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лата</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5340019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20"/>
                <w:szCs w:val="20"/>
              </w:rPr>
              <w:t>Китай</w:t>
            </w:r>
            <w:r>
              <w:rPr>
                <w:rFonts w:cs="Times New Roman;Times New Roman" w:ascii="Times New Roman;Times New Roman" w:hAnsi="Times New Roman;Times New Roman"/>
                <w:color w:val="000000"/>
                <w:sz w:val="20"/>
                <w:szCs w:val="20"/>
                <w:lang w:val="en-US"/>
              </w:rPr>
              <w:t xml:space="preserve"> (Guandong Midea Kitchen Appliances Manufactur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8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02911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8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63930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5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96650 ш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ленка защитная</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920104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20"/>
                <w:szCs w:val="20"/>
              </w:rPr>
              <w:t>Китай</w:t>
            </w:r>
            <w:r>
              <w:rPr>
                <w:rFonts w:cs="Times New Roman;Times New Roman" w:ascii="Times New Roman;Times New Roman" w:hAnsi="Times New Roman;Times New Roman"/>
                <w:color w:val="000000"/>
                <w:sz w:val="20"/>
                <w:szCs w:val="20"/>
                <w:lang w:val="en-US"/>
              </w:rPr>
              <w:t xml:space="preserve"> (Guandong Midea Kitchen Appliances Manufactur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03981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63930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96650 ш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4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едохранитель</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536100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20"/>
                <w:szCs w:val="20"/>
              </w:rPr>
              <w:t>Китай</w:t>
            </w:r>
            <w:r>
              <w:rPr>
                <w:rFonts w:cs="Times New Roman;Times New Roman" w:ascii="Times New Roman;Times New Roman" w:hAnsi="Times New Roman;Times New Roman"/>
                <w:color w:val="000000"/>
                <w:sz w:val="20"/>
                <w:szCs w:val="20"/>
                <w:lang w:val="en-US"/>
              </w:rPr>
              <w:t xml:space="preserve"> (Guandong Midea Kitchen Appliances Manufactur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02921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58150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96650 ш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4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едохранитель высоковольтный</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535100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20"/>
                <w:szCs w:val="20"/>
              </w:rPr>
              <w:t>Китай</w:t>
            </w:r>
            <w:r>
              <w:rPr>
                <w:rFonts w:cs="Times New Roman;Times New Roman" w:ascii="Times New Roman;Times New Roman" w:hAnsi="Times New Roman;Times New Roman"/>
                <w:color w:val="000000"/>
                <w:sz w:val="20"/>
                <w:szCs w:val="20"/>
                <w:lang w:val="en-US"/>
              </w:rPr>
              <w:t xml:space="preserve"> (Guandong Midea Kitchen Appliances Manufactur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0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00681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0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57590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5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96650 ш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4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овод</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544499509</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20"/>
                <w:szCs w:val="20"/>
              </w:rPr>
              <w:t>Китай</w:t>
            </w:r>
            <w:r>
              <w:rPr>
                <w:rFonts w:cs="Times New Roman;Times New Roman" w:ascii="Times New Roman;Times New Roman" w:hAnsi="Times New Roman;Times New Roman"/>
                <w:color w:val="000000"/>
                <w:sz w:val="20"/>
                <w:szCs w:val="20"/>
                <w:lang w:val="en-US"/>
              </w:rPr>
              <w:t xml:space="preserve"> (Guandong Midea Kitchen Appliances Manufactur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8,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02911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63930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96650 ш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4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окладка для магнетрона</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016930005</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20"/>
                <w:szCs w:val="20"/>
              </w:rPr>
              <w:t>Китай</w:t>
            </w:r>
            <w:r>
              <w:rPr>
                <w:rFonts w:cs="Times New Roman;Times New Roman" w:ascii="Times New Roman;Times New Roman" w:hAnsi="Times New Roman;Times New Roman"/>
                <w:color w:val="000000"/>
                <w:sz w:val="20"/>
                <w:szCs w:val="20"/>
                <w:lang w:val="en-US"/>
              </w:rPr>
              <w:t xml:space="preserve"> (Guandong Midea Kitchen Appliances Manufactur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56704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12990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96650 ш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окладка для основания</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016930005</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20"/>
                <w:szCs w:val="20"/>
              </w:rPr>
              <w:t>Китай</w:t>
            </w:r>
            <w:r>
              <w:rPr>
                <w:rFonts w:cs="Times New Roman;Times New Roman" w:ascii="Times New Roman;Times New Roman" w:hAnsi="Times New Roman;Times New Roman"/>
                <w:color w:val="000000"/>
                <w:sz w:val="20"/>
                <w:szCs w:val="20"/>
                <w:lang w:val="en-US"/>
              </w:rPr>
              <w:t xml:space="preserve"> (Guandong Midea Kitchen Appliances Manufactur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03260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58000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02584 ш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5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Разъём внутренний</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326909807</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20"/>
                <w:szCs w:val="20"/>
              </w:rPr>
              <w:t>Китай</w:t>
            </w:r>
            <w:r>
              <w:rPr>
                <w:rFonts w:cs="Times New Roman;Times New Roman" w:ascii="Times New Roman;Times New Roman" w:hAnsi="Times New Roman;Times New Roman"/>
                <w:color w:val="000000"/>
                <w:sz w:val="20"/>
                <w:szCs w:val="20"/>
                <w:lang w:val="en-US"/>
              </w:rPr>
              <w:t xml:space="preserve"> (Guandong Midea Kitchen Appliances Manufactur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1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954824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727020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190680 ш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5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Резистор</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533210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20"/>
                <w:szCs w:val="20"/>
              </w:rPr>
              <w:t>Китай</w:t>
            </w:r>
            <w:r>
              <w:rPr>
                <w:rFonts w:cs="Times New Roman;Times New Roman" w:ascii="Times New Roman;Times New Roman" w:hAnsi="Times New Roman;Times New Roman"/>
                <w:color w:val="000000"/>
                <w:sz w:val="20"/>
                <w:szCs w:val="20"/>
                <w:lang w:val="en-US"/>
              </w:rPr>
              <w:t xml:space="preserve"> (Guandong Midea Kitchen Appliances Manufactur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5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258051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6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37470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9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323200 ш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5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Реле</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536490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20"/>
                <w:szCs w:val="20"/>
              </w:rPr>
              <w:t>Китай</w:t>
            </w:r>
            <w:r>
              <w:rPr>
                <w:rFonts w:cs="Times New Roman;Times New Roman" w:ascii="Times New Roman;Times New Roman" w:hAnsi="Times New Roman;Times New Roman"/>
                <w:color w:val="000000"/>
                <w:sz w:val="20"/>
                <w:szCs w:val="20"/>
                <w:lang w:val="en-US"/>
              </w:rPr>
              <w:t xml:space="preserve"> (Guandong Midea Kitchen Appliances Manufactur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88035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68385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24228 ш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5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Решетка для гриля</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color w:val="000000"/>
                <w:sz w:val="20"/>
                <w:szCs w:val="20"/>
              </w:rPr>
              <w:t>7323939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20"/>
                <w:szCs w:val="20"/>
              </w:rPr>
              <w:t>Китай</w:t>
            </w:r>
            <w:r>
              <w:rPr>
                <w:rFonts w:cs="Times New Roman;Times New Roman" w:ascii="Times New Roman;Times New Roman" w:hAnsi="Times New Roman;Times New Roman"/>
                <w:color w:val="000000"/>
                <w:sz w:val="20"/>
                <w:szCs w:val="20"/>
                <w:lang w:val="en-US"/>
              </w:rPr>
              <w:t xml:space="preserve"> (Guandong Midea Kitchen Appliances Manufactur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5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88670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1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35885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1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30 ш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5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Роллер</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926909709</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20"/>
                <w:szCs w:val="20"/>
              </w:rPr>
              <w:t>Китай</w:t>
            </w:r>
            <w:r>
              <w:rPr>
                <w:rFonts w:cs="Times New Roman;Times New Roman" w:ascii="Times New Roman;Times New Roman" w:hAnsi="Times New Roman;Times New Roman"/>
                <w:color w:val="000000"/>
                <w:sz w:val="20"/>
                <w:szCs w:val="20"/>
                <w:lang w:val="en-US"/>
              </w:rPr>
              <w:t xml:space="preserve"> (Guandong Midea Kitchen Appliances Manufactur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7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00591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7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63130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9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96650 ш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5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Руководство по эксплуатации</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901990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20"/>
                <w:szCs w:val="20"/>
              </w:rPr>
              <w:t>Китай</w:t>
            </w:r>
            <w:r>
              <w:rPr>
                <w:rFonts w:cs="Times New Roman;Times New Roman" w:ascii="Times New Roman;Times New Roman" w:hAnsi="Times New Roman;Times New Roman"/>
                <w:color w:val="000000"/>
                <w:sz w:val="20"/>
                <w:szCs w:val="20"/>
                <w:lang w:val="en-US"/>
              </w:rPr>
              <w:t xml:space="preserve"> (Guandong Midea Kitchen Appliances Manufactur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5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00591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8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66990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1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96650 ш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5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коба</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305900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20"/>
                <w:szCs w:val="20"/>
              </w:rPr>
              <w:t>Китай</w:t>
            </w:r>
            <w:r>
              <w:rPr>
                <w:rFonts w:cs="Times New Roman;Times New Roman" w:ascii="Times New Roman;Times New Roman" w:hAnsi="Times New Roman;Times New Roman"/>
                <w:color w:val="000000"/>
                <w:sz w:val="20"/>
                <w:szCs w:val="20"/>
                <w:lang w:val="en-US"/>
              </w:rPr>
              <w:t xml:space="preserve"> (Guandong Midea Kitchen Appliances Manufactur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942786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168020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297650 ш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5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коба конденсатора</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305900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20"/>
                <w:szCs w:val="20"/>
              </w:rPr>
              <w:t>Китай</w:t>
            </w:r>
            <w:r>
              <w:rPr>
                <w:rFonts w:cs="Times New Roman;Times New Roman" w:ascii="Times New Roman;Times New Roman" w:hAnsi="Times New Roman;Times New Roman"/>
                <w:color w:val="000000"/>
                <w:sz w:val="20"/>
                <w:szCs w:val="20"/>
                <w:lang w:val="en-US"/>
              </w:rPr>
              <w:t xml:space="preserve"> (Guandong Midea Kitchen Appliances Manufactur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00671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63370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96650 ш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людяная пластина</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814100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20"/>
                <w:szCs w:val="20"/>
              </w:rPr>
              <w:t>Китай</w:t>
            </w:r>
            <w:r>
              <w:rPr>
                <w:rFonts w:cs="Times New Roman;Times New Roman" w:ascii="Times New Roman;Times New Roman" w:hAnsi="Times New Roman;Times New Roman"/>
                <w:color w:val="000000"/>
                <w:sz w:val="20"/>
                <w:szCs w:val="20"/>
                <w:lang w:val="en-US"/>
              </w:rPr>
              <w:t xml:space="preserve"> (Guandong Midea Kitchen Appliances Manufactur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03310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58000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02584 ш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6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табилитрон</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541500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20"/>
                <w:szCs w:val="20"/>
              </w:rPr>
              <w:t>Китай</w:t>
            </w:r>
            <w:r>
              <w:rPr>
                <w:rFonts w:cs="Times New Roman;Times New Roman" w:ascii="Times New Roman;Times New Roman" w:hAnsi="Times New Roman;Times New Roman"/>
                <w:color w:val="000000"/>
                <w:sz w:val="20"/>
                <w:szCs w:val="20"/>
                <w:lang w:val="en-US"/>
              </w:rPr>
              <w:t xml:space="preserve"> (Guandong Midea Kitchen Appliances Manufactur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88035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68385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24220 ш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6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тяжка проводов</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926909709</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20"/>
                <w:szCs w:val="20"/>
              </w:rPr>
              <w:t>Китай</w:t>
            </w:r>
            <w:r>
              <w:rPr>
                <w:rFonts w:cs="Times New Roman;Times New Roman" w:ascii="Times New Roman;Times New Roman" w:hAnsi="Times New Roman;Times New Roman"/>
                <w:color w:val="000000"/>
                <w:sz w:val="20"/>
                <w:szCs w:val="20"/>
                <w:lang w:val="en-US"/>
              </w:rPr>
              <w:t xml:space="preserve"> (Guandong Midea Kitchen Appliances Manufactur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05011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66030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96650 ш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6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Термостат</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0321089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20"/>
                <w:szCs w:val="20"/>
              </w:rPr>
              <w:t>Китай</w:t>
            </w:r>
            <w:r>
              <w:rPr>
                <w:rFonts w:cs="Times New Roman;Times New Roman" w:ascii="Times New Roman;Times New Roman" w:hAnsi="Times New Roman;Times New Roman"/>
                <w:color w:val="000000"/>
                <w:sz w:val="20"/>
                <w:szCs w:val="20"/>
                <w:lang w:val="en-US"/>
              </w:rPr>
              <w:t xml:space="preserve"> (Guandong Midea Kitchen Appliances Manufactur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8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02921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1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58150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2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96650 ш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6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Трансформатор высоковольтный</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504318003</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20"/>
                <w:szCs w:val="20"/>
              </w:rPr>
              <w:t>Китай</w:t>
            </w:r>
            <w:r>
              <w:rPr>
                <w:rFonts w:cs="Times New Roman;Times New Roman" w:ascii="Times New Roman;Times New Roman" w:hAnsi="Times New Roman;Times New Roman"/>
                <w:color w:val="000000"/>
                <w:sz w:val="20"/>
                <w:szCs w:val="20"/>
                <w:lang w:val="en-US"/>
              </w:rPr>
              <w:t xml:space="preserve"> (Guandong Midea Kitchen Appliances Manufactur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62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00691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Times New Roman" w:ascii="Times New Roman;Times New Roman" w:hAnsi="Times New Roman;Times New Roman"/>
                <w:color w:val="000000"/>
                <w:sz w:val="20"/>
                <w:szCs w:val="20"/>
              </w:rPr>
              <w:t>283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58,6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23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96650 ш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6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Шайба пружинная</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318210009</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20"/>
                <w:szCs w:val="20"/>
              </w:rPr>
              <w:t>Китай</w:t>
            </w:r>
            <w:r>
              <w:rPr>
                <w:rFonts w:cs="Times New Roman;Times New Roman" w:ascii="Times New Roman;Times New Roman" w:hAnsi="Times New Roman;Times New Roman"/>
                <w:color w:val="000000"/>
                <w:sz w:val="20"/>
                <w:szCs w:val="20"/>
                <w:lang w:val="en-US"/>
              </w:rPr>
              <w:t xml:space="preserve"> (Guandong Midea Kitchen Appliances Manufactur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788322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122440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247300 ш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6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Шнур сетевой</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544499509</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20"/>
                <w:szCs w:val="20"/>
              </w:rPr>
              <w:t>Китай</w:t>
            </w:r>
            <w:r>
              <w:rPr>
                <w:rFonts w:cs="Times New Roman;Times New Roman" w:ascii="Times New Roman;Times New Roman" w:hAnsi="Times New Roman;Times New Roman"/>
                <w:color w:val="000000"/>
                <w:sz w:val="20"/>
                <w:szCs w:val="20"/>
                <w:lang w:val="en-US"/>
              </w:rPr>
              <w:t xml:space="preserve"> (Guandong Midea Kitchen Appliances Manufactur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0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02933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1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63930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8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96650 ш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6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Этикетка</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919900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20"/>
                <w:szCs w:val="20"/>
              </w:rPr>
              <w:t>Китай</w:t>
            </w:r>
            <w:r>
              <w:rPr>
                <w:rFonts w:cs="Times New Roman;Times New Roman" w:ascii="Times New Roman;Times New Roman" w:hAnsi="Times New Roman;Times New Roman"/>
                <w:color w:val="000000"/>
                <w:sz w:val="20"/>
                <w:szCs w:val="20"/>
                <w:lang w:val="en-US"/>
              </w:rPr>
              <w:t xml:space="preserve"> (Guandong Midea Kitchen Appliances Manufactur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68469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26785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56920 ш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6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Краска порошковая CPC 41-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907999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ловения (Heli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4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2988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1804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1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0150 ш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ОАО «БЭЛЗ»</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1639,38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587,34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742,46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lang w:eastAsia="ru-RU"/>
              </w:rPr>
            </w:pPr>
            <w:r>
              <w:rPr>
                <w:rFonts w:cs="Times New Roman;Times New Roman" w:ascii="Times New Roman;Times New Roman" w:hAnsi="Times New Roman;Times New Roman"/>
                <w:b/>
                <w:color w:val="000000"/>
                <w:sz w:val="20"/>
                <w:szCs w:val="20"/>
                <w:lang w:eastAsia="ru-RU"/>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i/>
                <w:sz w:val="20"/>
                <w:szCs w:val="20"/>
              </w:rPr>
              <w:t>Комплектующие</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586,67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37,64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47,89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лба стеклянная</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011100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ungsram Operation, Венгр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5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511000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0,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800000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86,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938000 ш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Цоколь</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0"/>
                <w:szCs w:val="20"/>
              </w:rPr>
              <w:t>8539901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ungsram Operation, Венгр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9,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20000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5,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0000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 000 000 ш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Цоколь для автоламп</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539901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Jiangxi Chenhang Laphold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250000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9,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 250 000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 600 000 ш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пираль</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539909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ungsram Operation, Венгр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880000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9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46200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Times New Roman" w:ascii="Times New Roman;Times New Roman" w:hAnsi="Times New Roman;Times New Roman"/>
                <w:sz w:val="20"/>
                <w:szCs w:val="20"/>
              </w:rPr>
              <w:t>3280000 ш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райвер</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504409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handong Prosperou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0,4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73706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9540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6,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Times New Roman" w:ascii="Times New Roman;Times New Roman" w:hAnsi="Times New Roman;Times New Roman"/>
                <w:sz w:val="20"/>
                <w:szCs w:val="20"/>
              </w:rPr>
              <w:t>207 000 ш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иламенты</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541900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handong Prosperou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79,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36336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800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6,3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Times New Roman" w:ascii="Times New Roman;Times New Roman" w:hAnsi="Times New Roman;Times New Roman"/>
                <w:sz w:val="20"/>
                <w:szCs w:val="20"/>
              </w:rPr>
              <w:t>828 000 ш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i/>
                <w:i/>
                <w:sz w:val="20"/>
                <w:szCs w:val="20"/>
                <w:lang w:eastAsia="ru-RU"/>
              </w:rPr>
            </w:pPr>
            <w:r>
              <w:rPr>
                <w:rFonts w:cs="Times New Roman;Times New Roman" w:ascii="Times New Roman;Times New Roman" w:hAnsi="Times New Roman;Times New Roman"/>
                <w:i/>
                <w:sz w:val="20"/>
                <w:szCs w:val="20"/>
                <w:lang w:eastAsia="ru-RU"/>
              </w:rPr>
              <w:t>Материалы</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2,7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9,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4,5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паковка</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819200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АО "Киевская ф-ка "Зор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2,7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250300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9,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200300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4,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300000 ш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УП «ЗЭБТ ГОРИЗОНТ»</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2945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3239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326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lang w:eastAsia="ru-RU"/>
              </w:rPr>
            </w:pPr>
            <w:r>
              <w:rPr>
                <w:rFonts w:cs="Times New Roman;Times New Roman" w:ascii="Times New Roman;Times New Roman" w:hAnsi="Times New Roman;Times New Roman"/>
                <w:b/>
                <w:color w:val="000000"/>
                <w:sz w:val="20"/>
                <w:szCs w:val="20"/>
                <w:lang w:eastAsia="ru-RU"/>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i/>
                <w:sz w:val="20"/>
                <w:szCs w:val="20"/>
              </w:rPr>
              <w:t>Комплектующие</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945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239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26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Лента; Этикетка</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919900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color w:val="000000"/>
                <w:sz w:val="20"/>
                <w:szCs w:val="20"/>
              </w:rPr>
              <w:t>ASANO, Китай, ExpressLuck, Китай, HKC, Китай, APIO, Китай, Konka, Китай, LG, Корея, MAKENA, Китай, Panas Mal, Малайзия, SKYWORTH, Китай, TCL, Китай, UMC Poland, КТС, Китай, ChangHong, Кита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1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9 057 500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3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2 302 000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Times New Roman" w:ascii="Times New Roman;Times New Roman" w:hAnsi="Times New Roman;Times New Roman"/>
                <w:color w:val="000000"/>
                <w:sz w:val="20"/>
                <w:szCs w:val="20"/>
              </w:rPr>
              <w:t>23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2 753 500 ш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Амортизатор</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923900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color w:val="000000"/>
                <w:sz w:val="20"/>
                <w:szCs w:val="20"/>
              </w:rPr>
              <w:t>ASANO, Китай, ExpressLuck, Китай, HKC, Китай, APIO, Китай, Konka, Китай, LG, Корея, MAKENA, Китай, Panas Mal, Малайзия, SKYWORTH, Китай, TCL, Китай, UMC Poland, КТС, Китай, ChangHong, Кита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722500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 186 000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9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 250 500 ш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акладка AV; Прокладка; зажим ленточный</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926300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color w:val="000000"/>
                <w:sz w:val="20"/>
                <w:szCs w:val="20"/>
              </w:rPr>
              <w:t>ASANO, Китай, ExpressLuck, Китай, HKC, Китай, APIO, Китай, Konka, Китай, LG, Корея, MAKENA, Китай, Panas Mal, Малайзия, SKYWORTH, Китай, TCL, Китай, UMC Poland, КТС, Китай, ChangHong, Кита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982500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2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1 682 000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2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1 918 500 ш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Крышка динамика; Световод; Опора; Зажим жгутов</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926909709</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color w:val="000000"/>
                <w:sz w:val="20"/>
                <w:szCs w:val="20"/>
              </w:rPr>
              <w:t>ASANO, Китай, ExpressLuck, Китай, HKC, Китай, APIO, Китай, Konka, Китай, LG, Корея, MAKENA, Китай, Panas Mal, Малайзия, SKYWORTH, Китай, TCL, Китай, UMC Poland, КТС, Китай, ChangHong, Кита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8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537500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0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 310 000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 417 500 ш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Ящик картонный</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819100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color w:val="000000"/>
                <w:sz w:val="20"/>
                <w:szCs w:val="20"/>
              </w:rPr>
              <w:t>ASANO, Китай, ExpressLuck, Китай, HKC, Китай, APIO, Китай, Konka, Китай, LG, Корея, MAKENA, Китай, Panas Mal, Малайзия, SKYWORTH, Китай, TCL, Китай, UMC Poland, КТС, Китай, ChangHong, Кита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07500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30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062 000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32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083 500 ш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Талон гарантийный; Брошюра</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901990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color w:val="000000"/>
                <w:sz w:val="20"/>
                <w:szCs w:val="20"/>
              </w:rPr>
              <w:t>ASANO, Китай, ExpressLuck, Китай, HKC, Китай, APIO, Китай, Konka, Китай, LG, Корея, MAKENA, Китай, Panas Mal, Малайзия, SKYWORTH, Китай, TCL, Китай, UMC Poland, КТС, Китай, ChangHong, Кита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722500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8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 186 000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9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 250 500 ш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инт</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3181499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color w:val="000000"/>
                <w:sz w:val="20"/>
                <w:szCs w:val="20"/>
              </w:rPr>
              <w:t>ASANO, Китай, ExpressLuck, Китай, HKC, Китай, APIO, Китай, Konka, Китай, LG, Корея, MAKENA, Китай, Panas Mal, Малайзия, SKYWORTH, Китай, TCL, Китай, UMC Poland, КТС, Китай, ChangHong, Кита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2687500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7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6 550 000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7 087 500 ш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анель AV</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326909409</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ASANO, Китай, ExpressLuck, Китай, HKC, Китай, APIO, Китай, Konka, Китай, LG, Корея, MAKENA, Китай, Panas Mal, Малайзия, SKYWORTH, Китай, TCL, Китай, UMC Poland, КТС, Китай, ChangHong, Кита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815000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9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 124 000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9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 167 000 ш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Комплект головок громкоговорителя</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color w:val="000000"/>
                <w:sz w:val="20"/>
                <w:szCs w:val="20"/>
              </w:rPr>
              <w:t>85182995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ASANO, Китай, ExpressLuck, Китай, HKC, Китай, APIO, Китай, Konka, Китай, LG, Корея, MAKENA, Китай, Panas Mal, Малайзия, SKYWORTH, Китай, TCL, Китай, UMC Poland, КТС, Китай, ChangHong, Кита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8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815000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13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 124 000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15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 167 000 ш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Кожух</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5299049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ASANO, Китай, ExpressLuck, Китай, HKC, Китай, APIO, Китай, Konka, Китай, LG, Корея, MAKENA, Китай, Panas Mal, Малайзия, SKYWORTH, Китай, TCL, Китай, UMC Poland, КТС, Китай, ChangHong, Кита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9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07500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9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062 000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10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078 100 ш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одуль управления; Модуль электронный; Селектор каналов</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529906509</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ASANO, Китай, ExpressLuck, Китай, HKC, Китай, APIO, Китай, Konka, Китай, LG, Корея, MAKENA, Китай, Panas Mal, Малайзия, SKYWORTH, Китай, TCL, Китай, UMC Poland, КТС, Китай, ChangHong, Кита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30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537500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438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 310 000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44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 417 500 ш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ульт ДУ</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543709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ASANO, Китай, ExpressLuck, Китай, HKC, Китай, APIO, Китай, Konka, Китай, LG, Корея, MAKENA, Китай, Panas Mal, Малайзия, SKYWORTH, Китай, TCL, Китай, UMC Poland, КТС, Китай, ChangHong, Кита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3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07500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4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062 000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46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078 100 ш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Жгут</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544429007</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ASANO, Китай, ExpressLuck, Китай, HKC, Китай, APIO, Китай, Konka, Китай, LG, Корея, MAKENA, Китай, Panas Mal, Малайзия, SKYWORTH, Китай, TCL, Китай, UMC Poland, КТС, Китай, ChangHong, Кита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4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630000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69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 248 000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7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 334 000 ш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Шнур сетевой</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544499509</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ASANO, Китай, ExpressLuck, Китай, HKC, Китай, APIO, Китай, Konka, Китай, LG, Корея, MAKENA, Китай, Panas Mal, Малайзия, SKYWORTH, Китай, TCL, Китай, UMC Poland, КТС, Китай, ChangHong, Кита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5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07500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7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062 000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7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078 100 ш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color w:val="000000"/>
                <w:sz w:val="20"/>
                <w:szCs w:val="20"/>
              </w:rPr>
              <w:t>ОАО «МПОВТ»</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27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30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327,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i/>
                <w:sz w:val="20"/>
                <w:szCs w:val="20"/>
              </w:rPr>
              <w:t>Комплектующие</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7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0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27,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икросхема AUIPS7111S</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541790000</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ОО «Симметрон», Герм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1016 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9,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286 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4,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8200 ш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ечатная плата ТАИС.687265.     147</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534001100</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0"/>
                <w:szCs w:val="20"/>
              </w:rPr>
              <w:t>БЭК–Компонент, Кита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6,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680 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2,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839 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ечатная плата ТАИС.687265.     149</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534001100</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0"/>
                <w:szCs w:val="20"/>
              </w:rPr>
              <w:t>БЭК–Компонент, Кита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cs="Times New Roman;Times New Roman" w:ascii="Times New Roman;Times New Roman" w:hAnsi="Times New Roman;Times New Roman"/>
                <w:sz w:val="20"/>
                <w:szCs w:val="20"/>
              </w:rPr>
              <w:t>162,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850 ш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color w:val="000000"/>
                <w:sz w:val="20"/>
                <w:szCs w:val="20"/>
              </w:rPr>
              <w:t>ОАО «МИНСКИЙ ЗАВОД «ТЕРМОПЛАСТ»</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138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12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193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i/>
                <w:sz w:val="20"/>
                <w:szCs w:val="20"/>
              </w:rPr>
              <w:t>Комплектующие</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8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нтакты свинцовые</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536908000</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ставщик, производитель - Wegmann, Герм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74 тыс.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8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30 тыс.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Times New Roman" w:ascii="Times New Roman;Times New Roman" w:hAnsi="Times New Roman;Times New Roman"/>
                <w:sz w:val="20"/>
                <w:szCs w:val="20"/>
              </w:rPr>
              <w:t>612 тыс.ком.</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i/>
                <w:i/>
                <w:color w:val="000000"/>
                <w:sz w:val="20"/>
                <w:szCs w:val="20"/>
              </w:rPr>
            </w:pPr>
            <w:r>
              <w:rPr>
                <w:rFonts w:cs="Times New Roman;Times New Roman" w:ascii="Times New Roman;Times New Roman" w:hAnsi="Times New Roman;Times New Roman"/>
                <w:i/>
                <w:color w:val="000000"/>
                <w:sz w:val="20"/>
                <w:szCs w:val="20"/>
              </w:rPr>
              <w:t>Материалы</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16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58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липропилен  РР 8332 М</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902100000</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изводитель -"Нижнекамскнефтехим", РФ, Поставщики -ООО"Полиалис", г.Минск, ООО"ТехноРесурс",г.Казань, АО"ЕВРОПЛАСТИК", г.Химки, ООО НПП"Симплекс",г.Нижний Новгород", ООО "КартлиБел", г.Минс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2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80 т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3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00 т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00,00 тн</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чие(полиэтилен, полиамид)</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901209009;</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изводитель - ОАО "Казаньоргсинтез", РФ. Поставщики - ОАО"Белхим", г. Минск, ООО"ТехноРесурс",г.Казань, ООО"Полиалис", г.Минс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8 т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0 т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50,00тн</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color w:val="000000"/>
                <w:sz w:val="20"/>
                <w:szCs w:val="20"/>
              </w:rPr>
              <w:t>ОАО «Измеритель»</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907,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106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1368,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lang w:eastAsia="ru-RU"/>
              </w:rPr>
            </w:pPr>
            <w:r>
              <w:rPr>
                <w:rFonts w:cs="Times New Roman;Times New Roman" w:ascii="Times New Roman;Times New Roman" w:hAnsi="Times New Roman;Times New Roman"/>
                <w:b/>
                <w:color w:val="000000"/>
                <w:sz w:val="20"/>
                <w:szCs w:val="20"/>
                <w:lang w:eastAsia="ru-RU"/>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i/>
                <w:sz w:val="20"/>
                <w:szCs w:val="20"/>
              </w:rPr>
              <w:t>Комплектующие</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07,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6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368,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икросхемы</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54231901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color w:val="000000"/>
                <w:sz w:val="20"/>
                <w:szCs w:val="20"/>
              </w:rPr>
              <w:t>ФГУП НЗПП с ОКБ г.Новосибирск, ФГУП"НПО ИТ"г.Королев, ЧТУП "Альфачип Лимитед" «Infineon» (Германия), «NXP» (Китай, Малайзия), «NPN» (Китай), «NPN» (Кита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570" w:leader="none"/>
              </w:tabs>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7,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570" w:leader="none"/>
              </w:tabs>
              <w:spacing w:lineRule="auto" w:line="240" w:before="0" w:after="0"/>
              <w:ind w:firstLine="47"/>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9509ш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570" w:leader="none"/>
              </w:tabs>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570" w:leader="none"/>
              </w:tabs>
              <w:spacing w:lineRule="auto" w:line="240" w:before="0" w:after="0"/>
              <w:ind w:hanging="4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31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570" w:leader="none"/>
              </w:tabs>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570" w:leader="none"/>
              </w:tabs>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6000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Конденсатор</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532300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color w:val="000000"/>
                <w:sz w:val="20"/>
                <w:szCs w:val="20"/>
              </w:rPr>
              <w:t>ЗАО"Элекон"г.Казань, ВЗРД"Монолит"г.Витебск,ОАО"Интеграл", ЧТУП"Светопол",, ЧП"Рэйнбоуэлектроникс", «Murata» (Япония), «HITANO»(Тайвань, Китай), «Yageo» (Тайвань, Китай), «Vishay» (Китай), «Voltronics Corp» (СШ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570" w:leader="none"/>
              </w:tabs>
              <w:spacing w:lineRule="auto" w:line="240" w:before="0" w:after="0"/>
              <w:ind w:firstLine="43"/>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570" w:leader="none"/>
              </w:tabs>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323182ш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570" w:leader="none"/>
              </w:tabs>
              <w:spacing w:lineRule="auto" w:line="240" w:before="0" w:after="0"/>
              <w:ind w:firstLine="7"/>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6,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570" w:leader="none"/>
              </w:tabs>
              <w:spacing w:lineRule="auto" w:line="240" w:before="0" w:after="0"/>
              <w:ind w:hanging="4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270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570" w:leader="none"/>
              </w:tabs>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4,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570" w:leader="none"/>
              </w:tabs>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2500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вигатель шаговый</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501101009</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20"/>
                <w:szCs w:val="20"/>
              </w:rPr>
              <w:t>УП</w:t>
            </w:r>
            <w:r>
              <w:rPr>
                <w:rFonts w:cs="Times New Roman;Times New Roman" w:ascii="Times New Roman;Times New Roman" w:hAnsi="Times New Roman;Times New Roman"/>
                <w:color w:val="000000"/>
                <w:sz w:val="20"/>
                <w:szCs w:val="20"/>
                <w:lang w:val="en-US"/>
              </w:rPr>
              <w:t xml:space="preserve">  «</w:t>
            </w:r>
            <w:r>
              <w:rPr>
                <w:rFonts w:cs="Times New Roman;Times New Roman" w:ascii="Times New Roman;Times New Roman" w:hAnsi="Times New Roman;Times New Roman"/>
                <w:color w:val="000000"/>
                <w:sz w:val="20"/>
                <w:szCs w:val="20"/>
              </w:rPr>
              <w:t>Конэктро</w:t>
            </w:r>
            <w:r>
              <w:rPr>
                <w:rFonts w:cs="Times New Roman;Times New Roman" w:ascii="Times New Roman;Times New Roman" w:hAnsi="Times New Roman;Times New Roman"/>
                <w:color w:val="000000"/>
                <w:sz w:val="20"/>
                <w:szCs w:val="20"/>
                <w:lang w:val="en-US"/>
              </w:rPr>
              <w:t xml:space="preserve"> </w:t>
            </w:r>
            <w:r>
              <w:rPr>
                <w:rFonts w:cs="Times New Roman;Times New Roman" w:ascii="Times New Roman;Times New Roman" w:hAnsi="Times New Roman;Times New Roman"/>
                <w:color w:val="000000"/>
                <w:sz w:val="20"/>
                <w:szCs w:val="20"/>
              </w:rPr>
              <w:t>бел</w:t>
            </w:r>
            <w:r>
              <w:rPr>
                <w:rFonts w:cs="Times New Roman;Times New Roman" w:ascii="Times New Roman;Times New Roman" w:hAnsi="Times New Roman;Times New Roman"/>
                <w:color w:val="000000"/>
                <w:sz w:val="20"/>
                <w:szCs w:val="20"/>
                <w:lang w:val="en-US"/>
              </w:rPr>
              <w:t xml:space="preserve">», «Hong Kong VID Co., Ltd.» </w:t>
            </w:r>
            <w:r>
              <w:rPr>
                <w:rFonts w:cs="Times New Roman;Times New Roman" w:ascii="Times New Roman;Times New Roman" w:hAnsi="Times New Roman;Times New Roman"/>
                <w:color w:val="000000"/>
                <w:sz w:val="20"/>
                <w:szCs w:val="20"/>
              </w:rPr>
              <w:t>(Кита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570" w:leader="none"/>
              </w:tabs>
              <w:spacing w:lineRule="auto" w:line="240" w:before="0" w:after="0"/>
              <w:ind w:firstLine="43"/>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4,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570" w:leader="none"/>
              </w:tabs>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1501 ш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570" w:leader="none"/>
              </w:tabs>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4,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570" w:leader="none"/>
              </w:tabs>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36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570" w:leader="none"/>
              </w:tabs>
              <w:spacing w:lineRule="auto" w:line="240" w:before="0" w:after="0"/>
              <w:ind w:firstLine="23"/>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3,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570" w:leader="none"/>
              </w:tabs>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700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латы печатные</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570" w:leader="none"/>
              </w:tabs>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570" w:leader="none"/>
              </w:tabs>
              <w:spacing w:lineRule="auto" w:line="240" w:before="0" w:after="0"/>
              <w:ind w:firstLine="34"/>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8179 ш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570" w:leader="none"/>
              </w:tabs>
              <w:spacing w:lineRule="auto" w:line="240" w:before="0" w:after="0"/>
              <w:ind w:firstLine="19"/>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570" w:leader="none"/>
              </w:tabs>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83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570" w:leader="none"/>
              </w:tabs>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7,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570" w:leader="none"/>
              </w:tabs>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000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еталлопрокат</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570" w:leader="none"/>
              </w:tabs>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6,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570" w:leader="none"/>
              </w:tabs>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6т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570" w:leader="none"/>
              </w:tabs>
              <w:spacing w:lineRule="auto" w:line="240" w:before="0" w:after="0"/>
              <w:ind w:firstLine="19"/>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3,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570" w:leader="none"/>
              </w:tabs>
              <w:spacing w:lineRule="auto" w:line="240" w:before="0" w:after="0"/>
              <w:ind w:firstLine="54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570" w:leader="none"/>
              </w:tabs>
              <w:spacing w:lineRule="auto" w:line="240" w:before="0" w:after="0"/>
              <w:ind w:firstLine="23"/>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66,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570" w:leader="none"/>
              </w:tabs>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чее (эмальпровод, провод, болты, винты, шайбы, круг, кабель, вилки эликтрические)</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570" w:leader="none"/>
              </w:tabs>
              <w:spacing w:lineRule="auto" w:line="240" w:before="0" w:after="0"/>
              <w:ind w:firstLine="43"/>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7,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570" w:leader="none"/>
              </w:tabs>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170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570" w:leader="none"/>
              </w:tabs>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1,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570" w:leader="none"/>
              </w:tabs>
              <w:spacing w:lineRule="auto" w:line="240" w:before="0" w:after="0"/>
              <w:ind w:hanging="4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186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570" w:leader="none"/>
              </w:tabs>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9,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570" w:leader="none"/>
              </w:tabs>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5000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color w:val="000000"/>
                <w:sz w:val="20"/>
                <w:szCs w:val="20"/>
              </w:rPr>
              <w:t>УП «ИЦТ Горизонт»</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rPr>
              <w:t>74,6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1257,5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1073,6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lang w:eastAsia="ru-RU"/>
              </w:rPr>
            </w:pPr>
            <w:r>
              <w:rPr>
                <w:rFonts w:cs="Times New Roman;Times New Roman" w:ascii="Times New Roman;Times New Roman" w:hAnsi="Times New Roman;Times New Roman"/>
                <w:b/>
                <w:color w:val="000000"/>
                <w:sz w:val="20"/>
                <w:szCs w:val="20"/>
                <w:lang w:eastAsia="ru-RU"/>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i/>
                <w:sz w:val="20"/>
                <w:szCs w:val="20"/>
              </w:rPr>
              <w:t>Комплектующие</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74,6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257,5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73,6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одуль LCD дисплея диагональю 65 дюймов</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529904900</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 xml:space="preserve">HuNan SuoKeTai Technology CO.,LTD, </w:t>
            </w:r>
            <w:r>
              <w:rPr>
                <w:rFonts w:cs="Times New Roman;Times New Roman" w:ascii="Times New Roman;Times New Roman" w:hAnsi="Times New Roman;Times New Roman"/>
                <w:sz w:val="20"/>
                <w:szCs w:val="20"/>
              </w:rPr>
              <w:t>Кита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70,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Times New Roman" w:ascii="Times New Roman;Times New Roman" w:hAnsi="Times New Roman;Times New Roman"/>
                <w:sz w:val="20"/>
                <w:szCs w:val="20"/>
              </w:rPr>
              <w:t>1884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74,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Times New Roman" w:ascii="Times New Roman;Times New Roman" w:hAnsi="Times New Roman;Times New Roman"/>
                <w:sz w:val="20"/>
                <w:szCs w:val="20"/>
              </w:rPr>
              <w:t>1500 ш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мплект корпуса для интерактивной доски 65 дюймов со встроенными модулями и контроллерами</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5299049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 xml:space="preserve">Leehon Company Limited, </w:t>
            </w:r>
            <w:r>
              <w:rPr>
                <w:rFonts w:cs="Times New Roman;Times New Roman" w:ascii="Times New Roman;Times New Roman" w:hAnsi="Times New Roman;Times New Roman"/>
                <w:sz w:val="20"/>
                <w:szCs w:val="20"/>
              </w:rPr>
              <w:t>Китай</w:t>
            </w:r>
            <w:r>
              <w:rPr>
                <w:rFonts w:cs="Times New Roman;Times New Roman" w:ascii="Times New Roman;Times New Roman" w:hAnsi="Times New Roman;Times New Roman"/>
                <w:sz w:val="20"/>
                <w:szCs w:val="20"/>
                <w:lang w:val="en-US"/>
              </w:rPr>
              <w:t xml:space="preserve">, Mitsubishi, </w:t>
            </w:r>
            <w:r>
              <w:rPr>
                <w:rFonts w:cs="Times New Roman;Times New Roman" w:ascii="Times New Roman;Times New Roman" w:hAnsi="Times New Roman;Times New Roman"/>
                <w:sz w:val="20"/>
                <w:szCs w:val="20"/>
              </w:rPr>
              <w:t>Япо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53,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Times New Roman" w:ascii="Times New Roman;Times New Roman" w:hAnsi="Times New Roman;Times New Roman"/>
                <w:sz w:val="20"/>
                <w:szCs w:val="20"/>
              </w:rPr>
              <w:t>2727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4,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Times New Roman" w:ascii="Times New Roman;Times New Roman" w:hAnsi="Times New Roman;Times New Roman"/>
                <w:sz w:val="20"/>
                <w:szCs w:val="20"/>
              </w:rPr>
              <w:t>1500 ш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in Pro 10 64Bit FQC-08909 экземпляр ПО на диске Microsof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517699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ОО БВКомпьютерс, РБ, г.Минск Microsoft, СШ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83,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Times New Roman" w:ascii="Times New Roman;Times New Roman" w:hAnsi="Times New Roman;Times New Roman"/>
                <w:sz w:val="20"/>
                <w:szCs w:val="20"/>
              </w:rPr>
              <w:t>2069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5,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Times New Roman" w:ascii="Times New Roman;Times New Roman" w:hAnsi="Times New Roman;Times New Roman"/>
                <w:sz w:val="20"/>
                <w:szCs w:val="20"/>
              </w:rPr>
              <w:t>1500 ш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АИ-1-01 (коллиматорный авиационный индикатор)</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00118802</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змеритель, РФ, г.Смоленск, Измеритель, РФ, г.Смоленс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4,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Times New Roman" w:ascii="Times New Roman;Times New Roman" w:hAnsi="Times New Roman;Times New Roman"/>
                <w:sz w:val="20"/>
                <w:szCs w:val="20"/>
              </w:rPr>
              <w:t>2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9,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Times New Roman" w:ascii="Times New Roman;Times New Roman" w:hAnsi="Times New Roman;Times New Roman"/>
                <w:sz w:val="20"/>
                <w:szCs w:val="20"/>
              </w:rPr>
              <w:t>4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98,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Times New Roman" w:ascii="Times New Roman;Times New Roman" w:hAnsi="Times New Roman;Times New Roman"/>
                <w:sz w:val="20"/>
                <w:szCs w:val="20"/>
              </w:rPr>
              <w:t>8 ш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b/>
                <w:bCs/>
                <w:color w:val="000000"/>
                <w:sz w:val="20"/>
                <w:szCs w:val="20"/>
              </w:rPr>
              <w:t>УП «Завод Белит»</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1331,8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1254,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1254,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lang w:eastAsia="ru-RU"/>
              </w:rPr>
            </w:pPr>
            <w:r>
              <w:rPr>
                <w:rFonts w:cs="Times New Roman;Times New Roman" w:ascii="Times New Roman;Times New Roman" w:hAnsi="Times New Roman;Times New Roman"/>
                <w:b/>
                <w:color w:val="000000"/>
                <w:sz w:val="20"/>
                <w:szCs w:val="20"/>
                <w:lang w:eastAsia="ru-RU"/>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i/>
                <w:i/>
                <w:sz w:val="20"/>
                <w:szCs w:val="20"/>
                <w:lang w:eastAsia="ru-RU"/>
              </w:rPr>
            </w:pPr>
            <w:r>
              <w:rPr>
                <w:rFonts w:cs="Times New Roman;Times New Roman" w:ascii="Times New Roman;Times New Roman" w:hAnsi="Times New Roman;Times New Roman"/>
                <w:i/>
                <w:sz w:val="20"/>
                <w:szCs w:val="20"/>
                <w:lang w:eastAsia="ru-RU"/>
              </w:rPr>
              <w:t>Материалы</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331,8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254,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254,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дежда  бывшая в употреблении прессованная для промышленных целей</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309000000</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DT Textile Recycling, Польш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0,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89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дежда  бывшая в употреблении прессованная для промышленных целей</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309000000</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0"/>
                <w:szCs w:val="20"/>
              </w:rPr>
              <w:t>ANS Trading bvb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9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8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дежда  бывшая в употреблении прессованная для промышленных целей</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309000000</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UAB Antriteksa, Ли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6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5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8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5 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дежда  бывшая в употреблении прессованная для промышленных целей</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309000000</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ARTPOL, Польш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6,6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59,9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2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19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6,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50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дежда  бывшая в употреблении прессованная для промышленных целей</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309000000</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OEX Textil-Vermarktungs, Герм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00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6,5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41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0,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84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дежда  бывшая в употреблении прессованная для промышленных целей</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20"/>
                <w:szCs w:val="20"/>
              </w:rPr>
              <w:t>6309000000</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exval KFT, Вен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2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0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8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8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4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дежда  бывшая в употреблении прессованная для промышленных целей</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309000000</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 xml:space="preserve">Textiel plus b.v.b.a., </w:t>
            </w:r>
            <w:r>
              <w:rPr>
                <w:rFonts w:cs="Times New Roman;Times New Roman" w:ascii="Times New Roman;Times New Roman" w:hAnsi="Times New Roman;Times New Roman"/>
                <w:sz w:val="20"/>
                <w:szCs w:val="20"/>
              </w:rPr>
              <w:t>Бель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2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1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6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2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7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дежда  бывшая в употреблении прессованная для промышленных целей</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309000000</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 xml:space="preserve">Sowex Textiles Sp z o.o., </w:t>
            </w:r>
            <w:r>
              <w:rPr>
                <w:rFonts w:cs="Times New Roman;Times New Roman" w:ascii="Times New Roman;Times New Roman" w:hAnsi="Times New Roman;Times New Roman"/>
                <w:sz w:val="20"/>
                <w:szCs w:val="20"/>
              </w:rPr>
              <w:t>Польш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9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4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9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дежда  бывшая в употреблении прессованная для промышленных целей</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309000000</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Zaemtex bvba, Бель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8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4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2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6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дежда  бывшая в употреблении прессованная для промышленных целей</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309000000</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iba Trading bvba, Бель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2,6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50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1,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0,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45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дежда  бывшая в употреблении прессованная для промышленных целей</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309000000</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extilEco a.s., Чех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0,4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32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5,9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21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дежда  бывшая в употреблении прессованная для промышленных целей</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309000000</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reme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дежда  бывшая в употреблении прессованная для промышленных целей</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309000000</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KH-Quality, Бель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6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дежда  бывшая в употреблении прессованная для промышленных целей</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309000000</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 xml:space="preserve">El Saied company s.p.r.l ,  </w:t>
            </w:r>
            <w:r>
              <w:rPr>
                <w:rFonts w:cs="Times New Roman;Times New Roman" w:ascii="Times New Roman;Times New Roman" w:hAnsi="Times New Roman;Times New Roman"/>
                <w:sz w:val="20"/>
                <w:szCs w:val="20"/>
              </w:rPr>
              <w:t>Бель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1,8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9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4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2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3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дежда  бывшая в употреблении прессованная для промышленных целей</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309000000</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 xml:space="preserve">K &amp; M Firma Handlowa Sp. z o. o., </w:t>
            </w:r>
            <w:r>
              <w:rPr>
                <w:rFonts w:cs="Times New Roman;Times New Roman" w:ascii="Times New Roman;Times New Roman" w:hAnsi="Times New Roman;Times New Roman"/>
                <w:sz w:val="20"/>
                <w:szCs w:val="20"/>
              </w:rPr>
              <w:t>Польш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3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3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6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8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дежда  бывшая в употреблении прессованная для промышленных целей</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309000000</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akiTex sprl, Бель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1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6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7,5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60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50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дежда  бывшая в употреблении прессованная для промышленных целей</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309000000</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 xml:space="preserve">RE TEXTIL Deutschland GmbH, </w:t>
            </w:r>
            <w:r>
              <w:rPr>
                <w:rFonts w:cs="Times New Roman;Times New Roman" w:ascii="Times New Roman;Times New Roman" w:hAnsi="Times New Roman;Times New Roman"/>
                <w:sz w:val="20"/>
                <w:szCs w:val="20"/>
              </w:rPr>
              <w:t>Гем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5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5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0,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84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дежда  бывшая в употреблении прессованная для промышленных целей</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309000000</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KOBRA, Польш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5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0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8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3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7,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00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дежда  бывшая в употреблении прессованная для промышленных целей</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309000000</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imatex bvba, Бель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9,0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82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0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0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1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дежда  бывшая в употреблении прессованная для промышленных целей</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309000000</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 Schrader, Герм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9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9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дежда  бывшая в употреблении прессованная для промышленных целей</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309000000</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INATEX bvb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8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0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3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2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8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дежда  бывшая в употреблении прессованная для промышленных целей</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309000000</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luetextiel B.V., Бель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2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9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дежда  бывшая в употреблении прессованная для промышленных целей</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309000000</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emo Trading BV</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8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8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0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6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0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дежда  бывшая в употреблении прессованная для промышленных целей</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309000000</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ORPOL sp.z.o.o., Польш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5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9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0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дежда  бывшая в употреблении прессованная для промышленных целей</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309000000</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Ekspedicijos Grupe,Ли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cs="Times New Roman;Times New Roman" w:ascii="Times New Roman;Times New Roman" w:hAnsi="Times New Roman;Times New Roman"/>
                <w:sz w:val="20"/>
                <w:szCs w:val="20"/>
              </w:rPr>
              <w:t>91,5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86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50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дежда  бывшая в употреблении прессованная для промышленных целей</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309000000</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ewima NV, Бель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7,4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62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9,8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48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95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дежда  бывшая в употреблении прессованная для промышленных целей</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309000000</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ECUTEX N.V., Бель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9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9,5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8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9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3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дежда  бывшая в употреблении прессованная для промышленных целей</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309000000</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nyotex Recycling b.v., Нидерланд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6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4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дежда  бывшая в употреблении прессованная для промышленных целей</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309000000</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LHAMD BVB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5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дежда  бывшая в употреблении прессованная для промышленных целей</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309000000</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 xml:space="preserve">Batrade s.p.r.l, </w:t>
            </w:r>
            <w:r>
              <w:rPr>
                <w:rFonts w:cs="Times New Roman;Times New Roman" w:ascii="Times New Roman;Times New Roman" w:hAnsi="Times New Roman;Times New Roman"/>
                <w:sz w:val="20"/>
                <w:szCs w:val="20"/>
              </w:rPr>
              <w:t>Бель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6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дежда  бывшая в употреблении прессованная для промышленных целей</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309000000</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Gebotex b.v., Бель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5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3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7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5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0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дежда  бывшая в употреблении прессованная для промышленных целей</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309000000</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R.C.E.B. Buggenhout nv., Бель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6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4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7,4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51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9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дежда  бывшая в употреблении прессованная для промышленных целей</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309000000</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 xml:space="preserve">Interclot Sp.z o.o., </w:t>
            </w:r>
            <w:r>
              <w:rPr>
                <w:rFonts w:cs="Times New Roman;Times New Roman" w:ascii="Times New Roman;Times New Roman" w:hAnsi="Times New Roman;Times New Roman"/>
                <w:sz w:val="20"/>
                <w:szCs w:val="20"/>
              </w:rPr>
              <w:t>Польш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1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5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3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дежда  бывшая в употреблении прессованная для промышленных целей</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309000000</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 xml:space="preserve">J.A.T. Trading sprl, </w:t>
            </w:r>
            <w:r>
              <w:rPr>
                <w:rFonts w:cs="Times New Roman;Times New Roman" w:ascii="Times New Roman;Times New Roman" w:hAnsi="Times New Roman;Times New Roman"/>
                <w:sz w:val="20"/>
                <w:szCs w:val="20"/>
              </w:rPr>
              <w:t>Бель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2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0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6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3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5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дежда  бывшая в употреблении прессованная для промышленных целей</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309000000</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rdotex Recycling BV</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2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2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95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88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дежда  бывшая в употреблении прессованная для промышленных целей</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309000000</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UROMAX, Бель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9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5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дежда  бывшая в употреблении прессованная для промышленных целей</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309000000</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 xml:space="preserve">HASKELL MANAGEMENT LLP FILIALE, </w:t>
            </w:r>
            <w:r>
              <w:rPr>
                <w:rFonts w:cs="Times New Roman;Times New Roman" w:ascii="Times New Roman;Times New Roman" w:hAnsi="Times New Roman;Times New Roman"/>
                <w:sz w:val="20"/>
                <w:szCs w:val="20"/>
              </w:rPr>
              <w:t>Ли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4,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23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0,6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85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41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8</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дежда  бывшая в употреблении прессованная для промышленных целей</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309000000</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unTex Recycling Kf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9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5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6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дежда  бывшая в употреблении прессованная для промышленных целей</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309000000</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val="de-DE"/>
              </w:rPr>
            </w:pPr>
            <w:r>
              <w:rPr>
                <w:rFonts w:cs="Times New Roman;Times New Roman" w:ascii="Times New Roman;Times New Roman" w:hAnsi="Times New Roman;Times New Roman"/>
                <w:sz w:val="20"/>
                <w:szCs w:val="20"/>
                <w:lang w:val="de-DE"/>
              </w:rPr>
              <w:t xml:space="preserve">Chelo Recycling b.v, </w:t>
            </w:r>
            <w:r>
              <w:rPr>
                <w:rFonts w:cs="Times New Roman;Times New Roman" w:ascii="Times New Roman;Times New Roman" w:hAnsi="Times New Roman;Times New Roman"/>
                <w:sz w:val="20"/>
                <w:szCs w:val="20"/>
              </w:rPr>
              <w:t>Нидерланд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5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дежда  бывшая в употреблении прессованная для промышленных целей</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309000000</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ETEX, Нидерланд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5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9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6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9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4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дежда  бывшая в употреблении прессованная для промышленных целей</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309000000</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val="de-DE"/>
              </w:rPr>
            </w:pPr>
            <w:r>
              <w:rPr>
                <w:rFonts w:cs="Times New Roman;Times New Roman" w:ascii="Times New Roman;Times New Roman" w:hAnsi="Times New Roman;Times New Roman"/>
                <w:sz w:val="20"/>
                <w:szCs w:val="20"/>
                <w:lang w:val="de-DE"/>
              </w:rPr>
              <w:t xml:space="preserve">Eu-rotec Putzlappen und Textilrecycling Produktion, </w:t>
            </w:r>
            <w:r>
              <w:rPr>
                <w:rFonts w:cs="Times New Roman;Times New Roman" w:ascii="Times New Roman;Times New Roman" w:hAnsi="Times New Roman;Times New Roman"/>
                <w:sz w:val="20"/>
                <w:szCs w:val="20"/>
              </w:rPr>
              <w:t>Герм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4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дежда  бывшая в употреблении прессованная для промышленных целей</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309000000</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0"/>
                <w:szCs w:val="20"/>
                <w:lang w:val="de-DE"/>
              </w:rPr>
              <w:t>TEXTRADE</w:t>
            </w:r>
            <w:r>
              <w:rPr>
                <w:rFonts w:cs="Times New Roman;Times New Roman" w:ascii="Times New Roman;Times New Roman" w:hAnsi="Times New Roman;Times New Roman"/>
                <w:sz w:val="20"/>
                <w:szCs w:val="20"/>
              </w:rPr>
              <w:t>, Герм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5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4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left" w:pos="9039" w:leader="none"/>
              </w:tabs>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Холдинг "БелОМО"</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5954,7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2607,25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5522,5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lang w:eastAsia="ru-RU"/>
              </w:rPr>
            </w:pPr>
            <w:r>
              <w:rPr>
                <w:rFonts w:cs="Times New Roman;Times New Roman" w:ascii="Times New Roman;Times New Roman" w:hAnsi="Times New Roman;Times New Roman"/>
                <w:b/>
                <w:color w:val="000000"/>
                <w:sz w:val="20"/>
                <w:szCs w:val="20"/>
                <w:lang w:eastAsia="ru-RU"/>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i/>
                <w:sz w:val="20"/>
                <w:szCs w:val="20"/>
              </w:rPr>
              <w:t>Комплектующие</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4681,6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1787,09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4676,8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lang w:eastAsia="ru-RU"/>
              </w:rPr>
            </w:pPr>
            <w:r>
              <w:rPr>
                <w:rFonts w:cs="Times New Roman;Times New Roman" w:ascii="Times New Roman;Times New Roman" w:hAnsi="Times New Roman;Times New Roman"/>
                <w:b/>
                <w:color w:val="000000"/>
                <w:sz w:val="20"/>
                <w:szCs w:val="20"/>
                <w:lang w:eastAsia="ru-RU"/>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i/>
                <w:sz w:val="20"/>
                <w:szCs w:val="20"/>
              </w:rPr>
              <w:t>Материалы</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1273,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820,16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845,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lang w:eastAsia="ru-RU"/>
              </w:rPr>
            </w:pPr>
            <w:r>
              <w:rPr>
                <w:rFonts w:cs="Times New Roman;Times New Roman" w:ascii="Times New Roman;Times New Roman" w:hAnsi="Times New Roman;Times New Roman"/>
                <w:b/>
                <w:color w:val="000000"/>
                <w:sz w:val="20"/>
                <w:szCs w:val="20"/>
                <w:lang w:eastAsia="ru-RU"/>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ОАО «ММЗ имени С.И.Вавилова»</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5102,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1829,18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4872,5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lang w:eastAsia="ru-RU"/>
              </w:rPr>
            </w:pPr>
            <w:r>
              <w:rPr>
                <w:rFonts w:cs="Times New Roman;Times New Roman" w:ascii="Times New Roman;Times New Roman" w:hAnsi="Times New Roman;Times New Roman"/>
                <w:b/>
                <w:color w:val="000000"/>
                <w:sz w:val="20"/>
                <w:szCs w:val="20"/>
                <w:lang w:eastAsia="ru-RU"/>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i/>
                <w:sz w:val="20"/>
                <w:szCs w:val="20"/>
              </w:rPr>
              <w:t>Комплектующие</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449,6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Times New Roman" w:ascii="Times New Roman;Times New Roman" w:hAnsi="Times New Roman;Times New Roman"/>
                <w:color w:val="000000"/>
                <w:sz w:val="20"/>
                <w:szCs w:val="20"/>
              </w:rPr>
              <w:t>1336,9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362,8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ЕМБРАНА ДЛЯ ГАЗОВОГО СЧЕТЧИКА ТИПА 6 (ИЗД.1009)</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16930005</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rPr>
              <w:t>Фирма</w:t>
            </w:r>
            <w:r>
              <w:rPr>
                <w:rFonts w:cs="Times New Roman;Times New Roman" w:ascii="Times New Roman;Times New Roman" w:hAnsi="Times New Roman;Times New Roman"/>
                <w:sz w:val="20"/>
                <w:szCs w:val="20"/>
                <w:lang w:val="en-US"/>
              </w:rPr>
              <w:t xml:space="preserve"> «KAWAKAMI CO, LTD», </w:t>
            </w:r>
            <w:r>
              <w:rPr>
                <w:rFonts w:cs="Times New Roman;Times New Roman" w:ascii="Times New Roman;Times New Roman" w:hAnsi="Times New Roman;Times New Roman"/>
                <w:sz w:val="20"/>
                <w:szCs w:val="20"/>
              </w:rPr>
              <w:t>Япо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86,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49600 ш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4,28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2000 ш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17,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5000 ш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ЭЛЕКТРОННО-ОПТИЧЕСКИЙ ПРЕОБРАЗОВАТЕЛЬ ЭПМ-132ГШ-12-22А2</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540208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ОО «Катод» г.Новосибирск, 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85,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00 ш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50,5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43 ш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4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00 ш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ЭЛЕКТРОДВИГАТЕЛЬ ДАК125-118-3,0-IM3681-УХЛ4</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spacing w:lineRule="auto" w:line="240" w:before="0" w:after="0"/>
              <w:ind w:hanging="10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501402009</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О «Красногор-ский завод «Электродви-гатель» п.Красного-рский, 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spacing w:lineRule="auto" w:line="240" w:before="0" w:after="0"/>
              <w:ind w:hanging="107"/>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8,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spacing w:lineRule="auto" w:line="240" w:before="0" w:after="0"/>
              <w:ind w:hanging="107"/>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3936 ш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spacing w:lineRule="auto" w:line="240" w:before="0" w:after="0"/>
              <w:ind w:hanging="107"/>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26,3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spacing w:lineRule="auto" w:line="240" w:before="0" w:after="0"/>
              <w:ind w:hanging="107"/>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540 ш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spacing w:lineRule="auto" w:line="240" w:before="0" w:after="0"/>
              <w:ind w:hanging="107"/>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spacing w:lineRule="auto" w:line="240" w:before="0" w:after="0"/>
              <w:ind w:hanging="107"/>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000 ш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ЭЛЕКТРОННО-ОПТИЧЕСКИЙ ПРЕОБРАЗОВАТЕЛЬ ЭМП 101 ГШ-01-11ИС3</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540208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ОО «Катод» г.Новосибирск, 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1 ш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0,4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0 ш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9,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0ш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ЭЛЕКТРОННО-ОПТИЧЕСКИЙ ПРЕОБРАЗОВАТЕЛЬ ЭМП 101 ГШ-21ИС21</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540208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ОО «Катод» г.Новосибирск, 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0,8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 ш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АЙКА НАКИДНАЯ G1 ¼ (КСД6527 13.00.004)</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028909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П ООО ТД «Белоросс» г.Воронеж, 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6,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50300ш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000 ш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400 ш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ЕРЕХОДНИК ДУ-20 (КСД6527 13.00.01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028909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П ООО ТД «Белоросс» г.Воронеж, 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50300ш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000ш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2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400ш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ВИГАТЕЛЬ КТ6113S220-03, ВЫВОДЫ 240ММ/СОЕД.Т.1-31-09</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5011093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ОО «Вектор-Трейд» г.Калининград, Кита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5,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216 ш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2,7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000ш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ЭЛЕКТРОННО-ОПТИЧЕСКИЙ ПРЕОБРАЗОВАТЕЛЬ ЭПМ-102ГШ-02-22А2</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spacing w:lineRule="auto" w:line="240" w:before="0" w:after="0"/>
              <w:ind w:hanging="96"/>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540208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ОО «Катод» г.Новосибирск, 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spacing w:lineRule="auto" w:line="240" w:before="0" w:after="0"/>
              <w:jc w:val="right"/>
              <w:rPr/>
            </w:pPr>
            <w:r>
              <w:rPr>
                <w:rFonts w:cs="Times New Roman;Times New Roman" w:ascii="Times New Roman;Times New Roman" w:hAnsi="Times New Roman;Times New Roman"/>
                <w:sz w:val="20"/>
                <w:szCs w:val="20"/>
              </w:rPr>
              <w:t>57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70 ш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ЭЛЕКТРОННО-ОПТИЧЕСКИЙ ПРЕОБРАЗОВАТЕЛЬ ЭПМ-132ГШ-12-22МА2</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spacing w:lineRule="auto" w:line="240" w:before="0" w:after="0"/>
              <w:ind w:hanging="96"/>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540208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ОО «Катод» г.Новосибирск, 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68,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0 ш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ш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45,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00 ш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spacing w:lineRule="auto" w:line="240" w:before="0" w:after="0"/>
              <w:ind w:hanging="9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ЭЛЕКТРОННО-ОПТИЧЕСКИЙ ПРЕОБРАЗОВАТЕЛЬ ЭПМ-101ГШ-01-21ИС3</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spacing w:lineRule="auto" w:line="240" w:before="0" w:after="0"/>
              <w:ind w:hanging="96"/>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540208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ОО «Катод» г.Новосибирск, 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spacing w:lineRule="auto" w:line="240" w:before="0" w:after="0"/>
              <w:ind w:hanging="98"/>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4,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spacing w:lineRule="auto" w:line="240" w:before="0" w:after="0"/>
              <w:ind w:hanging="98"/>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2ш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spacing w:lineRule="auto" w:line="240" w:before="0" w:after="0"/>
              <w:ind w:hanging="98"/>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spacing w:lineRule="auto" w:line="240" w:before="0" w:after="0"/>
              <w:ind w:hanging="98"/>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spacing w:lineRule="auto" w:line="240" w:before="0" w:after="0"/>
              <w:ind w:hanging="98"/>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spacing w:lineRule="auto" w:line="240" w:before="0" w:after="0"/>
              <w:ind w:hanging="98"/>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spacing w:lineRule="auto" w:line="240" w:before="0" w:after="0"/>
              <w:ind w:hanging="9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ЭЛЕКТРОННО-ОПТИЧЕСКИЙ ПРЕОБРАЗОВАТЕЛЬ ЭПМ-102ГШ-02-22ИС3</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spacing w:lineRule="auto" w:line="240" w:before="0" w:after="0"/>
              <w:ind w:hanging="96"/>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540208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ОО «Катод» г.Новосибирск, 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spacing w:lineRule="auto" w:line="240" w:before="0" w:after="0"/>
              <w:ind w:hanging="98"/>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spacing w:lineRule="auto" w:line="240" w:before="0" w:after="0"/>
              <w:ind w:hanging="98"/>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spacing w:lineRule="auto" w:line="240" w:before="0" w:after="0"/>
              <w:ind w:hanging="98"/>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spacing w:lineRule="auto" w:line="240" w:before="0" w:after="0"/>
              <w:ind w:hanging="98"/>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spacing w:lineRule="auto" w:line="240" w:before="0" w:after="0"/>
              <w:ind w:hanging="98"/>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44,7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spacing w:lineRule="auto" w:line="240" w:before="0" w:after="0"/>
              <w:ind w:hanging="98"/>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0 ш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spacing w:lineRule="auto" w:line="240" w:before="0" w:after="0"/>
              <w:ind w:hanging="9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ЭЛЕКТРОННО-ОПТИЧЕСКИЙ ПРЕОБРАЗОВАТЕЛЬ ЭПМ-132Г-00-22А</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spacing w:lineRule="auto" w:line="240" w:before="0" w:after="0"/>
              <w:ind w:hanging="96"/>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540208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ОО «Катод» г.Новосибирск, 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spacing w:lineRule="auto" w:line="240" w:before="0" w:after="0"/>
              <w:ind w:hanging="98"/>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spacing w:lineRule="auto" w:line="240" w:before="0" w:after="0"/>
              <w:ind w:hanging="98"/>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0ш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spacing w:lineRule="auto" w:line="240" w:before="0" w:after="0"/>
              <w:ind w:hanging="98"/>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spacing w:lineRule="auto" w:line="240" w:before="0" w:after="0"/>
              <w:ind w:hanging="98"/>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spacing w:lineRule="auto" w:line="240" w:before="0" w:after="0"/>
              <w:ind w:hanging="98"/>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spacing w:lineRule="auto" w:line="240" w:before="0" w:after="0"/>
              <w:ind w:hanging="98"/>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spacing w:lineRule="auto" w:line="240" w:before="0" w:after="0"/>
              <w:ind w:hanging="9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ФРОЯЩИК</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spacing w:lineRule="auto" w:line="240" w:before="0" w:after="0"/>
              <w:ind w:hanging="96"/>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819100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ОО «НАРАЯНА» г.Минск, Укра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spacing w:lineRule="auto" w:line="240" w:before="0" w:after="0"/>
              <w:ind w:hanging="98"/>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4,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spacing w:lineRule="auto" w:line="240" w:before="0" w:after="0"/>
              <w:ind w:hanging="98"/>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3866 ш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spacing w:lineRule="auto" w:line="240" w:before="0" w:after="0"/>
              <w:ind w:hanging="98"/>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spacing w:lineRule="auto" w:line="240" w:before="0" w:after="0"/>
              <w:ind w:hanging="98"/>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spacing w:lineRule="auto" w:line="240" w:before="0" w:after="0"/>
              <w:ind w:hanging="98"/>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spacing w:lineRule="auto" w:line="240" w:before="0" w:after="0"/>
              <w:ind w:hanging="98"/>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spacing w:lineRule="auto" w:line="240" w:before="0" w:after="0"/>
              <w:ind w:hanging="9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иод лазерный ADL</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spacing w:lineRule="auto" w:line="240" w:before="0" w:after="0"/>
              <w:ind w:hanging="96"/>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541401009</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ита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spacing w:lineRule="auto" w:line="240" w:before="0" w:after="0"/>
              <w:ind w:hanging="98"/>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1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spacing w:lineRule="auto" w:line="240" w:before="0" w:after="0"/>
              <w:ind w:hanging="98"/>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500 ш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spacing w:lineRule="auto" w:line="240" w:before="0" w:after="0"/>
              <w:ind w:hanging="98"/>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4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spacing w:lineRule="auto" w:line="240" w:before="0" w:after="0"/>
              <w:ind w:hanging="98"/>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600 ш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spacing w:lineRule="auto" w:line="240" w:before="0" w:after="0"/>
              <w:ind w:hanging="98"/>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5,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spacing w:lineRule="auto" w:line="240" w:before="0" w:after="0"/>
              <w:ind w:hanging="98"/>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7000 ш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i/>
                <w:i/>
                <w:sz w:val="20"/>
                <w:szCs w:val="20"/>
                <w:lang w:eastAsia="ru-RU"/>
              </w:rPr>
            </w:pPr>
            <w:r>
              <w:rPr>
                <w:rFonts w:cs="Times New Roman;Times New Roman" w:ascii="Times New Roman;Times New Roman" w:hAnsi="Times New Roman;Times New Roman"/>
                <w:i/>
                <w:sz w:val="20"/>
                <w:szCs w:val="20"/>
                <w:lang w:eastAsia="ru-RU"/>
              </w:rPr>
              <w:t>Материалы</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5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92,26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09,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ЛИСТИРОЛ 825,НАТУРАЛЬНЫЙ</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903190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АО «Нижнекамскнефтехим» г.Нижнекамск, 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3,25 тон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3,17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2,775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0,1 тонн</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УТОК ЛС59-1</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407211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АО «КУЗ ОЦМ» г.Каменск-Уральский, 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2,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2 тон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8,79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8,207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6 тонн</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УТОК Д16Т</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604291009</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ОО ПО «Альфа-Металл»г.Москва, ОАО»КУМЗ» г.Каменск-Уральский, 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7,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4,5 тон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5,38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3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4,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2 тонн</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ЛАСТИК ПОЛИФЕНИЛ СУЛЬФИД TORELINA А310МХ04В</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9119013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Богатырево ИООО «РАДКА Лтд» Герм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7,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0 тон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1,5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9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5,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2 тонн</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ИСТ АМЦМ</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606129209</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ОО «ЦОМ»МОСТ-1» г.Мытищи, ОАО «КУМЗ» г.Каменск-Уральский, ООО ПО «АЛЬФА-МЕТАЛЛ» г.Москва, 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5,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1,6 тон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3,4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847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9,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4,9 тонн</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ОАО «Зенит-БелОМО»</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51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18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1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lang w:eastAsia="ru-RU"/>
              </w:rPr>
            </w:pPr>
            <w:r>
              <w:rPr>
                <w:rFonts w:cs="Times New Roman;Times New Roman" w:ascii="Times New Roman;Times New Roman" w:hAnsi="Times New Roman;Times New Roman"/>
                <w:b/>
                <w:color w:val="000000"/>
                <w:sz w:val="20"/>
                <w:szCs w:val="20"/>
                <w:lang w:eastAsia="ru-RU"/>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i/>
                <w:sz w:val="20"/>
                <w:szCs w:val="20"/>
              </w:rPr>
              <w:t>Комплектующие</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8,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птика</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002900009</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 xml:space="preserve">UniorientalOptics, </w:t>
            </w:r>
            <w:r>
              <w:rPr>
                <w:rFonts w:cs="Times New Roman;Times New Roman" w:ascii="Times New Roman;Times New Roman" w:hAnsi="Times New Roman;Times New Roman"/>
                <w:sz w:val="20"/>
                <w:szCs w:val="20"/>
              </w:rPr>
              <w:t>Китай</w:t>
            </w:r>
            <w:r>
              <w:rPr>
                <w:rFonts w:cs="Times New Roman;Times New Roman" w:ascii="Times New Roman;Times New Roman" w:hAnsi="Times New Roman;Times New Roman"/>
                <w:sz w:val="20"/>
                <w:szCs w:val="20"/>
                <w:lang w:val="en-US"/>
              </w:rPr>
              <w:t xml:space="preserve">, OptickiSistemid.o.o, </w:t>
            </w:r>
            <w:r>
              <w:rPr>
                <w:rFonts w:cs="Times New Roman;Times New Roman" w:ascii="Times New Roman;Times New Roman" w:hAnsi="Times New Roman;Times New Roman"/>
                <w:sz w:val="20"/>
                <w:szCs w:val="20"/>
              </w:rPr>
              <w:t>Серб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1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95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00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i/>
                <w:i/>
                <w:sz w:val="20"/>
                <w:szCs w:val="20"/>
                <w:lang w:eastAsia="ru-RU"/>
              </w:rPr>
            </w:pPr>
            <w:r>
              <w:rPr>
                <w:rFonts w:cs="Times New Roman;Times New Roman" w:ascii="Times New Roman;Times New Roman" w:hAnsi="Times New Roman;Times New Roman"/>
                <w:i/>
                <w:sz w:val="20"/>
                <w:szCs w:val="20"/>
                <w:lang w:eastAsia="ru-RU"/>
              </w:rPr>
              <w:t>Материалы</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8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3,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тливки</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325999009</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ZlievarenZabrez, Словак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8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95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5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ОАО «Рогачевский завод «Диапроектор»</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rPr>
              <w:t>12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color w:val="000000"/>
                <w:sz w:val="20"/>
                <w:szCs w:val="20"/>
              </w:rPr>
              <w:t>413,5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t>3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i/>
                <w:sz w:val="20"/>
                <w:szCs w:val="20"/>
              </w:rPr>
              <w:t>Комплектующие</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1,9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Электродвигатель ДПР-32 с/р</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5011099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О «МЭЛ» г.Воронеж, 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1,9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i/>
                <w:i/>
                <w:sz w:val="20"/>
                <w:szCs w:val="20"/>
                <w:lang w:eastAsia="ru-RU"/>
              </w:rPr>
            </w:pPr>
            <w:r>
              <w:rPr>
                <w:rFonts w:cs="Times New Roman;Times New Roman" w:ascii="Times New Roman;Times New Roman" w:hAnsi="Times New Roman;Times New Roman"/>
                <w:i/>
                <w:sz w:val="20"/>
                <w:szCs w:val="20"/>
                <w:lang w:eastAsia="ru-RU"/>
              </w:rPr>
              <w:t>Материалы</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кат алюминия</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604291009</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АО "Белорус. Универс. товарная бирж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9,0 тон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9,3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 тонн</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b/>
                <w:sz w:val="20"/>
                <w:szCs w:val="20"/>
              </w:rPr>
              <w:t>ОАО «Завод «Оптик»</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219,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18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2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lang w:eastAsia="ru-RU"/>
              </w:rPr>
            </w:pPr>
            <w:r>
              <w:rPr>
                <w:rFonts w:cs="Times New Roman;Times New Roman" w:ascii="Times New Roman;Times New Roman" w:hAnsi="Times New Roman;Times New Roman"/>
                <w:b/>
                <w:color w:val="000000"/>
                <w:sz w:val="20"/>
                <w:szCs w:val="20"/>
                <w:lang w:eastAsia="ru-RU"/>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i/>
                <w:i/>
                <w:sz w:val="20"/>
                <w:szCs w:val="20"/>
                <w:lang w:eastAsia="ru-RU"/>
              </w:rPr>
            </w:pPr>
            <w:r>
              <w:rPr>
                <w:rFonts w:cs="Times New Roman;Times New Roman" w:ascii="Times New Roman;Times New Roman" w:hAnsi="Times New Roman;Times New Roman"/>
                <w:i/>
                <w:sz w:val="20"/>
                <w:szCs w:val="20"/>
                <w:lang w:eastAsia="ru-RU"/>
              </w:rPr>
              <w:t>Материалы</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19,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8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Оптическое стекло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002201000, 7014000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Ф,Украина, КНР,  США, Литва, Малайз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Times New Roman" w:ascii="Times New Roman;Times New Roman" w:hAnsi="Times New Roman;Times New Roman"/>
                <w:sz w:val="20"/>
                <w:szCs w:val="20"/>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лирующий порошок</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846100000, 3405909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ранция, РФ, Литва, СШ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left" w:pos="9039" w:leader="none"/>
              </w:tabs>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Холдинг "ИНТЕГРАЛ"</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13780,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9569,2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16590,8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lang w:eastAsia="ru-RU"/>
              </w:rPr>
            </w:pPr>
            <w:r>
              <w:rPr>
                <w:rFonts w:cs="Times New Roman;Times New Roman" w:ascii="Times New Roman;Times New Roman" w:hAnsi="Times New Roman;Times New Roman"/>
                <w:b/>
                <w:color w:val="000000"/>
                <w:sz w:val="20"/>
                <w:szCs w:val="20"/>
                <w:lang w:eastAsia="ru-RU"/>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i/>
                <w:sz w:val="20"/>
                <w:szCs w:val="20"/>
              </w:rPr>
              <w:t>Комплектующие</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259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400,14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5213,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рпуса металлокерамические, металлостеклянные</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541900000 8542900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АО «ДЗРД», РФ, производитель; АО «Завод «МАРС», РФ, производитель; АО «ЗПП», РФ, производитель; АО «ТЕСТПРИБОР», РФ, производ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297,9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pPr>
            <w:r>
              <w:rPr>
                <w:rFonts w:cs="Times New Roman;Times New Roman" w:ascii="Times New Roman;Times New Roman" w:hAnsi="Times New Roman;Times New Roman"/>
                <w:sz w:val="20"/>
                <w:szCs w:val="20"/>
              </w:rPr>
              <w:t>6078728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881,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pPr>
            <w:r>
              <w:rPr>
                <w:rFonts w:cs="Times New Roman;Times New Roman" w:ascii="Times New Roman;Times New Roman" w:hAnsi="Times New Roman;Times New Roman"/>
                <w:sz w:val="20"/>
                <w:szCs w:val="20"/>
              </w:rPr>
              <w:t>3940538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484,9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pPr>
            <w:r>
              <w:rPr>
                <w:rFonts w:cs="Times New Roman;Times New Roman" w:ascii="Times New Roman;Times New Roman" w:hAnsi="Times New Roman;Times New Roman"/>
                <w:sz w:val="20"/>
                <w:szCs w:val="20"/>
              </w:rPr>
              <w:t>4641323 ш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варцевая оснастка</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sz w:val="20"/>
                <w:szCs w:val="20"/>
              </w:rPr>
              <w:t>7020000500, 7020001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ОО "КОМПАНИЯ ГВИНН", РФ, производитель; ООО ТЕХНОКВАРЦ, РФ, производитель; ОАО «СЗД», РФ, производитель; ООО ТД ТКК, РФ, производитель; ООО «КварцПром», РФ, Qingdao VattiGlass Co., Ltd., Китай, производитель; WON IK QUARTZ EUROPE GMBH, Германия, производитель; HERAEUS QUARZGLAS GMBH AND CO.KG, Германия, производитель; Vogelsberger Quarzglastechnik Klaus - Dieter Kindl GmbH, Германия, производитель; LPE S.p.A., Италия, производитель; Innosemi Inc., США, Компания QF, США, производитель; Paihaung Technology Co., LTD, Китай, Donghaixian Dingao Quartz Technology, Co., LTD, Китай LIANYUNGANG HIGHBORN TECHNOLOGU CO., LTD., Китай, производитель; Shanghai Wechance Industrial Co., Ltd., Китай, производ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2,1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pPr>
            <w:r>
              <w:rPr>
                <w:rFonts w:cs="Times New Roman;Times New Roman" w:ascii="Times New Roman;Times New Roman" w:hAnsi="Times New Roman;Times New Roman"/>
                <w:sz w:val="20"/>
                <w:szCs w:val="20"/>
              </w:rPr>
              <w:t>1,016 тонн 210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0,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pPr>
            <w:r>
              <w:rPr>
                <w:rFonts w:cs="Times New Roman;Times New Roman" w:ascii="Times New Roman;Times New Roman" w:hAnsi="Times New Roman;Times New Roman"/>
                <w:sz w:val="20"/>
                <w:szCs w:val="20"/>
              </w:rPr>
              <w:t>0,064 тонн 202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5,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pPr>
            <w:r>
              <w:rPr>
                <w:rFonts w:cs="Times New Roman;Times New Roman" w:ascii="Times New Roman;Times New Roman" w:hAnsi="Times New Roman;Times New Roman"/>
                <w:sz w:val="20"/>
                <w:szCs w:val="20"/>
              </w:rPr>
              <w:t>0,075 тонн 238 ш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ериллиевая керамика</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541900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ОО «Зенит-К», Республика Казахстан, производ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3,9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979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7,4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558 ш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мплектация для медтехники</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sz w:val="20"/>
                <w:szCs w:val="20"/>
              </w:rPr>
              <w:t>3926909709 8544429009 8544429007 9018191000 9019200000 9018901000 9018199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OOYANDEGAN RAH SAADAT CO., Иран, производ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2,4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50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97,3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90 ш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ластины со структурами ИМС</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54231909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 xml:space="preserve">INDUSTRIE- UND HANDELSVERTRETUNG GUENTER NEUBAUER, </w:t>
            </w:r>
            <w:r>
              <w:rPr>
                <w:rFonts w:cs="Times New Roman;Times New Roman" w:ascii="Times New Roman;Times New Roman" w:hAnsi="Times New Roman;Times New Roman"/>
                <w:sz w:val="20"/>
                <w:szCs w:val="20"/>
              </w:rPr>
              <w:t>Германия</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rPr>
              <w:t>производ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6,1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8,5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 ш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i/>
                <w:i/>
                <w:sz w:val="20"/>
                <w:szCs w:val="20"/>
                <w:lang w:eastAsia="ru-RU"/>
              </w:rPr>
            </w:pPr>
            <w:r>
              <w:rPr>
                <w:rFonts w:cs="Times New Roman;Times New Roman" w:ascii="Times New Roman;Times New Roman" w:hAnsi="Times New Roman;Times New Roman"/>
                <w:i/>
                <w:sz w:val="20"/>
                <w:szCs w:val="20"/>
                <w:lang w:eastAsia="ru-RU"/>
              </w:rPr>
              <w:t>Материалы</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186,12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169,06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376,96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ремний монокристаллический</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804610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rolog Semicor LTD, Украина, производитель; АО «СилТек-9», РФ, производитель; ООО «УКРОНТЕХ», РФ, ООО (УКМ Синтез), РФ производитель; Zhejiang Haina Semiconductor Co.,Ltd, Китай, производ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31,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907 тон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27,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105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3,2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835 тонн</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Фоторезисты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707100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pecialty Electronic Materials Switzerland GmbH, производитель; ФГУП ГНЦ «НИОПИК», РФ, производ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6,1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95 тон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7,5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968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73,9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674 тонн</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успензия полировальная</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405909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Times New Roman" w:ascii="Times New Roman;Times New Roman" w:hAnsi="Times New Roman;Times New Roman"/>
                <w:bCs/>
                <w:sz w:val="20"/>
                <w:szCs w:val="20"/>
              </w:rPr>
              <w:t>Eminess Technologies Inc, США, производитель;</w:t>
            </w:r>
            <w:r>
              <w:rPr>
                <w:rFonts w:cs="Times New Roman;Times New Roman" w:ascii="Times New Roman;Times New Roman" w:hAnsi="Times New Roman;Times New Roman"/>
                <w:sz w:val="20"/>
                <w:szCs w:val="20"/>
              </w:rPr>
              <w:t xml:space="preserve"> Nalco Company, США, производитель; </w:t>
            </w:r>
            <w:r>
              <w:rPr>
                <w:rFonts w:cs="Times New Roman;Times New Roman" w:ascii="Times New Roman;Times New Roman" w:hAnsi="Times New Roman;Times New Roman"/>
                <w:bCs/>
                <w:sz w:val="20"/>
                <w:szCs w:val="20"/>
              </w:rPr>
              <w:t xml:space="preserve">Intersurface Dynamics Inc, США, производитель; </w:t>
            </w:r>
            <w:r>
              <w:rPr>
                <w:rFonts w:cs="Times New Roman;Times New Roman" w:ascii="Times New Roman;Times New Roman" w:hAnsi="Times New Roman;Times New Roman"/>
                <w:sz w:val="20"/>
                <w:szCs w:val="20"/>
              </w:rPr>
              <w:t>Riol-Chemie GmbH, Германия, Cabot Microelectronics, США, производитель; Specialty Electronic Materials Switzerland GmbH, Швейцария, Франция, производитель; Beijing DEKREE Trade Development Co , Ltd, Китай, производ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5,4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388 тон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86,7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023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7,6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9,473 тонн</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ерекись водорода</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847000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ОО "ЛЕГА", РФ, производ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3,4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4,944 тон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7,5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9,485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2,0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7,177 тонн</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Холдинг «МИНСКИЙ МОТОРНЫЙ ЗАВОД»</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24554,9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2336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24707,4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lang w:eastAsia="ru-RU"/>
              </w:rPr>
            </w:pPr>
            <w:r>
              <w:rPr>
                <w:rFonts w:cs="Times New Roman;Times New Roman" w:ascii="Times New Roman;Times New Roman" w:hAnsi="Times New Roman;Times New Roman"/>
                <w:b/>
                <w:color w:val="000000"/>
                <w:sz w:val="20"/>
                <w:szCs w:val="20"/>
                <w:lang w:eastAsia="ru-RU"/>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i/>
                <w:sz w:val="20"/>
                <w:szCs w:val="20"/>
              </w:rPr>
              <w:t>Комплектующие</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19610,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1845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19387,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lang w:eastAsia="ru-RU"/>
              </w:rPr>
            </w:pPr>
            <w:r>
              <w:rPr>
                <w:rFonts w:cs="Times New Roman;Times New Roman" w:ascii="Times New Roman;Times New Roman" w:hAnsi="Times New Roman;Times New Roman"/>
                <w:b/>
                <w:color w:val="000000"/>
                <w:sz w:val="20"/>
                <w:szCs w:val="20"/>
                <w:lang w:eastAsia="ru-RU"/>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i/>
                <w:sz w:val="20"/>
                <w:szCs w:val="20"/>
              </w:rPr>
              <w:t>Материалы</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4944,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4911,8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5320,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lang w:eastAsia="ru-RU"/>
              </w:rPr>
            </w:pPr>
            <w:r>
              <w:rPr>
                <w:rFonts w:cs="Times New Roman;Times New Roman" w:ascii="Times New Roman;Times New Roman" w:hAnsi="Times New Roman;Times New Roman"/>
                <w:b/>
                <w:color w:val="000000"/>
                <w:sz w:val="20"/>
                <w:szCs w:val="20"/>
                <w:lang w:eastAsia="ru-RU"/>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ОАО «УКХ «МИНСКИЙ МОТОРНЫЙ ЗАВОД»</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24160,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22987,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24297,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lang w:eastAsia="ru-RU"/>
              </w:rPr>
            </w:pPr>
            <w:r>
              <w:rPr>
                <w:rFonts w:cs="Times New Roman;Times New Roman" w:ascii="Times New Roman;Times New Roman" w:hAnsi="Times New Roman;Times New Roman"/>
                <w:b/>
                <w:color w:val="000000"/>
                <w:sz w:val="20"/>
                <w:szCs w:val="20"/>
                <w:lang w:eastAsia="ru-RU"/>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i/>
                <w:sz w:val="20"/>
                <w:szCs w:val="20"/>
              </w:rPr>
              <w:t>Комплектующие</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9610,8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8450,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9387,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Топливные насосы высокого давления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413302009</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мпания «Motorpal»/«Motorpal»/Чех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452,7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 w:val="center" w:pos="1005" w:leader="none"/>
                <w:tab w:val="right" w:pos="2011" w:leader="none"/>
              </w:tabs>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2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15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9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88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159</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опливные насосы</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0"/>
                <w:szCs w:val="20"/>
              </w:rPr>
              <w:t>8413302009</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О «НЗТА»/ АО «НЗТА»/ 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4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1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2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1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7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45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готовки блока цилиндров</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408939009</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АО « ГАЗ»/ПАО «ГАЗ»/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88,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2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47,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4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9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 135</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орсунки</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409990009</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ОО «УК «АЗПИ»/ ООО «УК «АЗПИ»/ Р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9" w:leader="none"/>
                <w:tab w:val="center" w:pos="1133" w:leader="none"/>
              </w:tabs>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65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Times New Roman" w:ascii="Times New Roman;Times New Roman" w:hAnsi="Times New Roman;Times New Roman"/>
                <w:sz w:val="20"/>
                <w:szCs w:val="20"/>
              </w:rPr>
              <w:t>120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78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0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0453</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лапана выпускные, выпускные</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409990009</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мпания «Gunes»/ «Gunes»/Тур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9" w:leader="none"/>
                <w:tab w:val="center" w:pos="1133" w:leader="none"/>
              </w:tabs>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1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7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47,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972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37062</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урбокомпрессоры</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414801109</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мпания «CZ а.s»/«CZa.s»/ Чех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9" w:leader="none"/>
                <w:tab w:val="center" w:pos="1133" w:leader="none"/>
              </w:tabs>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5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2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3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8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525</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льца поршневые</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409990009</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О «Костромской завод автокомпонентов»/ АО «КЗА» /Р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9" w:leader="none"/>
                <w:tab w:val="center" w:pos="1133" w:leader="none"/>
              </w:tabs>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9,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188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9,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61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5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43837</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вечи накаливания</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511800009</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rPr>
              <w:t>Фирма</w:t>
            </w:r>
            <w:r>
              <w:rPr>
                <w:rFonts w:cs="Times New Roman;Times New Roman" w:ascii="Times New Roman;Times New Roman" w:hAnsi="Times New Roman;Times New Roman"/>
                <w:sz w:val="20"/>
                <w:szCs w:val="20"/>
                <w:lang w:val="en-US"/>
              </w:rPr>
              <w:t xml:space="preserve"> «Iskra Inter Commerce LTD»/ «Iskra Inter Commerce LTD»/</w:t>
            </w:r>
            <w:r>
              <w:rPr>
                <w:rFonts w:cs="Times New Roman;Times New Roman" w:ascii="Times New Roman;Times New Roman" w:hAnsi="Times New Roman;Times New Roman"/>
                <w:sz w:val="20"/>
                <w:szCs w:val="20"/>
              </w:rPr>
              <w:t>Слов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9" w:leader="none"/>
                <w:tab w:val="center" w:pos="1133" w:leader="none"/>
              </w:tabs>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54,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07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35,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19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7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2517</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артеры</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511400008</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 xml:space="preserve">Closed Joint Stock Company "LUTAVA", </w:t>
            </w:r>
            <w:r>
              <w:rPr>
                <w:rFonts w:cs="Times New Roman;Times New Roman" w:ascii="Times New Roman;Times New Roman" w:hAnsi="Times New Roman;Times New Roman"/>
                <w:sz w:val="20"/>
                <w:szCs w:val="20"/>
              </w:rPr>
              <w:t>Ли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 w:leader="none"/>
                <w:tab w:val="right" w:pos="2011" w:leader="none"/>
              </w:tabs>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4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75,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2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олкатель клапана</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409990009</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мпания «OYGARSAN» Тур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 w:leader="none"/>
                <w:tab w:val="right" w:pos="2011" w:leader="none"/>
              </w:tabs>
              <w:snapToGrid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70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124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кладки паронитовые, ГБЦ</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812999009</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ОО «ВАТИ-АВТО»/ООО «ВАТИ-АВТО»,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84,5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 w:leader="none"/>
                <w:tab w:val="right" w:pos="2011" w:leader="none"/>
              </w:tabs>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731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98,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146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83788</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алец поршневой</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409990009</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О «ЗПС»/ АО «ЗПС»/ 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84,9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 w:leader="none"/>
                <w:tab w:val="right" w:pos="2011" w:leader="none"/>
              </w:tabs>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74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8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89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808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тулки направляющие</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409990009</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ОО «КЗПМ»/ООО «КЗПМ»/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 w:leader="none"/>
                <w:tab w:val="right" w:pos="2011" w:leader="none"/>
              </w:tabs>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79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83,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40 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7541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опливные насосы высокого давления</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413302009</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О «ЯЗДА»/АО «ЯЗДА»/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95,9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 w:leader="none"/>
                <w:tab w:val="right" w:pos="2011" w:leader="none"/>
              </w:tabs>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6,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8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11</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робки передач</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708405009</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ОО «ТПК «ЛАБАЗ» РФ/ ООО «Полимикс» 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0,6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 w:leader="none"/>
                <w:tab w:val="right" w:pos="2011" w:leader="none"/>
              </w:tabs>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7,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2</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еплообменники</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409990009</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ОО «НПП «Промтрансэнерго»/ ООО «НПП «Промтрансэнерго» /Укра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6,9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 w:leader="none"/>
                <w:tab w:val="right" w:pos="2011" w:leader="none"/>
              </w:tabs>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4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1,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6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652</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олкатель клапана</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409990009</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ОО «Клапан» Р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 w:leader="none"/>
                <w:tab w:val="right" w:pos="2011" w:leader="none"/>
              </w:tabs>
              <w:snapToGrid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6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612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сосы шестеренные</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4136039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астное АО «ТД, «Гидросила»/ОАО «Гидросила»/Укра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7,6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 w:leader="none"/>
                <w:tab w:val="right" w:pos="2011" w:leader="none"/>
              </w:tabs>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5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Times New Roman" w:ascii="Times New Roman;Times New Roman" w:hAnsi="Times New Roman;Times New Roman"/>
                <w:sz w:val="20"/>
                <w:szCs w:val="20"/>
              </w:rPr>
              <w:t>172,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 3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121</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ужины</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320209908</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О «Белспринг» РФ/ ЗАО «Белспринг» 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2,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 w:leader="none"/>
                <w:tab w:val="right" w:pos="2011" w:leader="none"/>
              </w:tabs>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769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26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5112</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ильтры топливные, масляные</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412300009</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О «Автоагрегат» г. Ливны, 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8,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 w:leader="none"/>
                <w:tab w:val="right" w:pos="2011" w:leader="none"/>
              </w:tabs>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0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62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3931</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анжеты</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0"/>
                <w:szCs w:val="20"/>
              </w:rPr>
              <w:t>4016930005</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ОО «СКТ»/»SKT/Тур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0,3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 w:leader="none"/>
                <w:tab w:val="right" w:pos="2011" w:leader="none"/>
              </w:tabs>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4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7,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62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319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енераторы</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511500002</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rPr>
              <w:t>Фирма</w:t>
            </w:r>
            <w:r>
              <w:rPr>
                <w:rFonts w:cs="Times New Roman;Times New Roman" w:ascii="Times New Roman;Times New Roman" w:hAnsi="Times New Roman;Times New Roman"/>
                <w:sz w:val="20"/>
                <w:szCs w:val="20"/>
                <w:lang w:val="en-US"/>
              </w:rPr>
              <w:t xml:space="preserve"> «Iskra Inter Commerce LTD»/ «Iskra Inter Commerce LTD»/</w:t>
            </w:r>
            <w:r>
              <w:rPr>
                <w:rFonts w:cs="Times New Roman;Times New Roman" w:ascii="Times New Roman;Times New Roman" w:hAnsi="Times New Roman;Times New Roman"/>
                <w:sz w:val="20"/>
                <w:szCs w:val="20"/>
              </w:rPr>
              <w:t>Слов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4,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 w:leader="none"/>
                <w:tab w:val="right" w:pos="2011" w:leader="none"/>
              </w:tabs>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0,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0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ужины</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320209908</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ОО «Нобель» 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 w:leader="none"/>
                <w:tab w:val="right" w:pos="2011" w:leader="none"/>
              </w:tabs>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9,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Times New Roman" w:ascii="Times New Roman;Times New Roman" w:hAnsi="Times New Roman;Times New Roman"/>
                <w:sz w:val="20"/>
                <w:szCs w:val="20"/>
              </w:rPr>
              <w:t>2598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80585</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едла клапанов</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326909807</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ОО «КЗПМ»/ООО «КЗПМ»/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7,9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 w:leader="none"/>
                <w:tab w:val="right" w:pos="2011" w:leader="none"/>
              </w:tabs>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882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8,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77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1138</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нжекторы</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409990001</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rPr>
              <w:t>Компания</w:t>
            </w:r>
            <w:r>
              <w:rPr>
                <w:rFonts w:cs="Times New Roman;Times New Roman" w:ascii="Times New Roman;Times New Roman" w:hAnsi="Times New Roman;Times New Roman"/>
                <w:sz w:val="20"/>
                <w:szCs w:val="20"/>
                <w:lang w:val="en-US"/>
              </w:rPr>
              <w:t xml:space="preserve"> «Robert Bosch GmbH»/ «Robert Bosch GmbH»/</w:t>
            </w:r>
            <w:r>
              <w:rPr>
                <w:rFonts w:cs="Times New Roman;Times New Roman" w:ascii="Times New Roman;Times New Roman" w:hAnsi="Times New Roman;Times New Roman"/>
                <w:sz w:val="20"/>
                <w:szCs w:val="20"/>
              </w:rPr>
              <w:t>Герм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4,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 w:leader="none"/>
                <w:tab w:val="right" w:pos="2011" w:leader="none"/>
              </w:tabs>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6,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024</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тулки</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409990009</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ОО «Дайдо Металл Рус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9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173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i/>
                <w:sz w:val="20"/>
                <w:szCs w:val="20"/>
              </w:rPr>
              <w:t>Материалы</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549,3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53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9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ист х/к, г/к</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208,7209</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ОО «Русметпром»/ ПАО «ММК», ПАО «Северсталь»/ 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3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55,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7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4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64</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люминий</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601</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О «ОК РУСАЛ ТД»/ АО « РУСАЛ Саяногорский алюм.з-д, Новокузнецкий алюм.з-д »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62,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3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0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9</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утки</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215,7228</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АО «Северсталь-Метиз»/ОАО «Северсталь-Метиз/ 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74,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08,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4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0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89</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люминий</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601</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ОО «Импекс»/ЗАО «Вторсплав/ООО «З-д Алюм-ых сплавов и продукции»/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7,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3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8</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утки</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228</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ОО «Белметзапад»/ ООО «Корпорация Красный Октябрь»/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41,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31,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4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29</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утки</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215,7228</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ОО «Сорбит-металл»/ООО «Сорбит-металл»/Укра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0,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2,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7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Times New Roman" w:ascii="Times New Roman;Times New Roman" w:hAnsi="Times New Roman;Times New Roman"/>
                <w:sz w:val="20"/>
                <w:szCs w:val="20"/>
              </w:rPr>
              <w:t>40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64</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утки</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228</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ОО «ТД Петросталь СП»/АО «Металлургический завод «Петросталь»/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7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рубы стальные</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304</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Ferromet a.s/Ferromet a.s/</w:t>
            </w:r>
            <w:r>
              <w:rPr>
                <w:rFonts w:cs="Times New Roman;Times New Roman" w:ascii="Times New Roman;Times New Roman" w:hAnsi="Times New Roman;Times New Roman"/>
                <w:sz w:val="20"/>
                <w:szCs w:val="20"/>
              </w:rPr>
              <w:t>Чех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7,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рубы стальные</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304</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О «ПНТЗ/ АО «ПНТЗ»/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81,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9</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икель</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502</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ОО «НКМ Норд»/АО «Кольская ГМК, «ГМК Норильский никель»/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0,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рунт-эмаль</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08</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UAB Pramoniniai/ UAB Pramoniniai/</w:t>
            </w:r>
            <w:r>
              <w:rPr>
                <w:rFonts w:cs="Times New Roman;Times New Roman" w:ascii="Times New Roman;Times New Roman" w:hAnsi="Times New Roman;Times New Roman"/>
                <w:sz w:val="20"/>
                <w:szCs w:val="20"/>
              </w:rPr>
              <w:t>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5,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ОАО «Лидский литейно-механический завод»</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394,7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374,8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410,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lang w:eastAsia="ru-RU"/>
              </w:rPr>
            </w:pPr>
            <w:r>
              <w:rPr>
                <w:rFonts w:cs="Times New Roman;Times New Roman" w:ascii="Times New Roman;Times New Roman" w:hAnsi="Times New Roman;Times New Roman"/>
                <w:b/>
                <w:color w:val="000000"/>
                <w:sz w:val="20"/>
                <w:szCs w:val="20"/>
                <w:lang w:eastAsia="ru-RU"/>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Times New Roman" w:hAnsi="Times New Roman;Times New Roman" w:cs="Times New Roman;Times New Roman"/>
                <w:i/>
                <w:i/>
                <w:sz w:val="20"/>
                <w:szCs w:val="20"/>
                <w:lang w:eastAsia="ru-RU"/>
              </w:rPr>
            </w:pPr>
            <w:r>
              <w:rPr>
                <w:rFonts w:cs="Times New Roman;Times New Roman" w:ascii="Times New Roman;Times New Roman" w:hAnsi="Times New Roman;Times New Roman"/>
                <w:i/>
                <w:sz w:val="20"/>
                <w:szCs w:val="20"/>
                <w:lang w:eastAsia="ru-RU"/>
              </w:rPr>
              <w:t>Материалы</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94,7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74,8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10,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мола СФ-01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909400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ОО «Метадинеа», 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9,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1,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3,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0,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9,5</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мола феноло-альдегидная PF-190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909400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ОО «НТЦ ПТ», Россия (о/п на тер-рии РФ и стран СНГ); “SQ Group”, Кита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ерросилиций ФС45 кл.кр. 2-4 ГОСТ 1415-93</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202299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ОО «Профит ПластМеталл». ООО  «Литье и материалы», ООО «ОСК-Ресурс», ООО «Могилевский литейный завод»,</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ОО «ИТЭК», ООО «Урал-союз», ООО «Металекс», АО «ЧЭМК», 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0,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6,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8</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ерромарганец ФМн78 кл. кр. 2-4 ГОСТ 4755-9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202190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ОО «ПрофитПластМеталл», ООО «ИТЭК», АО «Никопольский завод ферросплавов, Украина; АО «ЧЭМК», Россия; АО «Саткинский чугуноплавильный завод», 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Times New Roman" w:ascii="Times New Roman;Times New Roman" w:hAnsi="Times New Roman;Times New Roman"/>
                <w:sz w:val="20"/>
                <w:szCs w:val="20"/>
              </w:rPr>
              <w:t>46,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7,3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2</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еррохром ФХ850 кл. кр. 4-6 ГОСТ 4757-9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202419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ОО «ПрофитПластМеталл», ООО «ИТЭК», ООО «Урал-Союз»,ООО «Металекс», Россия; ОАО «ЧЭМК», 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5</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одификатор ФС65Ба4</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202998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О «НИИМ», 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9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5</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еррованадий ФВд50, ФВД80 кл. кр. 2 и 3 ГОСТ 2713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ОО «Кеапл», ООО «ИТЭК», АО «Чусовский металлургический завод», 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2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22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еррофосфор ФФ 20 ТУ659РК05789469-05-9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202991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ОО «ИТЭК», ЖФ ТОО «Казфосфат», Казахст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5</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ерротитан ФТи35С5 кл. кр. 3 и 4 ГОСТ 4761-9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202910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ОО «ИТЭК», ООО ГК «Каменск-Уральский экспериментальный металлургический завод», 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33</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Холдинг "МЭТЗ им.В.И.Козлова"</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58568,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4353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435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lang w:eastAsia="ru-RU"/>
              </w:rPr>
            </w:pPr>
            <w:r>
              <w:rPr>
                <w:rFonts w:cs="Times New Roman;Times New Roman" w:ascii="Times New Roman;Times New Roman" w:hAnsi="Times New Roman;Times New Roman"/>
                <w:b/>
                <w:color w:val="000000"/>
                <w:sz w:val="20"/>
                <w:szCs w:val="20"/>
                <w:lang w:eastAsia="ru-RU"/>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i/>
                <w:sz w:val="20"/>
                <w:szCs w:val="20"/>
              </w:rPr>
              <w:t>Комплектующие</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632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4853,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37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lang w:eastAsia="ru-RU"/>
              </w:rPr>
            </w:pPr>
            <w:r>
              <w:rPr>
                <w:rFonts w:cs="Times New Roman;Times New Roman" w:ascii="Times New Roman;Times New Roman" w:hAnsi="Times New Roman;Times New Roman"/>
                <w:b/>
                <w:color w:val="000000"/>
                <w:sz w:val="20"/>
                <w:szCs w:val="20"/>
                <w:lang w:eastAsia="ru-RU"/>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i/>
                <w:sz w:val="20"/>
                <w:szCs w:val="20"/>
              </w:rPr>
              <w:t>Материалы</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52247,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38677,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398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lang w:eastAsia="ru-RU"/>
              </w:rPr>
            </w:pPr>
            <w:r>
              <w:rPr>
                <w:rFonts w:cs="Times New Roman;Times New Roman" w:ascii="Times New Roman;Times New Roman" w:hAnsi="Times New Roman;Times New Roman"/>
                <w:b/>
                <w:color w:val="000000"/>
                <w:sz w:val="20"/>
                <w:szCs w:val="20"/>
                <w:lang w:eastAsia="ru-RU"/>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ОАО «МЭТЗ ИМ.В.И.КОЗЛОВА»»</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5588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413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425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lang w:eastAsia="ru-RU"/>
              </w:rPr>
            </w:pPr>
            <w:r>
              <w:rPr>
                <w:rFonts w:cs="Times New Roman;Times New Roman" w:ascii="Times New Roman;Times New Roman" w:hAnsi="Times New Roman;Times New Roman"/>
                <w:b/>
                <w:color w:val="000000"/>
                <w:sz w:val="20"/>
                <w:szCs w:val="20"/>
                <w:lang w:eastAsia="ru-RU"/>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i/>
                <w:sz w:val="20"/>
                <w:szCs w:val="20"/>
              </w:rPr>
              <w:t>Комплектующие</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56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13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2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kern w:val="2"/>
                <w:sz w:val="20"/>
                <w:szCs w:val="20"/>
              </w:rPr>
            </w:pPr>
            <w:r>
              <w:rPr>
                <w:rFonts w:cs="Times New Roman;Times New Roman" w:ascii="Times New Roman;Times New Roman" w:hAnsi="Times New Roman;Times New Roman"/>
                <w:kern w:val="2"/>
                <w:sz w:val="20"/>
                <w:szCs w:val="20"/>
              </w:rPr>
              <w:t>Комплект блоков катушек</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center"/>
              <w:rPr/>
            </w:pPr>
            <w:r>
              <w:rPr>
                <w:rFonts w:cs="Times New Roman;Times New Roman" w:ascii="Times New Roman;Times New Roman" w:hAnsi="Times New Roman;Times New Roman"/>
                <w:kern w:val="2"/>
                <w:sz w:val="20"/>
                <w:szCs w:val="20"/>
              </w:rPr>
              <w:t>85049019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kern w:val="2"/>
                <w:sz w:val="20"/>
                <w:szCs w:val="20"/>
              </w:rPr>
            </w:pPr>
            <w:r>
              <w:rPr>
                <w:rFonts w:cs="Times New Roman;Times New Roman" w:ascii="Times New Roman;Times New Roman" w:hAnsi="Times New Roman;Times New Roman"/>
                <w:kern w:val="2"/>
                <w:sz w:val="20"/>
                <w:szCs w:val="20"/>
              </w:rPr>
              <w:t>Siemens Zrt., Венг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Times New Roman" w:hAnsi="Times New Roman;Times New Roman" w:cs="Times New Roman;Times New Roman"/>
                <w:kern w:val="2"/>
                <w:sz w:val="20"/>
                <w:szCs w:val="20"/>
              </w:rPr>
            </w:pPr>
            <w:r>
              <w:rPr>
                <w:rFonts w:cs="Times New Roman;Times New Roman" w:ascii="Times New Roman;Times New Roman" w:hAnsi="Times New Roman;Times New Roman"/>
                <w:kern w:val="2"/>
                <w:sz w:val="20"/>
                <w:szCs w:val="20"/>
              </w:rPr>
              <w:t>365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Times New Roman" w:hAnsi="Times New Roman;Times New Roman" w:cs="Times New Roman;Times New Roman"/>
                <w:kern w:val="2"/>
                <w:sz w:val="20"/>
                <w:szCs w:val="20"/>
              </w:rPr>
            </w:pPr>
            <w:r>
              <w:rPr>
                <w:rFonts w:cs="Times New Roman;Times New Roman" w:ascii="Times New Roman;Times New Roman" w:hAnsi="Times New Roman;Times New Roman"/>
                <w:kern w:val="2"/>
                <w:sz w:val="20"/>
                <w:szCs w:val="20"/>
              </w:rPr>
              <w:t>501 комп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Times New Roman" w:hAnsi="Times New Roman;Times New Roman" w:cs="Times New Roman;Times New Roman"/>
                <w:kern w:val="2"/>
                <w:sz w:val="20"/>
                <w:szCs w:val="20"/>
              </w:rPr>
            </w:pPr>
            <w:r>
              <w:rPr>
                <w:rFonts w:cs="Times New Roman;Times New Roman" w:ascii="Times New Roman;Times New Roman" w:hAnsi="Times New Roman;Times New Roman"/>
                <w:kern w:val="2"/>
                <w:sz w:val="20"/>
                <w:szCs w:val="20"/>
              </w:rPr>
              <w:t>236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Times New Roman" w:hAnsi="Times New Roman;Times New Roman" w:cs="Times New Roman;Times New Roman"/>
                <w:kern w:val="2"/>
                <w:sz w:val="20"/>
                <w:szCs w:val="20"/>
              </w:rPr>
            </w:pPr>
            <w:r>
              <w:rPr>
                <w:rFonts w:cs="Times New Roman;Times New Roman" w:ascii="Times New Roman;Times New Roman" w:hAnsi="Times New Roman;Times New Roman"/>
                <w:kern w:val="2"/>
                <w:sz w:val="20"/>
                <w:szCs w:val="20"/>
              </w:rPr>
              <w:t>344 комп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Times New Roman" w:hAnsi="Times New Roman;Times New Roman" w:cs="Times New Roman;Times New Roman"/>
                <w:kern w:val="2"/>
                <w:sz w:val="20"/>
                <w:szCs w:val="20"/>
              </w:rPr>
            </w:pPr>
            <w:r>
              <w:rPr>
                <w:rFonts w:cs="Times New Roman;Times New Roman" w:ascii="Times New Roman;Times New Roman" w:hAnsi="Times New Roman;Times New Roman"/>
                <w:kern w:val="2"/>
                <w:sz w:val="20"/>
                <w:szCs w:val="20"/>
              </w:rPr>
              <w:t>24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Times New Roman" w:hAnsi="Times New Roman;Times New Roman" w:cs="Times New Roman;Times New Roman"/>
                <w:kern w:val="2"/>
                <w:sz w:val="20"/>
                <w:szCs w:val="20"/>
              </w:rPr>
            </w:pPr>
            <w:r>
              <w:rPr>
                <w:rFonts w:cs="Times New Roman;Times New Roman" w:ascii="Times New Roman;Times New Roman" w:hAnsi="Times New Roman;Times New Roman"/>
                <w:kern w:val="2"/>
                <w:sz w:val="20"/>
                <w:szCs w:val="20"/>
              </w:rPr>
              <w:t>355 компл.</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kern w:val="2"/>
                <w:sz w:val="20"/>
                <w:szCs w:val="20"/>
              </w:rPr>
            </w:pPr>
            <w:r>
              <w:rPr>
                <w:rFonts w:cs="Times New Roman;Times New Roman" w:ascii="Times New Roman;Times New Roman" w:hAnsi="Times New Roman;Times New Roman"/>
                <w:kern w:val="2"/>
                <w:sz w:val="20"/>
                <w:szCs w:val="20"/>
              </w:rPr>
              <w:t>Изоляторы</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center"/>
              <w:rPr>
                <w:rFonts w:ascii="Times New Roman;Times New Roman" w:hAnsi="Times New Roman;Times New Roman" w:cs="Times New Roman;Times New Roman"/>
                <w:kern w:val="2"/>
                <w:sz w:val="20"/>
                <w:szCs w:val="20"/>
              </w:rPr>
            </w:pPr>
            <w:r>
              <w:rPr>
                <w:rFonts w:cs="Times New Roman;Times New Roman" w:ascii="Times New Roman;Times New Roman" w:hAnsi="Times New Roman;Times New Roman"/>
                <w:kern w:val="2"/>
                <w:sz w:val="20"/>
                <w:szCs w:val="20"/>
              </w:rPr>
              <w:t>8546200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kern w:val="2"/>
                <w:sz w:val="20"/>
                <w:szCs w:val="20"/>
              </w:rPr>
            </w:pPr>
            <w:r>
              <w:rPr>
                <w:rFonts w:cs="Times New Roman;Times New Roman" w:ascii="Times New Roman;Times New Roman" w:hAnsi="Times New Roman;Times New Roman"/>
                <w:kern w:val="2"/>
                <w:sz w:val="20"/>
                <w:szCs w:val="20"/>
              </w:rPr>
              <w:t>1)BARBERI RUBINETTERIE INDUSTRIALI, Италия 2)ООО «ПО Славянский завод высоко-вольтных изоляторов», Украина 3)ОАО "Гжельский завод Электроизолятор", РФ 4)ООО "Фарфор-Электро", 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Times New Roman" w:hAnsi="Times New Roman;Times New Roman" w:cs="Times New Roman;Times New Roman"/>
                <w:kern w:val="2"/>
                <w:sz w:val="20"/>
                <w:szCs w:val="20"/>
              </w:rPr>
            </w:pPr>
            <w:r>
              <w:rPr>
                <w:rFonts w:cs="Times New Roman;Times New Roman" w:ascii="Times New Roman;Times New Roman" w:hAnsi="Times New Roman;Times New Roman"/>
                <w:kern w:val="2"/>
                <w:sz w:val="20"/>
                <w:szCs w:val="20"/>
              </w:rPr>
              <w:t>44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pPr>
            <w:r>
              <w:rPr>
                <w:rFonts w:cs="Times New Roman;Times New Roman" w:ascii="Times New Roman;Times New Roman" w:hAnsi="Times New Roman;Times New Roman"/>
                <w:kern w:val="2"/>
                <w:sz w:val="20"/>
                <w:szCs w:val="20"/>
              </w:rPr>
              <w:t>230000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Times New Roman" w:hAnsi="Times New Roman;Times New Roman" w:cs="Times New Roman;Times New Roman"/>
                <w:kern w:val="2"/>
                <w:sz w:val="20"/>
                <w:szCs w:val="20"/>
              </w:rPr>
            </w:pPr>
            <w:r>
              <w:rPr>
                <w:rFonts w:cs="Times New Roman;Times New Roman" w:ascii="Times New Roman;Times New Roman" w:hAnsi="Times New Roman;Times New Roman"/>
                <w:kern w:val="2"/>
                <w:sz w:val="20"/>
                <w:szCs w:val="20"/>
              </w:rPr>
              <w:t>38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pPr>
            <w:r>
              <w:rPr>
                <w:rFonts w:cs="Times New Roman;Times New Roman" w:ascii="Times New Roman;Times New Roman" w:hAnsi="Times New Roman;Times New Roman"/>
                <w:kern w:val="2"/>
                <w:sz w:val="20"/>
                <w:szCs w:val="20"/>
              </w:rPr>
              <w:t>231202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Times New Roman" w:hAnsi="Times New Roman;Times New Roman" w:cs="Times New Roman;Times New Roman"/>
                <w:kern w:val="2"/>
                <w:sz w:val="20"/>
                <w:szCs w:val="20"/>
              </w:rPr>
            </w:pPr>
            <w:r>
              <w:rPr>
                <w:rFonts w:cs="Times New Roman;Times New Roman" w:ascii="Times New Roman;Times New Roman" w:hAnsi="Times New Roman;Times New Roman"/>
                <w:kern w:val="2"/>
                <w:sz w:val="20"/>
                <w:szCs w:val="20"/>
              </w:rPr>
              <w:t>44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pPr>
            <w:r>
              <w:rPr>
                <w:rFonts w:cs="Times New Roman;Times New Roman" w:ascii="Times New Roman;Times New Roman" w:hAnsi="Times New Roman;Times New Roman"/>
                <w:kern w:val="2"/>
                <w:sz w:val="20"/>
                <w:szCs w:val="20"/>
              </w:rPr>
              <w:t>236000 ш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kern w:val="2"/>
                <w:sz w:val="20"/>
                <w:szCs w:val="20"/>
              </w:rPr>
            </w:pPr>
            <w:r>
              <w:rPr>
                <w:rFonts w:cs="Times New Roman;Times New Roman" w:ascii="Times New Roman;Times New Roman" w:hAnsi="Times New Roman;Times New Roman"/>
                <w:kern w:val="2"/>
                <w:sz w:val="20"/>
                <w:szCs w:val="20"/>
              </w:rPr>
              <w:t>Трансформаторные вводы</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center"/>
              <w:rPr>
                <w:rFonts w:ascii="Times New Roman;Times New Roman" w:hAnsi="Times New Roman;Times New Roman" w:cs="Times New Roman;Times New Roman"/>
                <w:kern w:val="2"/>
                <w:sz w:val="20"/>
                <w:szCs w:val="20"/>
              </w:rPr>
            </w:pPr>
            <w:r>
              <w:rPr>
                <w:rFonts w:cs="Times New Roman;Times New Roman" w:ascii="Times New Roman;Times New Roman" w:hAnsi="Times New Roman;Times New Roman"/>
                <w:kern w:val="2"/>
                <w:sz w:val="20"/>
                <w:szCs w:val="20"/>
              </w:rPr>
              <w:t>85049018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kern w:val="2"/>
                <w:sz w:val="20"/>
                <w:szCs w:val="20"/>
                <w:lang w:val="en-US"/>
              </w:rPr>
            </w:pPr>
            <w:r>
              <w:rPr>
                <w:rFonts w:cs="Times New Roman;Times New Roman" w:ascii="Times New Roman;Times New Roman" w:hAnsi="Times New Roman;Times New Roman"/>
                <w:kern w:val="2"/>
                <w:sz w:val="20"/>
                <w:szCs w:val="20"/>
                <w:lang w:val="en-US"/>
              </w:rPr>
              <w:t xml:space="preserve">1)ARES TRAFO, </w:t>
            </w:r>
            <w:r>
              <w:rPr>
                <w:rFonts w:cs="Times New Roman;Times New Roman" w:ascii="Times New Roman;Times New Roman" w:hAnsi="Times New Roman;Times New Roman"/>
                <w:kern w:val="2"/>
                <w:sz w:val="20"/>
                <w:szCs w:val="20"/>
              </w:rPr>
              <w:t>Турция</w:t>
            </w:r>
            <w:r>
              <w:rPr>
                <w:rFonts w:cs="Times New Roman;Times New Roman" w:ascii="Times New Roman;Times New Roman" w:hAnsi="Times New Roman;Times New Roman"/>
                <w:kern w:val="2"/>
                <w:sz w:val="20"/>
                <w:szCs w:val="20"/>
                <w:lang w:val="en-US"/>
              </w:rPr>
              <w:t xml:space="preserve"> 2)BARBERI RUBINETTERIE INDUSTRIALI, </w:t>
            </w:r>
            <w:r>
              <w:rPr>
                <w:rFonts w:cs="Times New Roman;Times New Roman" w:ascii="Times New Roman;Times New Roman" w:hAnsi="Times New Roman;Times New Roman"/>
                <w:kern w:val="2"/>
                <w:sz w:val="20"/>
                <w:szCs w:val="20"/>
              </w:rPr>
              <w:t>Итал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Times New Roman" w:hAnsi="Times New Roman;Times New Roman" w:cs="Times New Roman;Times New Roman"/>
                <w:kern w:val="2"/>
                <w:sz w:val="20"/>
                <w:szCs w:val="20"/>
              </w:rPr>
            </w:pPr>
            <w:r>
              <w:rPr>
                <w:rFonts w:cs="Times New Roman;Times New Roman" w:ascii="Times New Roman;Times New Roman" w:hAnsi="Times New Roman;Times New Roman"/>
                <w:kern w:val="2"/>
                <w:sz w:val="20"/>
                <w:szCs w:val="20"/>
              </w:rPr>
              <w:t>45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pPr>
            <w:r>
              <w:rPr>
                <w:rFonts w:cs="Times New Roman;Times New Roman" w:ascii="Times New Roman;Times New Roman" w:hAnsi="Times New Roman;Times New Roman"/>
                <w:kern w:val="2"/>
                <w:sz w:val="20"/>
                <w:szCs w:val="20"/>
              </w:rPr>
              <w:t>8630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Times New Roman" w:hAnsi="Times New Roman;Times New Roman" w:cs="Times New Roman;Times New Roman"/>
                <w:kern w:val="2"/>
                <w:sz w:val="20"/>
                <w:szCs w:val="20"/>
              </w:rPr>
            </w:pPr>
            <w:r>
              <w:rPr>
                <w:rFonts w:cs="Times New Roman;Times New Roman" w:ascii="Times New Roman;Times New Roman" w:hAnsi="Times New Roman;Times New Roman"/>
                <w:kern w:val="2"/>
                <w:sz w:val="20"/>
                <w:szCs w:val="20"/>
              </w:rPr>
              <w:t>38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pPr>
            <w:r>
              <w:rPr>
                <w:rFonts w:cs="Times New Roman;Times New Roman" w:ascii="Times New Roman;Times New Roman" w:hAnsi="Times New Roman;Times New Roman"/>
                <w:kern w:val="2"/>
                <w:sz w:val="20"/>
                <w:szCs w:val="20"/>
              </w:rPr>
              <w:t>6339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Times New Roman" w:hAnsi="Times New Roman;Times New Roman" w:cs="Times New Roman;Times New Roman"/>
                <w:kern w:val="2"/>
                <w:sz w:val="20"/>
                <w:szCs w:val="20"/>
              </w:rPr>
            </w:pPr>
            <w:r>
              <w:rPr>
                <w:rFonts w:cs="Times New Roman;Times New Roman" w:ascii="Times New Roman;Times New Roman" w:hAnsi="Times New Roman;Times New Roman"/>
                <w:kern w:val="2"/>
                <w:sz w:val="20"/>
                <w:szCs w:val="20"/>
              </w:rPr>
              <w:t>3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pPr>
            <w:r>
              <w:rPr>
                <w:rFonts w:cs="Times New Roman;Times New Roman" w:ascii="Times New Roman;Times New Roman" w:hAnsi="Times New Roman;Times New Roman"/>
                <w:kern w:val="2"/>
                <w:sz w:val="20"/>
                <w:szCs w:val="20"/>
              </w:rPr>
              <w:t>4725 ш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kern w:val="2"/>
                <w:sz w:val="20"/>
                <w:szCs w:val="20"/>
                <w:lang w:eastAsia="ru-RU"/>
              </w:rPr>
            </w:pPr>
            <w:r>
              <w:rPr>
                <w:rFonts w:cs="Times New Roman;Times New Roman" w:ascii="Times New Roman;Times New Roman" w:hAnsi="Times New Roman;Times New Roman"/>
                <w:kern w:val="2"/>
                <w:sz w:val="20"/>
                <w:szCs w:val="20"/>
                <w:lang w:eastAsia="ru-RU"/>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Times New Roman" w:hAnsi="Times New Roman;Times New Roman" w:cs="Times New Roman;Times New Roman"/>
                <w:i/>
                <w:i/>
                <w:sz w:val="20"/>
                <w:szCs w:val="20"/>
                <w:lang w:eastAsia="ru-RU"/>
              </w:rPr>
            </w:pPr>
            <w:r>
              <w:rPr>
                <w:rFonts w:cs="Times New Roman;Times New Roman" w:ascii="Times New Roman;Times New Roman" w:hAnsi="Times New Roman;Times New Roman"/>
                <w:i/>
                <w:sz w:val="20"/>
                <w:szCs w:val="20"/>
                <w:lang w:eastAsia="ru-RU"/>
              </w:rPr>
              <w:t>Материалы</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1319,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819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933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Электротехническая сталь</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225110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ПАО «НЛМК»-поставщик / производитель; страна происхождения – РФ 2) ООО «ВИЗ - Сталь», поставщик /производитель; страна происхождения - 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76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329,6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3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300 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1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620 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атанка алюминиевая</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605110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О «ОК «РУСАЛ ТД», РФ - поставщик, ПАО «РУСАЛ Братск», РФ - производитель; страна происхождения - 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33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59,1 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00 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7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20 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асло трансформаторное</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101994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pacing w:val="-4"/>
                <w:sz w:val="20"/>
                <w:szCs w:val="20"/>
              </w:rPr>
              <w:t xml:space="preserve">1). </w:t>
            </w:r>
            <w:r>
              <w:rPr>
                <w:rFonts w:cs="Times New Roman;Times New Roman" w:ascii="Times New Roman;Times New Roman" w:hAnsi="Times New Roman;Times New Roman"/>
                <w:spacing w:val="-6"/>
                <w:sz w:val="20"/>
                <w:szCs w:val="20"/>
              </w:rPr>
              <w:t>ООО «РН-Смазочные материалы</w:t>
            </w:r>
            <w:r>
              <w:rPr>
                <w:rFonts w:cs="Times New Roman;Times New Roman" w:ascii="Times New Roman;Times New Roman" w:hAnsi="Times New Roman;Times New Roman"/>
                <w:spacing w:val="-4"/>
                <w:sz w:val="20"/>
                <w:szCs w:val="20"/>
              </w:rPr>
              <w:t xml:space="preserve">»,  г. Рязань - поставщик; филиал ПАО «Акционерная нефтяная компания «Башнефть» «Башнефть-Новойл», РФ – производитель, страна происхождения - РФ; АО «Ангарская нефтехимическая компания», РФ - производитель; страна происхождения – РФ 2). SIA «HIMBALT», Латвия - поставщик; ОАО НЕФТЕПЕРЕ-РАБАТЫВАЮЩИЙ ЗАВОД  ИМЕНИ ГЕЙДАРА АЛИЕВА» - </w:t>
            </w:r>
            <w:r>
              <w:rPr>
                <w:rFonts w:cs="Times New Roman;Times New Roman" w:ascii="Times New Roman;Times New Roman" w:hAnsi="Times New Roman;Times New Roman"/>
                <w:spacing w:val="-10"/>
                <w:sz w:val="20"/>
                <w:szCs w:val="20"/>
              </w:rPr>
              <w:t xml:space="preserve">производитель, страна происхождения - Азербайджанская Республика; </w:t>
            </w:r>
            <w:r>
              <w:rPr>
                <w:rFonts w:cs="Times New Roman;Times New Roman" w:ascii="Times New Roman;Times New Roman" w:hAnsi="Times New Roman;Times New Roman"/>
                <w:spacing w:val="-4"/>
                <w:sz w:val="20"/>
                <w:szCs w:val="20"/>
              </w:rPr>
              <w:t>3). Иностранное унитарное предприятие «Стэнком», РБ - поставщик;  ООО «Полиэфир», г. Н.Новгород, РФ - производитель, страна происхождения - РФ; 4).ИООО «ЛУКОЙЛ Белоруссия», РБ - поставщик; ООО «ЛУКОЙЛ-Волгоград нефтепереработка», РФ - производитель, страна происхождения - РФ ; 5). ООО «БЕЛИНВЕСТТОРГ», РБ - поставщик; ООО «Полиэфир», г. Н.Новгород, РФ - производитель, страна происхождения – РФ; 6) “Himbalt Trade” OU,Эстония – поставщик;ООО «Полиэфир», г. Н.Новгород, РФ-производитель, страна происхождения – 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86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900 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83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650 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7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270 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 рулонная х/катаная</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209169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ПАО «НЛМК» - поставщик /произво-дитель; страна происхождения – РФ 2) ПАО «ММК», поставщик/производитель; страна происхождения - 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6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77,1 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7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85,0 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0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30 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Ст. рулонная х/катаная</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209179009</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ПАО «НЛМК» - поставщик/ произ-водитель; страна происхождения - 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84,6 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03 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25 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Ст. рулонная х/катаная</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211233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ПАО «НЛМК» - поставщик/произво-дитель; страна происхождения – РФ 2) ПАО «ММК», поставщик/произво-дитель; страна происхождения - 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7,3 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0 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0 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 толстолистовая</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2085299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ПАО «НЛМК» - поставщик/произво-дитель; страна происхождения – РФ 2) ПАО «ММК», поставщик /произво-дитель; страна происхождения - 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17,2 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7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00,0 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80,0 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Ст. толстолистовая</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208908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ПАО «Северсталь», поставщик/ производитель; страна происхождения - 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8,1 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люминиевая лента</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6061199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ООО «ЦОМ «МОСТ-1» - поставщик/производитель; страна происхождения – РФ 2) «ALLU’s» - поставщик /произво-дитель;страна происхождения – Италия 3) «Hydro Aluminium Rolled Products» - поставщик/производитель; страна происхождения – Норвегия 4) «</w:t>
            </w:r>
            <w:r>
              <w:rPr>
                <w:rFonts w:cs="Times New Roman;Times New Roman" w:ascii="Times New Roman;Times New Roman" w:hAnsi="Times New Roman;Times New Roman"/>
                <w:sz w:val="20"/>
                <w:szCs w:val="20"/>
                <w:shd w:fill="FFFFFF" w:val="clear"/>
              </w:rPr>
              <w:t>Metalluminia Srl»</w:t>
            </w:r>
            <w:r>
              <w:rPr>
                <w:rFonts w:cs="Times New Roman;Times New Roman" w:ascii="Times New Roman;Times New Roman" w:hAnsi="Times New Roman;Times New Roman"/>
                <w:sz w:val="20"/>
                <w:szCs w:val="20"/>
              </w:rPr>
              <w:t xml:space="preserve"> - </w:t>
            </w:r>
            <w:r>
              <w:rPr>
                <w:rFonts w:cs="Times New Roman;Times New Roman" w:ascii="Times New Roman;Times New Roman" w:hAnsi="Times New Roman;Times New Roman"/>
                <w:sz w:val="20"/>
                <w:szCs w:val="20"/>
                <w:shd w:fill="FFFFFF" w:val="clear"/>
              </w:rPr>
              <w:t>поставщик/производитель; страна происхождения</w:t>
            </w:r>
            <w:r>
              <w:rPr>
                <w:rFonts w:cs="Times New Roman;Times New Roman" w:ascii="Times New Roman;Times New Roman" w:hAnsi="Times New Roman;Times New Roman"/>
                <w:sz w:val="20"/>
                <w:szCs w:val="20"/>
              </w:rPr>
              <w:t xml:space="preserve"> - </w:t>
            </w:r>
            <w:r>
              <w:rPr>
                <w:rFonts w:cs="Times New Roman;Times New Roman" w:ascii="Times New Roman;Times New Roman" w:hAnsi="Times New Roman;Times New Roman"/>
                <w:sz w:val="20"/>
                <w:szCs w:val="20"/>
                <w:shd w:fill="FFFFFF" w:val="clear"/>
              </w:rPr>
              <w:t>Итал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3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15,8 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8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5 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0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95 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едные листы, полосы</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409190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ООО «УГМК-ОЦМ» - поставщик/ производитель, страна происхождения – РФ 2) ООО «Металлальянс»  - поставщик, ООО «Свелен» - производитель, страна происхождения – РФ 3) ООО «ГЗОЦМ» - поставщик/ производитель, страна происхождения – РФ 4) ООО «Союз» - поставщик, ООО «Свелен» - производитель, страна происхождения – РФ 5) ООО «Галактика СПб» - поставщик, ООО «МЗОЦМ» - производитель, страна происхождения – 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5,1 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9 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0 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конструкционная лист.г/катаная</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208539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ПАО «ММК», поставщик/произво-дитель; страна происхождения – РФ 2) ПАО «Северсталь», поставщик/производитель; страна происхождения - 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2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67,9 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10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00 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конструкционная лист.г/катаная</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208908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ПАО «Северсталь», поставщик/производитель; страна происхождения - 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8,1 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pacing w:val="-4"/>
                <w:sz w:val="20"/>
                <w:szCs w:val="20"/>
              </w:rPr>
              <w:t>Ст. конструкционная</w:t>
            </w:r>
            <w:r>
              <w:rPr>
                <w:rFonts w:cs="Times New Roman;Times New Roman" w:ascii="Times New Roman;Times New Roman" w:hAnsi="Times New Roman;Times New Roman"/>
                <w:sz w:val="20"/>
                <w:szCs w:val="20"/>
              </w:rPr>
              <w:t xml:space="preserve"> лист. х/катаная</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209250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ПАО «НЛМК» - поставщик/произво-дитель; страна происхождения – РФ 2) ПАО «ММК», поставщик/произво-дитель; страна происхождения - 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7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44,4 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05,0 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15,0 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pacing w:val="-4"/>
                <w:sz w:val="20"/>
                <w:szCs w:val="20"/>
              </w:rPr>
              <w:t>Ст. конструкционная</w:t>
            </w:r>
            <w:r>
              <w:rPr>
                <w:rFonts w:cs="Times New Roman;Times New Roman" w:ascii="Times New Roman;Times New Roman" w:hAnsi="Times New Roman;Times New Roman"/>
                <w:sz w:val="20"/>
                <w:szCs w:val="20"/>
              </w:rPr>
              <w:t xml:space="preserve"> лист. х/катаная</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209269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ПАО «НЛМК» - поставщик/произво-дитель; страна происхождения – РФ 2) ПАО «ММК», поставщик/произво-дитель; страна происхождения - 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0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54,3 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5,0 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5,0 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Эл. картон  Г,ЭВ</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804591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 ЗАО «Пролетарий», г. Сураж, РФ  - производитель/поставщик, страна происхождения – РФ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3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26,2 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8,0 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5,0 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Эл.картон В</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804511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ООО «Бумажный альянс», г. Серпухов, РФ - поставщик, ООО «СКБМ» РФ - производитель, страна происхождения - РФ; 2) ПрАО «Малинская бумажная ф-ка - Вайдманн», Украина-поставщик/производитель, страна происхождения - Укра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5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7,9 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4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7,0 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0,0 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едные прутки</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407100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ООО «УГМК-ОЦМ» - поставщик/ производитель, страна происхождения – РФ 2) ООО «Металлальянс»-поставщик, ООО «Свелен» - производитель, страна происхождения – РФ 3) ОАО «КУЗОЦМ» поставщик/ производитель, страна происхождения – РФ 4) ООО «Галактика СПб» -поставщик, ООО «МЗОЦМ» - производитель, страна происхождения – РФ 5) ООО «Галактика» г.Подольск РФ -поставщик, ООО «МЗОЦМ» - производитель, страна происхождения – 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0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1,7 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5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1 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0 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атунные прутки</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407211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ООО «УГМК-ОЦМ» - поставщик/ производитель, страна происхождения – РФ 2) ООО «ЗЦМ» - поставщик/ производитель страна происхождения – Украина 3) ОАО «КУЗОЦМ» - поставщик/ производитель, страна происхождения – РФ 4) ООО «Галактика СПб» -поставщик, ООО «МЗОЦМ» - производитель, страна происхождения – РФ 5) ООО «Галактика» г.Подольск РФ -поставщик, производитель  - ООО «МЗОЦМ», 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1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2,8 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9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9 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0 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умага Термопокс</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805910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eidmann Electrical Technology AG, Швейцария, поставщик/производитель-поставщик, страна происхождения - Швейца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5,7 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7 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0,0 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рунт Уретал Праймекс, Термосил ВРА</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09900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О «Эмлак», РФ, поставщик/производитель; страна происхождения-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6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9,3 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4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8,2 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9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0 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умага БКМ</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8043151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ОО «НПК Энергия», РФ, поставщик-производитель; страна происхождения - 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6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3 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4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5 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2 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умага кабельная</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8043151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ПрАО «Малинская бумажная ф-ка - Вайдманн», Украина - производитель-поставщик, страна происхождения – Украина; 2) ООО «Бумажный альянс», г. Серпухов, РФ - поставщик, ООО «СКБМ» РФ - производитель, страна происхождения - 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0,5 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0,0 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8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0 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лоса стальная</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414911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АО «Арселор Митталл Кривой Рог» - поставщик/производитель; страна происхождения - Укра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0,6 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44 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45 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аль сортовая холоднотянутая</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215900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ОАО «Северсталь-метиз» - поставщик/производитель; страна происхождения – РФ 2)ООО «ТрансГрупп» , РФ- поставщик;</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Страна происхождения-РФ; 3) ООО «ТАКТ»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45,1 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5 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14 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едная лента</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409110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 ООО «УГМК-ОЦМ» - поставщик/ производитель, страна происхождения – РФ 2) ООО «Стройметпоставка» - поставщик. «Узметкомбинат» - производитель страна происхождения – Узбекистан 3)«Аурубис»-поставщик/ производитель, страна происхождения – Италия 4) «МКМ» - поставщик/ производитель, страна происхождения – Германия 5) KME MANSFILD GMBH – поставщик/производитель,страна происхождения - Герм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5,5 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48,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 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 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люминиевая шина</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604299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ООО «Анкор»  - поставщик/ производитель; страна происхождения – РФ 2) ООО «Галактика СПб» -поставщик, ООО АВА-Трейд»  - производитель; страна происхождения – РФ 3) ООО «Прима-Центр»  - поставщик, ООО «Алмета» - производитель; страна происхождения – РФ 4) ООО «Галактика» г.Подольск РФ -поставщик, ООО АВА-Трейд»- производитель, страна происхождения – 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0,2 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8 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0,0 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алки-швеллеры</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216311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ПАО «ММК», поставщик /производитель; страна происхождения - 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88,1 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3 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8,0 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алки-швеллеры</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216100000</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АО «ММК», поставщик/ производитель; страна происхождения - 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6,9 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6,0 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7,0 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альные уголки</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216210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АО «ММК», поставщик/производитель; страна происхождения - 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6,8 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альные уголки</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216501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ПАО «ММК», поставщик/производитель; страна происхождения - 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7,5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атунные листы, ленты</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409290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ООО «УГМК-ОЦМ» - поставщик/ производитель, страна происхождения – РФ 2) ООО «Галактика» г.Подольск РФ -поставщик, ООО «МЗОЦМ» - производитель, страна происхождения – 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6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9" w:leader="none"/>
              </w:tabs>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мола, отвердитель</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907300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ОО «Тесла», РФ - поставщик; Huntsman, Англия - производитель, страна происхождения - Англ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6 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 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вод ПЭЭИП2-15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544119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 xml:space="preserve">АО «Электромаш» РФ - поставщик, </w:t>
            </w:r>
            <w:r>
              <w:rPr>
                <w:rFonts w:cs="Times New Roman;Times New Roman" w:ascii="Times New Roman;Times New Roman" w:hAnsi="Times New Roman;Times New Roman"/>
                <w:spacing w:val="-10"/>
                <w:sz w:val="20"/>
                <w:szCs w:val="20"/>
              </w:rPr>
              <w:t>ЗАО «Сибкабель» РФ - производитель</w:t>
            </w:r>
            <w:r>
              <w:rPr>
                <w:rFonts w:cs="Times New Roman;Times New Roman" w:ascii="Times New Roman;Times New Roman" w:hAnsi="Times New Roman;Times New Roman"/>
                <w:sz w:val="20"/>
                <w:szCs w:val="20"/>
              </w:rPr>
              <w:t>, страна происхождения - 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6 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пой</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003000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ООО «ПРОМЭКЗ» поставщик/ производитель страна происхождения – РФ 2) ООО «Скат» - поставщик/ производитель, страна происхождения – 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1 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8,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 w:leader="none"/>
                <w:tab w:val="center" w:pos="459" w:leader="none"/>
              </w:tabs>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 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1 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етинакс, стеклотекстолит</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921909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ОО «Бобровский изоляционный завод» поставщик/произвводитель, страна происхождения-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4 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ОАО «Ратон»</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268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22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9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lang w:eastAsia="ru-RU"/>
              </w:rPr>
            </w:pPr>
            <w:r>
              <w:rPr>
                <w:rFonts w:cs="Times New Roman;Times New Roman" w:ascii="Times New Roman;Times New Roman" w:hAnsi="Times New Roman;Times New Roman"/>
                <w:b/>
                <w:color w:val="000000"/>
                <w:sz w:val="20"/>
                <w:szCs w:val="20"/>
                <w:lang w:eastAsia="ru-RU"/>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i/>
                <w:sz w:val="20"/>
                <w:szCs w:val="20"/>
              </w:rPr>
              <w:t>Комплектующие</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7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7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Элегазовые моноблоки</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5372091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iemens, Германия; ООО «Beihai Galaxy Switch Device Co.», г. Бэйхай, КН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Times New Roman" w:ascii="Times New Roman;Times New Roman" w:hAnsi="Times New Roman;Times New Roman"/>
                <w:spacing w:val="-4"/>
                <w:sz w:val="20"/>
                <w:szCs w:val="20"/>
              </w:rPr>
              <w:t>61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6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Times New Roman" w:ascii="Times New Roman;Times New Roman" w:hAnsi="Times New Roman;Times New Roman"/>
                <w:sz w:val="20"/>
                <w:szCs w:val="20"/>
              </w:rPr>
              <w:t>68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Times New Roman" w:ascii="Times New Roman;Times New Roman" w:hAnsi="Times New Roman;Times New Roman"/>
                <w:sz w:val="20"/>
                <w:szCs w:val="20"/>
              </w:rPr>
              <w:t>120 ш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золяторы</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546200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ОО «Электроизделие», Российская Федарация, ООО «Beihai Galaxy Switch Device Co.», КН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Times New Roman" w:ascii="Times New Roman;Times New Roman" w:hAnsi="Times New Roman;Times New Roman"/>
                <w:spacing w:val="-4"/>
                <w:sz w:val="20"/>
                <w:szCs w:val="20"/>
              </w:rPr>
              <w:t>3050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Times New Roman" w:ascii="Times New Roman;Times New Roman" w:hAnsi="Times New Roman;Times New Roman"/>
                <w:sz w:val="20"/>
                <w:szCs w:val="20"/>
              </w:rPr>
              <w:t>2835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Times New Roman" w:ascii="Times New Roman;Times New Roman" w:hAnsi="Times New Roman;Times New Roman"/>
                <w:sz w:val="20"/>
                <w:szCs w:val="20"/>
              </w:rPr>
              <w:t>2700 ш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акуумный выключатель</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535210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О «Таврида Электрик БП», АО ГК «Таврида Электрик», 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Times New Roman" w:ascii="Times New Roman;Times New Roman" w:hAnsi="Times New Roman;Times New Roman"/>
                <w:spacing w:val="-4"/>
                <w:sz w:val="20"/>
                <w:szCs w:val="20"/>
              </w:rPr>
              <w:t>480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Times New Roman" w:ascii="Times New Roman;Times New Roman" w:hAnsi="Times New Roman;Times New Roman"/>
                <w:sz w:val="20"/>
                <w:szCs w:val="20"/>
              </w:rPr>
              <w:t>95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змерительные трансформаторы тока и напряжения</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504318007</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ОО «Валемаксторг», Российская Федарация, Укра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9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Times New Roman" w:ascii="Times New Roman;Times New Roman" w:hAnsi="Times New Roman;Times New Roman"/>
                <w:spacing w:val="-4"/>
                <w:sz w:val="20"/>
                <w:szCs w:val="20"/>
              </w:rPr>
              <w:t>1800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Times New Roman" w:ascii="Times New Roman;Times New Roman" w:hAnsi="Times New Roman;Times New Roman"/>
                <w:sz w:val="20"/>
                <w:szCs w:val="20"/>
              </w:rPr>
              <w:t>883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Times New Roman" w:ascii="Times New Roman;Times New Roman" w:hAnsi="Times New Roman;Times New Roman"/>
                <w:sz w:val="20"/>
                <w:szCs w:val="20"/>
              </w:rPr>
              <w:t>900 ш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i/>
                <w:sz w:val="20"/>
                <w:szCs w:val="20"/>
              </w:rPr>
              <w:t>Материалы</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8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7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ист оц</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208902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К «Промстройметалл», Минск; ООО «Евросетка», Гом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5 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4 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0 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ист х/к</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209269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ОО "Стальной настил", ОАО "Белметал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5 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6 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0 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Шины медные</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409190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ДО"КПАметалл" г. Борисов; ООО "Спецметпоставка" г. Минск – РФ; ТД «Эксперткабель», 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1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9 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 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 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 xml:space="preserve">Холдинг </w:t>
            </w:r>
            <w:r>
              <w:rPr>
                <w:rFonts w:cs="Times New Roman;Times New Roman" w:ascii="Times New Roman;Times New Roman" w:hAnsi="Times New Roman;Times New Roman"/>
                <w:b/>
                <w:bCs/>
                <w:sz w:val="20"/>
                <w:szCs w:val="20"/>
              </w:rPr>
              <w:t>«Могилевлифтмаш»</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67349,7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56716,4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6316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lang w:eastAsia="ru-RU"/>
              </w:rPr>
            </w:pPr>
            <w:r>
              <w:rPr>
                <w:rFonts w:cs="Times New Roman;Times New Roman" w:ascii="Times New Roman;Times New Roman" w:hAnsi="Times New Roman;Times New Roman"/>
                <w:b/>
                <w:color w:val="000000"/>
                <w:sz w:val="20"/>
                <w:szCs w:val="20"/>
                <w:lang w:eastAsia="ru-RU"/>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i/>
                <w:sz w:val="20"/>
                <w:szCs w:val="20"/>
              </w:rPr>
              <w:t>Комплектующие</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21021,4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19024,3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23173,5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lang w:eastAsia="ru-RU"/>
              </w:rPr>
            </w:pPr>
            <w:r>
              <w:rPr>
                <w:rFonts w:cs="Times New Roman;Times New Roman" w:ascii="Times New Roman;Times New Roman" w:hAnsi="Times New Roman;Times New Roman"/>
                <w:b/>
                <w:color w:val="000000"/>
                <w:sz w:val="20"/>
                <w:szCs w:val="20"/>
                <w:lang w:eastAsia="ru-RU"/>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i/>
                <w:sz w:val="20"/>
                <w:szCs w:val="20"/>
              </w:rPr>
              <w:t>Материалы</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46328,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3769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39995,4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lang w:eastAsia="ru-RU"/>
              </w:rPr>
            </w:pPr>
            <w:r>
              <w:rPr>
                <w:rFonts w:cs="Times New Roman;Times New Roman" w:ascii="Times New Roman;Times New Roman" w:hAnsi="Times New Roman;Times New Roman"/>
                <w:b/>
                <w:color w:val="000000"/>
                <w:sz w:val="20"/>
                <w:szCs w:val="20"/>
                <w:lang w:eastAsia="ru-RU"/>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ОАО «Могилевлифтмаш» с учетом филиала «Могилевский завод «Электродвигатель»</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center"/>
              <w:rPr>
                <w:rFonts w:ascii="Times New Roman;Times New Roman" w:hAnsi="Times New Roman;Times New Roman" w:eastAsia="Arial" w:cs="Times New Roman;Times New Roman"/>
                <w:b/>
                <w:b/>
                <w:bCs/>
                <w:sz w:val="20"/>
                <w:szCs w:val="20"/>
                <w:lang w:eastAsia="zh-CN" w:bidi="ar"/>
              </w:rPr>
            </w:pPr>
            <w:r>
              <w:rPr>
                <w:rFonts w:eastAsia="Arial" w:cs="Times New Roman;Times New Roman" w:ascii="Times New Roman;Times New Roman" w:hAnsi="Times New Roman;Times New Roman"/>
                <w:b/>
                <w:bCs/>
                <w:sz w:val="20"/>
                <w:szCs w:val="20"/>
                <w:lang w:eastAsia="zh-CN" w:bidi="ar"/>
              </w:rPr>
              <w:t>61772,2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textAlignment w:val="center"/>
              <w:rPr>
                <w:rFonts w:ascii="Times New Roman;Times New Roman" w:hAnsi="Times New Roman;Times New Roman" w:eastAsia="Arial" w:cs="Times New Roman;Times New Roman"/>
                <w:b/>
                <w:b/>
                <w:bCs/>
                <w:sz w:val="20"/>
                <w:szCs w:val="20"/>
                <w:lang w:eastAsia="zh-CN" w:bidi="ar"/>
              </w:rPr>
            </w:pPr>
            <w:r>
              <w:rPr>
                <w:rFonts w:eastAsia="Arial" w:cs="Times New Roman;Times New Roman" w:ascii="Times New Roman;Times New Roman" w:hAnsi="Times New Roman;Times New Roman"/>
                <w:b/>
                <w:bCs/>
                <w:sz w:val="20"/>
                <w:szCs w:val="20"/>
                <w:lang w:eastAsia="zh-CN"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center"/>
              <w:rPr>
                <w:rFonts w:ascii="Times New Roman;Times New Roman" w:hAnsi="Times New Roman;Times New Roman" w:eastAsia="Arial" w:cs="Times New Roman;Times New Roman"/>
                <w:b/>
                <w:b/>
                <w:bCs/>
                <w:sz w:val="20"/>
                <w:szCs w:val="20"/>
                <w:lang w:eastAsia="zh-CN" w:bidi="ar"/>
              </w:rPr>
            </w:pPr>
            <w:r>
              <w:rPr>
                <w:rFonts w:eastAsia="Arial" w:cs="Times New Roman;Times New Roman" w:ascii="Times New Roman;Times New Roman" w:hAnsi="Times New Roman;Times New Roman"/>
                <w:b/>
                <w:bCs/>
                <w:sz w:val="20"/>
                <w:szCs w:val="20"/>
                <w:lang w:eastAsia="zh-CN" w:bidi="ar"/>
              </w:rPr>
              <w:t>49726,3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textAlignment w:val="center"/>
              <w:rPr>
                <w:rFonts w:ascii="Times New Roman;Times New Roman" w:hAnsi="Times New Roman;Times New Roman" w:eastAsia="Arial" w:cs="Times New Roman;Times New Roman"/>
                <w:b/>
                <w:b/>
                <w:bCs/>
                <w:sz w:val="20"/>
                <w:szCs w:val="20"/>
                <w:lang w:eastAsia="zh-CN" w:bidi="ar"/>
              </w:rPr>
            </w:pPr>
            <w:r>
              <w:rPr>
                <w:rFonts w:eastAsia="Arial" w:cs="Times New Roman;Times New Roman" w:ascii="Times New Roman;Times New Roman" w:hAnsi="Times New Roman;Times New Roman"/>
                <w:b/>
                <w:bCs/>
                <w:sz w:val="20"/>
                <w:szCs w:val="20"/>
                <w:lang w:eastAsia="zh-CN"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center"/>
              <w:rPr>
                <w:rFonts w:ascii="Times New Roman;Times New Roman" w:hAnsi="Times New Roman;Times New Roman" w:eastAsia="Arial" w:cs="Times New Roman;Times New Roman"/>
                <w:b/>
                <w:b/>
                <w:bCs/>
                <w:sz w:val="20"/>
                <w:szCs w:val="20"/>
                <w:lang w:eastAsia="zh-CN" w:bidi="ar"/>
              </w:rPr>
            </w:pPr>
            <w:r>
              <w:rPr>
                <w:rFonts w:eastAsia="Arial" w:cs="Times New Roman;Times New Roman" w:ascii="Times New Roman;Times New Roman" w:hAnsi="Times New Roman;Times New Roman"/>
                <w:b/>
                <w:bCs/>
                <w:sz w:val="20"/>
                <w:szCs w:val="20"/>
                <w:lang w:eastAsia="zh-CN" w:bidi="ar"/>
              </w:rPr>
              <w:t>52243,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eastAsia="Arial" w:cs="Times New Roman;Times New Roman"/>
                <w:b/>
                <w:b/>
                <w:bCs/>
                <w:sz w:val="20"/>
                <w:szCs w:val="20"/>
                <w:lang w:eastAsia="ru-RU" w:bidi="ar"/>
              </w:rPr>
            </w:pPr>
            <w:r>
              <w:rPr>
                <w:rFonts w:eastAsia="Arial" w:cs="Times New Roman;Times New Roman" w:ascii="Times New Roman;Times New Roman" w:hAnsi="Times New Roman;Times New Roman"/>
                <w:b/>
                <w:bCs/>
                <w:sz w:val="20"/>
                <w:szCs w:val="20"/>
                <w:lang w:eastAsia="ru-RU" w:bidi="ar"/>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i/>
                <w:sz w:val="20"/>
                <w:szCs w:val="20"/>
              </w:rPr>
              <w:t>Комплектующие</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center"/>
              <w:rPr>
                <w:rFonts w:ascii="Times New Roman;Times New Roman" w:hAnsi="Times New Roman;Times New Roman" w:cs="Times New Roman;Times New Roman"/>
                <w:bCs/>
                <w:sz w:val="20"/>
                <w:szCs w:val="20"/>
              </w:rPr>
            </w:pPr>
            <w:r>
              <w:rPr>
                <w:rFonts w:eastAsia="SimSun;ЛОМе" w:cs="Times New Roman;Times New Roman" w:ascii="Times New Roman;Times New Roman" w:hAnsi="Times New Roman;Times New Roman"/>
                <w:bCs/>
                <w:sz w:val="20"/>
                <w:szCs w:val="20"/>
                <w:lang w:eastAsia="zh-CN" w:bidi="ar"/>
              </w:rPr>
              <w:t>15443,9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textAlignment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034,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textAlignment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248,3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textAlignment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Комплекты регуляторов скорости Yaskava (шт.)</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504408400 8504408800 8542319090 8504509500</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П «Вектор Технологий», г. Минск (Япония, Англия, Тайва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583,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4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748,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7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823,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885</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Подшипники (шт.)</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482109008 8482400009</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О «Вологодская подшипниковая корпорация», г. Вологда, СООО «ТД «Евразия», г. Минск (Малайзия), ООО «ТД «НЭКС», г. Минск (Франция), ООО «Роспо», г. Рудня (Германия), Руднянское отделение, г. Рудня (Германия) ООО «Европодшипник», г. Минск (Россия), ООО «КТР Транссервис», Подольский р-н (Латвия), ООО «Кюгель», г. Горки Ленинские (США, Малайзия), UAB «CRAFT BEARINGS», г. Каунас (Индия), ООО «ОСИ-Вираж», г. Подольск (Латвия), UAB «Sacom» (Ли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81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73,8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506,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18,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576,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64,42</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Электродвигатели (шт.)</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501522009 8501523000</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ermanent Magnets, Исп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18,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97,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33,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44</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Выключатели (шт.)</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536508000 8536508009</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ОО «Техинвестснаб», г. Смоленск (Украина), ООО «Инженерэкспорт», г. Воронеж (РФ), ООО «Русимпекс», г. Москва. (РФ), Beltrade, г. Варшава (Италия), ЧПУП «Вектор Технологий», г. Минск, ООО «ФЭК Могилев», г. Могилев (Китай), ООО «Макском-МН», г. Минск (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79,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3,4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2,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4,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6,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5,98</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Блок программный (шт.)</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542319010</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О «ЦПКБ по лифтам», г. Москва (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75,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1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71,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83,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34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Метизы (тыс. шт..)</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318169900 8308200000</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iveting CZ, Чехия, ТЧУП «Белметизторг», г. Минск (Китай, РФ), ООО «Антек-мед», г. Минск (Китай, UA, РФ), ООО «Метиз-синтез», г. Могилев (Китай, UA, РФ). ООО«КрепкоСтрой», г. Гомель (Китай, UA, 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32,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231,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11,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41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21,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965,9</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етизы (тн)</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315210009 7318169900</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ЧУП «Белметизторг», г. Минск (Китай, РФ), ООО «Антек-мед», г.Минск (Китай, UA, РФ), ООО «МетизСинтез», г.Могилев (Китай, UA, РФ), ООО «Крепеж Опт», г. Минск (Китай, UA, 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66,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3,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2,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9,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8,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2,7</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Гофроящики (шт.)</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819100000</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АО «РКТК», г. Рубежное (Украина), ООО «Пакальянс», г. Брест (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1,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3,6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71,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8,5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78,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0,09</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Энкодер</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031803400</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ОО «ФЭНКО», г. С. Петербург (РФ), ЧП «Вектор Технологий», г.Минск (Герм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8,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9,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3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2,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5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Видеокамера (шт.)</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525801900</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ОО «Пролайн-бел», г. Минск (Китай), ООО «Форвард Групп», г. Наро-Фоминск (Кита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2,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6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1,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0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7,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65</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Цепи (кг)</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315820000</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О «ТД «Красный Якорь», г. Нижний Новгород (РФ), ЧТУП «Бел Альба-Цепь», г. Минск (РФ), ООО «Агроцепи», г. Минск (РФ). ООО «Техинвестснаб», г.Смоленск (Кита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2,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25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5,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8,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2714</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Ремни (шт.)</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10390000</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ДО «АРС», г. Минск (Германия, Китай), ООО «Метизпромснаб», г. Смоленск (Китай), ООО «МетизСинтез», г.Могилев (Китай), ООО «Ремком», г. Гор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2,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70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2,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14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4,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229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уфер энергонакопитель-ный</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431310000</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ОО «Медтехпром», Ленинградская область (РФ). ООО «Монолит», г. Рославль (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5,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9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0,9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40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3,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91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Манжеты (шт.)</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926909709</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Freudenberg, Германия (Чех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5,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2,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55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9,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650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i/>
                <w:sz w:val="20"/>
                <w:szCs w:val="20"/>
              </w:rPr>
              <w:t>Материалы</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center"/>
              <w:rPr>
                <w:rFonts w:ascii="Times New Roman;Times New Roman" w:hAnsi="Times New Roman;Times New Roman" w:eastAsia="Arial" w:cs="Times New Roman;Times New Roman"/>
                <w:bCs/>
                <w:sz w:val="20"/>
                <w:szCs w:val="20"/>
                <w:lang w:eastAsia="zh-CN" w:bidi="ar"/>
              </w:rPr>
            </w:pPr>
            <w:r>
              <w:rPr>
                <w:rFonts w:eastAsia="SimSun;ЛОМе" w:cs="Times New Roman;Times New Roman" w:ascii="Times New Roman;Times New Roman" w:hAnsi="Times New Roman;Times New Roman"/>
                <w:bCs/>
                <w:sz w:val="20"/>
                <w:szCs w:val="20"/>
                <w:lang w:eastAsia="zh-CN" w:bidi="ar"/>
              </w:rPr>
              <w:t>46328,3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textAlignment w:val="center"/>
              <w:rPr>
                <w:rFonts w:ascii="Times New Roman;Times New Roman" w:hAnsi="Times New Roman;Times New Roman" w:eastAsia="Arial" w:cs="Times New Roman;Times New Roman"/>
                <w:bCs/>
                <w:sz w:val="20"/>
                <w:szCs w:val="20"/>
                <w:lang w:eastAsia="zh-CN" w:bidi="ar"/>
              </w:rPr>
            </w:pPr>
            <w:r>
              <w:rPr>
                <w:rFonts w:eastAsia="Arial" w:cs="Times New Roman;Times New Roman" w:ascii="Times New Roman;Times New Roman" w:hAnsi="Times New Roman;Times New Roman"/>
                <w:bCs/>
                <w:sz w:val="20"/>
                <w:szCs w:val="20"/>
                <w:lang w:eastAsia="zh-CN"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center"/>
              <w:rPr>
                <w:rFonts w:ascii="Times New Roman;Times New Roman" w:hAnsi="Times New Roman;Times New Roman" w:eastAsia="Arial" w:cs="Times New Roman;Times New Roman"/>
                <w:bCs/>
                <w:sz w:val="20"/>
                <w:szCs w:val="20"/>
                <w:lang w:eastAsia="zh-CN" w:bidi="ar"/>
              </w:rPr>
            </w:pPr>
            <w:r>
              <w:rPr>
                <w:rFonts w:eastAsia="Arial" w:cs="Times New Roman;Times New Roman" w:ascii="Times New Roman;Times New Roman" w:hAnsi="Times New Roman;Times New Roman"/>
                <w:bCs/>
                <w:sz w:val="20"/>
                <w:szCs w:val="20"/>
                <w:lang w:eastAsia="zh-CN" w:bidi="ar"/>
              </w:rPr>
              <w:t>37692,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textAlignment w:val="center"/>
              <w:rPr>
                <w:rFonts w:ascii="Times New Roman;Times New Roman" w:hAnsi="Times New Roman;Times New Roman" w:eastAsia="Arial" w:cs="Times New Roman;Times New Roman"/>
                <w:bCs/>
                <w:sz w:val="20"/>
                <w:szCs w:val="20"/>
                <w:lang w:eastAsia="zh-CN" w:bidi="ar"/>
              </w:rPr>
            </w:pPr>
            <w:r>
              <w:rPr>
                <w:rFonts w:eastAsia="Arial" w:cs="Times New Roman;Times New Roman" w:ascii="Times New Roman;Times New Roman" w:hAnsi="Times New Roman;Times New Roman"/>
                <w:bCs/>
                <w:sz w:val="20"/>
                <w:szCs w:val="20"/>
                <w:lang w:eastAsia="zh-CN"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center"/>
              <w:rPr>
                <w:rFonts w:ascii="Times New Roman;Times New Roman" w:hAnsi="Times New Roman;Times New Roman" w:eastAsia="Arial" w:cs="Times New Roman;Times New Roman"/>
                <w:bCs/>
                <w:sz w:val="20"/>
                <w:szCs w:val="20"/>
                <w:lang w:eastAsia="zh-CN" w:bidi="ar"/>
              </w:rPr>
            </w:pPr>
            <w:r>
              <w:rPr>
                <w:rFonts w:eastAsia="Arial" w:cs="Times New Roman;Times New Roman" w:ascii="Times New Roman;Times New Roman" w:hAnsi="Times New Roman;Times New Roman"/>
                <w:bCs/>
                <w:sz w:val="20"/>
                <w:szCs w:val="20"/>
                <w:lang w:eastAsia="zh-CN" w:bidi="ar"/>
              </w:rPr>
              <w:t>39995,4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eastAsia="Arial" w:cs="Times New Roman;Times New Roman"/>
                <w:bCs/>
                <w:sz w:val="20"/>
                <w:szCs w:val="20"/>
                <w:lang w:eastAsia="ru-RU" w:bidi="ar"/>
              </w:rPr>
            </w:pPr>
            <w:r>
              <w:rPr>
                <w:rFonts w:eastAsia="Arial" w:cs="Times New Roman;Times New Roman" w:ascii="Times New Roman;Times New Roman" w:hAnsi="Times New Roman;Times New Roman"/>
                <w:bCs/>
                <w:sz w:val="20"/>
                <w:szCs w:val="20"/>
                <w:lang w:eastAsia="ru-RU" w:bidi="ar"/>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улоны х/к 1,2; 1,5; 2 ст 08пс (тн)</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209169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АО «Новолипецкий металлургический комбинат» г. Липецк, 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853,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858,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968,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018,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484,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653,82</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Направляющие, планки стыковые (шт.)</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308909809</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О «Омутнинский металлургический завод» г. Омутнинск, РФ, ОАО «Северсталь-Метиз» г. Череповец, 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482,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48,9 тн/ 386738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267,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258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303,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32725,69</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исты х/к 3,0 ст 08пс (тн)</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209250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АО «Новолипецкий металлургический комбинат" г. Липецк, 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6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224,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88,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216,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807,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498,38</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ист г/к 5-10 ст 3; 45 (тн)</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2085299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АО «Северсталь» г. Череповец, РФ, ПАО «Новолипецкий металлургический комбинат», г. Липецк, РФ, ООО «Торговый дом ММК» г. Москва, РФ, ООО «Метабонус» г. Минск, ООО «БЕЛМЕТАЛЛ» г. Минск, ООО «Стальной настил» г. Минск, ООО «Могилевоблресурсы» г. Могилев, ТУП «Стальная гарантия» г. Минск, ООО «А ГРУПП Запад» г.Минск, ОДО «Интерметконт-ракт» г. Минск, УП «НАМАС-М» г.Минск, страна происхождения - 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907,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995,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57,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488,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03,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301,21</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ента электротехническая (тн)</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226990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АО «Новолипецкий металлургический комбинат» г. Липецк, 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26,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795,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06,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33,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47,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67,75</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ист г/к 4 ст 3; 45 (тн)</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208539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АО «Северсталь» г. Череповец, РФ, ПАО «Новолипецкий металлургический комбинат», г.Липецк, РФ, ООО «Стальной настил» г. Минск, ОДО«Металлургиче-кая компания Промстройметалл» г. МИНСК, ООО «Метабонус» г. Минск, ООО «БЕЛМЕТАЛЛ» г. Минск, ТУП «Стальная гарантия» г. Минск, ОДО «Интерметконтракт» г. Минск, ОАО «Могилевоблресурсы» г. Могилев, 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7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887,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3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507,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54,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47,05</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Рулоны, листы оцинкованные (тн)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210300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АО «Новолипецкий металлургический комбинат» г. Липецк, РФ, ОДО «Металлургическая компания Промстройметалл» г. Минск, УП «Алькомп» г. Минск, ОАО«БЕЛМЕТАЛЛ» г. Минск, УП «Двипром» г. Минск-страна происхождения 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15,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834,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87,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3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07,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40,68</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анат ст 3,1-12 (км)</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312108101</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ОАО «Северсталь- Метиз» г. Череповец, РФ; АО «Белорецкий металлургический комбинат» г. Белорецк, РФ, ООО «Пфайфер Канаты и Подъемные технологии» </w:t>
              <w:br/>
              <w:t>г. Москва, РФ, ЧАО «ПО «Стальканат- Силур» г. Одесса, Украина, АО «СеверстальКанат» г. Череповец, 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91,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982,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93,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66,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82,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483</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голок 50*50, 63*63 ст 3пс (тн)</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216501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АО«Магнитогорский металлургический комбинат», г.Магнитогорск, РФ, ПАО «Северсталь»г. Череповец, РФ; ООО «НЛМК-Калуга», с. Ворсино, 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19,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1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56,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13,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8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79,78</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Швеллер 8-22П ст.3 (тн)</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216311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АО «Северсталь» г. Череповец, РФ, АО «Евраз Нижнетагильский металлургический комбинат», г. Нижний Тагил, РФ, АО «Евраз обьединенный Западно-сибирский металлургический комбинат» г. Новокузнецк, РФ, ООО «НЛМК-Калуга», с. Ворсино, РФ, ООО «Армет» г. Минск, ООО «УГМК - Альянс» г. Минск, ОДО«Металлургическая компания Промстройметалл» г.Минск, ООО «Евросетка», г. Гомель, ООО «Ивитек» г. Минск, ООО«Минскконтракт» г. Минс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37,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08,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63,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06,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65,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29,0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раска порошковая (тн)</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907919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ООАкзоНобельЛакокраска г. Орехово Зуево, 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82,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48,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04,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96,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18,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86,49</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асонный профиль (тн)</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216690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О «Омутнинский металлургический завод» г.Омутнинск, 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62,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47,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90,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94,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14,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43,34</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исты нержавеющие (шлиф,шлифов.в пленке,кожа в пленке декорир.,текстуриров.) (тн)</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219908009</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yssen Krupp Energostal, Польша, ЕС; Xwa yang Тайланд, Hwa Lin Stainless Steel Industry Co., г.Бангкок, Тайланд, ООО «Орнамита», г.Санкт-Петербург, страна происхождения Китай; "Nova Trading",Spolka Akcyjna,c. Torun, страна происх. Китай;УП«Колорпрокат» г.Минск, ООО «БалтикИнокс» г. Минск, ООО «АЦМ-Сталь» г. Минск, «ИталИноксБел» г.Минск, ОДО «Белтехсервис» г.Минск, страна происхождения: Китай, Тайвань, Е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13,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80,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55,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7,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72,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1,88</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исты х./к .1; 1,2; 1,5; 2,0 ст 08ю, 08пс (тн)</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209269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АО «Новолипецкий металлургический комбинат» г. Липецк, 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85,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51,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4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5,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48,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35,67</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атоды медные МООК (тн)</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403110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О «Норметимпэкс» г. Москва (произ-водитель ПАО «ГМК «Норильский ни-кель» г.Норильск), 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63,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68,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29,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7,7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руги калиброванные ст 20 (тн)</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2155019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АО «Северсталь-метиз» г. Череповец, РФ, АО «Омутнинский металлургический завод» г. Омутнинск, РФ; ООО «Метабонус» г. Минск, 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63,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99,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34,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27,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85,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02,3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лоса 50*5, 20*4 (тн)</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214911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О «Омутнинский металлургический завод» г. Омутнинск, РФ, ПАО «Ижсталь», г. Ижевск, РФ ; ПАО «Арселор Митал» г. Кривой Рог,Украина, ОДО«Металлургическая компания Промстройметалл» г. Минск, ООО «Стальной настил» г. Минск, Мечел Сервис Бел г. Минск, ООО «Беметалл» г. Минск, ОАО «Минскконтракт» г.Минск, ООО «СтальТМК» г.Минск, страна происхождения: РФ, Укра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56,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88,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3,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53,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79,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64,74</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лово О1 (тн)</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001100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ЗАО «Завод металлов и сплавов» г. Рязань, РФ, АО «Металлон» г. С-Петербург, РФ,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95,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63,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26,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74</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ист г/к 16-100 ст 3; 45 (тн)</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208512009</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АО «Северсталь» г. Череповец, РФ, ПАО «Ашинский металлургический завод» г. Аша, РФ, ООО «Торговый дом ММК», г. Москва, РФ ЧТУП «Дивпрокат» а/г Ратомка, УП «НАМАС-М» г. Минск, ООО «Армет» г. Минск, ООО «Р.О.С.П.О» г. Рудня, ООО «Стальной настил» г. Минск, ООО«УГМК-Альянс» г. Минск, ОДО«Интерметконтракт»г. Минск, ОДО «КПАметалл» г.Борисов, ООО «Архей» г. Могилев, ООО«Минскконтракт» г. Минск, ОАО «БЕЛМЕТАЛЛ» г. Минск, ОАО «Могилевоблресурсы» г. Могилев, ООО «Метабонус» г.Минск, ТЧУП «Белавтосплав» г.Минск, страна происхождения: РФ, Укра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61,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73,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32,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3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97,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79,54</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артон теплоизоляцион- ный ТК-4 (м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806900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ОО «Северодонец-кий завод теплоизо-ляционных изделий» г.Северодонецк, Укра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1,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7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81,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22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85,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011,4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руги калиброванные, шестигранники ст. 35-45, сталь шпоночная (тн)</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215508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АО «Северсталь-Метиз» г. Череповец, РФ, АО «Омут-нинский метал-лургический завод» г. Омутнинск, РФ ОАО«БЕЛМЕТАЛЛ» г. Минск, ООО «Компания Металл Сити»  г.Минск, ООО «СтальТМК» г.Минск, ООО «Метабонус»  г.Минск, страна происхождения - 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7,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8,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7,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4,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9,9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руги г/к 80  более ст 3,10, 20 (тн)</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2149931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ОО «Серовметэкс-порт» г. Челябинск, РФ, АО«Метал-лургический завод «Петросталь», г. Санкт-Петербург, РФ,ООО«Белсотранс» г.Минск, ООО «Европейская торговая компания» г. Минск, страна происхождения - 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6,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2,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8,32</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ликарбонат прозрачный, поликарбонат монолитный (м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920610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ДО Далисия г. Минск, страна происхождения - 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1,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928,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4,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007,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9,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992,4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польное покрытие ПВХ Acczent PRO Aspect (м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918109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ОО ОП НИИ ПКД г. Минск, страна происхождения - 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9,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42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2,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72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7,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724,0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люминий первичный (тн)</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601100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О «ОК Русал ТД», г. Москва, 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4,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9,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9,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3,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8,25</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исты г/к 10,1 мм - 15 мм ст 3ПС, 20 (тн)</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2085198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АО «Северсталь», г. Череповец,  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8,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7,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6,2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ибропласт (м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05910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ОО Стандартпласт Импэкс г. Иваново, 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7,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6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8,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294,8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одификатор сферомаг (тн)</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202291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ОО «НПП Технология» г. Челябинск, (производитель ОАО «ЧМК» г. Челябинс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5,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7,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7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раска латексная водоразбавляемая текнокрил (тн)</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09100009</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eknos OY, г. Хельсинки, страна происхождения - Финлянд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1,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1,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2,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7,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3,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5,84</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руги 20-25 ст 60с2а (тн)</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2282099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О «Омутнинский металлургический завод» г. Омутнинск, страна происх. - 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6,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4,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7,44</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кс, коксовая мелочь (тн)</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040019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АО «Алтай-кокс», г. Заринск, 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9,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15,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88,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2,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30,3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руги г/к 14-79 ст 3, 10, 2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2149939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ОО«Серовметэкспорт» г. Челябинск, РФ, ООО «Европейская торговая компания» г. Минск, страна происхождения - 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3,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0,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b/>
                <w:sz w:val="20"/>
                <w:szCs w:val="20"/>
              </w:rPr>
              <w:t>ОАО «Зенит»</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sz w:val="20"/>
                <w:szCs w:val="20"/>
              </w:rPr>
            </w:pPr>
            <w:r>
              <w:rPr>
                <w:rFonts w:eastAsia="SimSun;ЛОМе" w:cs="Times New Roman;Times New Roman" w:ascii="Times New Roman;Times New Roman" w:hAnsi="Times New Roman;Times New Roman"/>
                <w:b/>
                <w:bCs/>
                <w:sz w:val="20"/>
                <w:szCs w:val="20"/>
                <w:lang w:eastAsia="zh-CN" w:bidi="ar"/>
              </w:rPr>
              <w:t>482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5703,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9756,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i/>
                <w:i/>
                <w:sz w:val="20"/>
                <w:szCs w:val="20"/>
                <w:lang w:eastAsia="ru-RU"/>
              </w:rPr>
            </w:pPr>
            <w:r>
              <w:rPr>
                <w:rFonts w:cs="Times New Roman;Times New Roman" w:ascii="Times New Roman;Times New Roman" w:hAnsi="Times New Roman;Times New Roman"/>
                <w:bCs/>
                <w:i/>
                <w:sz w:val="20"/>
                <w:szCs w:val="20"/>
              </w:rPr>
              <w:t>Комплектующие</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eastAsia="SimSun;ЛОМе" w:cs="Times New Roman;Times New Roman" w:ascii="Times New Roman;Times New Roman" w:hAnsi="Times New Roman;Times New Roman"/>
                <w:bCs/>
                <w:sz w:val="20"/>
                <w:szCs w:val="20"/>
                <w:lang w:eastAsia="zh-CN" w:bidi="ar"/>
              </w:rPr>
              <w:t>482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703,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756,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лата силовая с корпусом MLD</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5371099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О «Энергопро» г. Минск, Danfoss 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50,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740,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6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75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70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нденсатор К 73-28, К78-98</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532250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ОО «НЗК» г. Новосибирск, ООО «Трансэнерго» г. Новгород, ООО «Северо-Задонский конденсаторный завод» г. Донской 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90,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70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5,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08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200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ускатель ПМЛ3160М-110В</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536508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ОО «ЭМЗ «ЭТАЛ» г. Александрия, Укра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4,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ыключатель ВП83</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536508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ОО «Русимпэкс» г. Москва, ЗАО «Производственное объединение Электроаппарат» г. Москва, 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1,9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еркон МКС 27103</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536501907</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О «РЗМКП» г. Рязань, 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1,9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7,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11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170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икросхема К294КП7ВП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541409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ОО «Синтэк» г. Орел, 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7,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7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1,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3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400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икросхема К294КН1Б2Т</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541409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ОО «Синтэк» г. Орел, 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7,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829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3,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527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6000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ле HJQ-22F-4Z</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536699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ТУП «ЭледанЭлектро» г. Могилев, ООО «ФЭК Могилев» г. Могилев, ООО «ЭРК бай» г. Минск, Ningbo Tiambo Кита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4,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65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4,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89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930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ле 55.34.8.110.004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536419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ОО «НОВА СИСТЕМ» г. Минск,  Finder, Итал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7,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8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нтакт ШПЖИ6.622.02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536901009</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ОО «Промконтакт» г. Белгород, Кита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1,9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2,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6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4000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цепитель РН-47</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536201008</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ОО «Русимпэкс» г.Москва, ООО «Электрик Солюшинс» г.Могилев, ООО «ТезОптПром» г. Гродно"; IEK, Кита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4,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4,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3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90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одуль IGCM10F60GAXKMA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504</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ТУП «Миртекон», Infineon, Коре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6,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 68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нопка КМ2-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536501109</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ОО «ЮНЭКС» г. Ефремов, ОАО НПП "Кузбасрадио" г. Белово, 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5,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2,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5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790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ранзистор IRFR9024N</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541210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ОО "Юнэкс" г. Ефремов, Toshiba, Япо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8,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3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0,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47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9000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т выключателя тумблера ТВ1М-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536508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ОО «Росичанка» г. Белгород, ПАО «Горизонт» г. Канев, Черкаская обл., Укра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3,9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9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птрон 7С06.120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541409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ОО «Синтэк» г. Орел, 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1,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8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альшпанель ШПЖИ8.057.114</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5371099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ОО «Глобал» г. Смоленск, ООО «Электроком» г. С.-Перебург, Кита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9,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зъем PYF-14A</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536699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ТУП «ЭледанЭлектро» г. Могилев, ООО «ФЭК Могилев» г.Могилев, LTD, Кита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93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анель управления LCP-10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5371099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О «Энергопро» г. Минск, Danfoss, 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4,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9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490,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лата печатная ФАИД758727.017</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534009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ООО «Восточные платы» </w:t>
              <w:br/>
              <w:t>г. Минск, ООО «СНАБ электроникс» г. Минск; Кита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500,0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b/>
                <w:sz w:val="20"/>
                <w:szCs w:val="20"/>
              </w:rPr>
              <w:t>ОАО «Завод «Ветразь»</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eastAsia="SimSun;ЛОМе" w:cs="Times New Roman;Times New Roman" w:ascii="Times New Roman;Times New Roman" w:hAnsi="Times New Roman;Times New Roman"/>
                <w:b/>
                <w:bCs/>
                <w:sz w:val="20"/>
                <w:szCs w:val="20"/>
                <w:lang w:eastAsia="zh-CN" w:bidi="ar"/>
              </w:rPr>
              <w:t>75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128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1168,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i/>
                <w:i/>
                <w:sz w:val="20"/>
                <w:szCs w:val="20"/>
                <w:lang w:eastAsia="ru-RU"/>
              </w:rPr>
            </w:pPr>
            <w:r>
              <w:rPr>
                <w:rFonts w:cs="Times New Roman;Times New Roman" w:ascii="Times New Roman;Times New Roman" w:hAnsi="Times New Roman;Times New Roman"/>
                <w:i/>
                <w:sz w:val="20"/>
                <w:szCs w:val="20"/>
              </w:rPr>
              <w:t>Комплектующие</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eastAsia="SimSun;ЛОМе" w:cs="Times New Roman;Times New Roman" w:ascii="Times New Roman;Times New Roman" w:hAnsi="Times New Roman;Times New Roman"/>
                <w:bCs/>
                <w:sz w:val="20"/>
                <w:szCs w:val="20"/>
                <w:lang w:eastAsia="zh-CN" w:bidi="ar"/>
              </w:rPr>
              <w:t>75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8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68,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Дисплей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531204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VEGA SRL (Итал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4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44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нопка антивандальная</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536501109</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VEGA SRL (Итал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800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Этажная панель</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5371099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VEGA SRL (Итал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7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2</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 xml:space="preserve">Холдинг </w:t>
            </w:r>
            <w:r>
              <w:rPr>
                <w:rFonts w:cs="Times New Roman;Times New Roman" w:ascii="Times New Roman;Times New Roman" w:hAnsi="Times New Roman;Times New Roman"/>
                <w:b/>
                <w:bCs/>
                <w:sz w:val="20"/>
                <w:szCs w:val="20"/>
              </w:rPr>
              <w:t>«МТЗ»</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174013,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12489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129024,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lang w:eastAsia="ru-RU"/>
              </w:rPr>
            </w:pPr>
            <w:r>
              <w:rPr>
                <w:rFonts w:cs="Times New Roman;Times New Roman" w:ascii="Times New Roman;Times New Roman" w:hAnsi="Times New Roman;Times New Roman"/>
                <w:b/>
                <w:color w:val="000000"/>
                <w:sz w:val="20"/>
                <w:szCs w:val="20"/>
                <w:lang w:eastAsia="ru-RU"/>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i/>
                <w:sz w:val="20"/>
                <w:szCs w:val="20"/>
              </w:rPr>
              <w:t>Комплектующие</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41034,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39504,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40118,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lang w:eastAsia="ru-RU"/>
              </w:rPr>
            </w:pPr>
            <w:r>
              <w:rPr>
                <w:rFonts w:cs="Times New Roman;Times New Roman" w:ascii="Times New Roman;Times New Roman" w:hAnsi="Times New Roman;Times New Roman"/>
                <w:b/>
                <w:color w:val="000000"/>
                <w:sz w:val="20"/>
                <w:szCs w:val="20"/>
                <w:lang w:eastAsia="ru-RU"/>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i/>
                <w:sz w:val="20"/>
                <w:szCs w:val="20"/>
              </w:rPr>
              <w:t>Материалы</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132979,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85385,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88905,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lang w:eastAsia="ru-RU"/>
              </w:rPr>
            </w:pPr>
            <w:r>
              <w:rPr>
                <w:rFonts w:cs="Times New Roman;Times New Roman" w:ascii="Times New Roman;Times New Roman" w:hAnsi="Times New Roman;Times New Roman"/>
                <w:b/>
                <w:color w:val="000000"/>
                <w:sz w:val="20"/>
                <w:szCs w:val="20"/>
                <w:lang w:eastAsia="ru-RU"/>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ОАО «МТЗ»</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16686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117737,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122069,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lang w:eastAsia="ru-RU"/>
              </w:rPr>
            </w:pPr>
            <w:r>
              <w:rPr>
                <w:rFonts w:cs="Times New Roman;Times New Roman" w:ascii="Times New Roman;Times New Roman" w:hAnsi="Times New Roman;Times New Roman"/>
                <w:b/>
                <w:color w:val="000000"/>
                <w:sz w:val="20"/>
                <w:szCs w:val="20"/>
                <w:lang w:eastAsia="ru-RU"/>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i/>
                <w:sz w:val="20"/>
                <w:szCs w:val="20"/>
              </w:rPr>
              <w:t>Комплектующие</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7588,7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5226,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6327,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Подшипники</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8482109008, 8482200009, 8482300009, 8482400009, 8482500009, 8483308007</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ОАО "ЕПК Волжский", ОАО "ЕПК Самара", ОАО "ЕПК Саратов",  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8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3 6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4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7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5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1 000,0</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О "СКФ Украина" г. Луцк,  Укра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9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7 45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 98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АО "10-ГПЗ" г. Ростов-на-Дону,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6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6 6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1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5 1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3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7 150,0</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Петербург, ООО "Северо-Западная Промышленная Корпорация" ("СЗПК") ("SZPK"),  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87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136 00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9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81 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7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010 500,0</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ОО "ШЗПИ", г. Шумиха, 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8 49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5 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6 300,0</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Вологда, ООО "ГПЗ" г.Вологда,  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9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 37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2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55 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6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66 600,0</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О "ВПЗ" г. Вологда, 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5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5 22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7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1 7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9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7 500,0</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Fersa Bearings S.A., Испания; NTN-SNR ROULEMENTS, Франция; Timken Europe, Франция; Schaeffler Technologies GmbH, Германия; SKF Eurotrade AB, Швеция; ООО Кюгель, РФ; NSK Polska Sp. z o.o., Польш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2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5 11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5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6 500,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вигатели</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408203709, 8408203109, 8408203509</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utz AG, Германия, LOMBARDINI  SLOVAKIA s.r.o., Словакия, Caterpillar, СШ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73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4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3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5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7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600,0</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диаторы</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708913509</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Бишкек "Автомаш Радиатор", Кыргызст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4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 88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3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 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1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8 650,0</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Cумы, ООО "НПП "Промтрансэнерго", Укра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9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3 05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9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3 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5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5 400,0</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ренбург , ООО "Оренбургский Радиатор",  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7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 83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6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7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8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850,0</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ренбург , ООО "Оренбургский Радиатор",  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9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 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3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 100,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ТИ</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16910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 Киев, ООО"Аетерна Украина",Укра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3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4 85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8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2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1 500,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нтегр.блок, регулятор</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481209009, 8481201009</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osch Rexroth AG, E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05,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819,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90,00</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иски тормозные</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708309109</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Ярославль ОАО "ТИИР",  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3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3 56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8 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1 100,0</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Ярославль "Фритекс", 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1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7 53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5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9 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7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4 300,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ккумуляторная батарея</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507102002, 8507102003</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utopart S.А., Польш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31,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 09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7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 900,0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лесная продукция</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708709909</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Кременчуг,ПАО "КрКЗ", Укра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8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35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8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9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450,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арданные валы</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708999709</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Чернигов ООО "Украинский кар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3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 68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4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 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5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 100,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Муфта, шт.екер</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481809907</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 xml:space="preserve">Walter Stauffenberg GmbH &amp; Co.KG, </w:t>
            </w:r>
            <w:r>
              <w:rPr>
                <w:rFonts w:cs="Times New Roman;Times New Roman" w:ascii="Times New Roman;Times New Roman" w:hAnsi="Times New Roman;Times New Roman"/>
                <w:sz w:val="20"/>
                <w:szCs w:val="20"/>
              </w:rPr>
              <w:t>Герм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57,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5 29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9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5 000,0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Шарниры сдвоенные</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483608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Чернигов, ООО "Украинский кардан", Укра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3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 08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1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 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4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 400,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х шины</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11610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ОО "Нортек", г. Барнаул, 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33,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30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2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 7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5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 000,0</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сосы</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4136039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ОО "Винницкий агрегатный завод",г. Винница Укра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35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550,0</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Кировоград ЧАО"ТД Гидросила" (производитель, страна происхождения - Укра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7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 58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0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 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2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 900,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сосы</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4135061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osch Rexroth AG, Тур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5,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6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3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50,00</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ле, выключатели, прикуриватели</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536</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Лысково, ОАО "ЛЭТЗ", 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9,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5 1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2 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4 700,0</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Старый Оскол,"СОАТЭ",  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 99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 9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 900,0</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Псков ОАО "АВАР", 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9,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93 0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88 1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96 800,0</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 Пенза, ООО ПЭО "ТЗ ЭМИ", 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9,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4 0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7 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2 350,0</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Петербург, ОАО "Автоарматура",  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5 24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 9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 800,0</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етизы</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3181589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Н.Новгород МКЦ Ассоциациум, 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Times New Roman" w:ascii="Times New Roman;Times New Roman" w:hAnsi="Times New Roman;Times New Roman"/>
                <w:sz w:val="20"/>
                <w:szCs w:val="20"/>
              </w:rPr>
              <w:t>735 919 шт.., 107,65 т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Times New Roman" w:ascii="Times New Roman;Times New Roman" w:hAnsi="Times New Roman;Times New Roman"/>
                <w:sz w:val="20"/>
                <w:szCs w:val="20"/>
              </w:rPr>
              <w:t>547 670 шт.., 129,26 т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Times New Roman" w:ascii="Times New Roman;Times New Roman" w:hAnsi="Times New Roman;Times New Roman"/>
                <w:sz w:val="20"/>
                <w:szCs w:val="20"/>
              </w:rPr>
              <w:t>564 100 шт.., 133,14 тн.</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 Волгоград, ООО "Волгоградский метизный завод"(производитель, страна происхождения - 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Times New Roman" w:ascii="Times New Roman;Times New Roman" w:hAnsi="Times New Roman;Times New Roman"/>
                <w:sz w:val="20"/>
                <w:szCs w:val="20"/>
              </w:rPr>
              <w:t>4 846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Times New Roman" w:ascii="Times New Roman;Times New Roman" w:hAnsi="Times New Roman;Times New Roman"/>
                <w:sz w:val="20"/>
                <w:szCs w:val="20"/>
              </w:rPr>
              <w:t>802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ОО "ОСПАЗ", г. Орел, 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9,02 т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7,32 т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9,35 тн</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Контроллер, датчики</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9032900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Bosch Rexroth AG, E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7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cs="Times New Roman;Times New Roman" w:ascii="Times New Roman;Times New Roman" w:hAnsi="Times New Roman;Times New Roman"/>
                <w:sz w:val="20"/>
                <w:szCs w:val="20"/>
                <w:lang w:eastAsia="ru-RU"/>
              </w:rPr>
              <w:t xml:space="preserve">2 515,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9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cs="Times New Roman;Times New Roman" w:ascii="Times New Roman;Times New Roman" w:hAnsi="Times New Roman;Times New Roman"/>
                <w:sz w:val="20"/>
                <w:szCs w:val="20"/>
                <w:lang w:eastAsia="ru-RU"/>
              </w:rPr>
              <w:t xml:space="preserve">1 85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cs="Times New Roman;Times New Roman" w:ascii="Times New Roman;Times New Roman" w:hAnsi="Times New Roman;Times New Roman"/>
                <w:sz w:val="20"/>
                <w:szCs w:val="20"/>
                <w:lang w:eastAsia="ru-RU"/>
              </w:rPr>
              <w:t xml:space="preserve">1 915,00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Профиль резиновый</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4008190000, 4008290000, 4016930005, 4016995209</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val="en-US" w:eastAsia="ru-RU"/>
              </w:rPr>
            </w:pPr>
            <w:r>
              <w:rPr>
                <w:rFonts w:cs="Times New Roman;Times New Roman" w:ascii="Times New Roman;Times New Roman" w:hAnsi="Times New Roman;Times New Roman"/>
                <w:sz w:val="20"/>
                <w:szCs w:val="20"/>
                <w:lang w:val="en-US" w:eastAsia="ru-RU"/>
              </w:rPr>
              <w:t xml:space="preserve">Sanok Rubber Company S.A., </w:t>
            </w:r>
            <w:r>
              <w:rPr>
                <w:rFonts w:cs="Times New Roman;Times New Roman" w:ascii="Times New Roman;Times New Roman" w:hAnsi="Times New Roman;Times New Roman"/>
                <w:sz w:val="20"/>
                <w:szCs w:val="20"/>
                <w:lang w:eastAsia="ru-RU"/>
              </w:rPr>
              <w:t>Польша</w:t>
            </w:r>
            <w:r>
              <w:rPr>
                <w:rFonts w:cs="Times New Roman;Times New Roman" w:ascii="Times New Roman;Times New Roman" w:hAnsi="Times New Roman;Times New Roman"/>
                <w:sz w:val="20"/>
                <w:szCs w:val="20"/>
                <w:lang w:val="en-US" w:eastAsia="ru-RU"/>
              </w:rPr>
              <w:t xml:space="preserve">; GOMMA Line d.o.o., </w:t>
            </w:r>
            <w:r>
              <w:rPr>
                <w:rFonts w:cs="Times New Roman;Times New Roman" w:ascii="Times New Roman;Times New Roman" w:hAnsi="Times New Roman;Times New Roman"/>
                <w:sz w:val="20"/>
                <w:szCs w:val="20"/>
                <w:lang w:eastAsia="ru-RU"/>
              </w:rPr>
              <w:t>Серб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62,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cs="Times New Roman;Times New Roman" w:ascii="Times New Roman;Times New Roman" w:hAnsi="Times New Roman;Times New Roman"/>
                <w:sz w:val="20"/>
                <w:szCs w:val="20"/>
                <w:lang w:eastAsia="ru-RU"/>
              </w:rPr>
              <w:t xml:space="preserve">762 720,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70,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cs="Times New Roman;Times New Roman" w:ascii="Times New Roman;Times New Roman" w:hAnsi="Times New Roman;Times New Roman"/>
                <w:sz w:val="20"/>
                <w:szCs w:val="20"/>
                <w:lang w:eastAsia="ru-RU"/>
              </w:rPr>
              <w:t xml:space="preserve">742 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47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cs="Times New Roman;Times New Roman" w:ascii="Times New Roman;Times New Roman" w:hAnsi="Times New Roman;Times New Roman"/>
                <w:sz w:val="20"/>
                <w:szCs w:val="20"/>
                <w:lang w:eastAsia="ru-RU"/>
              </w:rPr>
              <w:t xml:space="preserve">770 000,00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рулевые тяги</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8708949909</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г.Винница ООО ПП"Пневматик" , Укра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3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2 06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54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5 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56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6 000,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Пневмоподъемники</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8412390009</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FA Krosno S.A., Польша; Stabilus GmbH, Герм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26,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cs="Times New Roman;Times New Roman" w:ascii="Times New Roman;Times New Roman" w:hAnsi="Times New Roman;Times New Roman"/>
                <w:sz w:val="20"/>
                <w:szCs w:val="20"/>
                <w:lang w:eastAsia="ru-RU"/>
              </w:rPr>
              <w:t xml:space="preserve">141 315,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35,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cs="Times New Roman;Times New Roman" w:ascii="Times New Roman;Times New Roman" w:hAnsi="Times New Roman;Times New Roman"/>
                <w:sz w:val="20"/>
                <w:szCs w:val="20"/>
                <w:lang w:eastAsia="ru-RU"/>
              </w:rPr>
              <w:t xml:space="preserve">143 30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cs="Times New Roman;Times New Roman" w:ascii="Times New Roman;Times New Roman" w:hAnsi="Times New Roman;Times New Roman"/>
                <w:sz w:val="20"/>
                <w:szCs w:val="20"/>
                <w:lang w:eastAsia="ru-RU"/>
              </w:rPr>
              <w:t xml:space="preserve">148 000,00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Электродвигатель</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8501310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ZEM Sp. Z o.o., Польш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71,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cs="Times New Roman;Times New Roman" w:ascii="Times New Roman;Times New Roman" w:hAnsi="Times New Roman;Times New Roman"/>
                <w:sz w:val="20"/>
                <w:szCs w:val="20"/>
                <w:lang w:eastAsia="ru-RU"/>
              </w:rPr>
              <w:t xml:space="preserve">15 952,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8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cs="Times New Roman;Times New Roman" w:ascii="Times New Roman;Times New Roman" w:hAnsi="Times New Roman;Times New Roman"/>
                <w:sz w:val="20"/>
                <w:szCs w:val="20"/>
                <w:lang w:eastAsia="ru-RU"/>
              </w:rPr>
              <w:t xml:space="preserve">16 10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cs="Times New Roman;Times New Roman" w:ascii="Times New Roman;Times New Roman" w:hAnsi="Times New Roman;Times New Roman"/>
                <w:sz w:val="20"/>
                <w:szCs w:val="20"/>
                <w:lang w:eastAsia="ru-RU"/>
              </w:rPr>
              <w:t xml:space="preserve">16 700,00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Комплект воздухоочистителей</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8421310000, 7326909807, 4009110000, 4016999708, 8421990008, 8421230000, 3926909709, 9026202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Donaldson, США, Германия, Китай, Италия, Бельгия; Virgis Filter S.p.a., Итал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6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1 17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6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7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3 500,00</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укава</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09310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Волжский,АО "Волжскрезинотехника", 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8 238,6.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5 900 п.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8 500 п.м</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 Курск, ОАО "Курскрезинотехника, 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Times New Roman" w:ascii="Times New Roman;Times New Roman" w:hAnsi="Times New Roman;Times New Roman"/>
                <w:sz w:val="20"/>
                <w:szCs w:val="20"/>
              </w:rPr>
              <w:t>149 696,5 п.м., 17 000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Times New Roman" w:ascii="Times New Roman;Times New Roman" w:hAnsi="Times New Roman;Times New Roman"/>
                <w:sz w:val="20"/>
                <w:szCs w:val="20"/>
              </w:rPr>
              <w:t>258 000 п.м., 20 750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Times New Roman" w:ascii="Times New Roman;Times New Roman" w:hAnsi="Times New Roman;Times New Roman"/>
                <w:sz w:val="20"/>
                <w:szCs w:val="20"/>
              </w:rPr>
              <w:t>265 750 п.м., 21 400 шт..</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АО "Саранский завод "Резинотехника", г. Саранск, 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609,2 п.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 000 п.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 500 п.м.</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Вентиляторы</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8414592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val="en-US" w:eastAsia="ru-RU"/>
              </w:rPr>
            </w:pPr>
            <w:r>
              <w:rPr>
                <w:rFonts w:cs="Times New Roman;Times New Roman" w:ascii="Times New Roman;Times New Roman" w:hAnsi="Times New Roman;Times New Roman"/>
                <w:sz w:val="20"/>
                <w:szCs w:val="20"/>
                <w:lang w:val="en-US" w:eastAsia="ru-RU"/>
              </w:rPr>
              <w:t xml:space="preserve">Wingfan LTD &amp; Co.KG, </w:t>
            </w:r>
            <w:r>
              <w:rPr>
                <w:rFonts w:cs="Times New Roman;Times New Roman" w:ascii="Times New Roman;Times New Roman" w:hAnsi="Times New Roman;Times New Roman"/>
                <w:sz w:val="20"/>
                <w:szCs w:val="20"/>
                <w:lang w:eastAsia="ru-RU"/>
              </w:rPr>
              <w:t>Германия</w:t>
            </w:r>
            <w:r>
              <w:rPr>
                <w:rFonts w:cs="Times New Roman;Times New Roman" w:ascii="Times New Roman;Times New Roman" w:hAnsi="Times New Roman;Times New Roman"/>
                <w:sz w:val="20"/>
                <w:szCs w:val="20"/>
                <w:lang w:val="en-US" w:eastAsia="ru-RU"/>
              </w:rPr>
              <w:t xml:space="preserve">; Borg Warner Cooling GmbH, </w:t>
            </w:r>
            <w:r>
              <w:rPr>
                <w:rFonts w:cs="Times New Roman;Times New Roman" w:ascii="Times New Roman;Times New Roman" w:hAnsi="Times New Roman;Times New Roman"/>
                <w:sz w:val="20"/>
                <w:szCs w:val="20"/>
                <w:lang w:eastAsia="ru-RU"/>
              </w:rPr>
              <w:t>Герм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58,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89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1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cs="Times New Roman;Times New Roman" w:ascii="Times New Roman;Times New Roman" w:hAnsi="Times New Roman;Times New Roman"/>
                <w:sz w:val="20"/>
                <w:szCs w:val="20"/>
                <w:lang w:eastAsia="ru-RU"/>
              </w:rPr>
              <w:t xml:space="preserve">947,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cs="Times New Roman;Times New Roman" w:ascii="Times New Roman;Times New Roman" w:hAnsi="Times New Roman;Times New Roman"/>
                <w:sz w:val="20"/>
                <w:szCs w:val="20"/>
                <w:lang w:eastAsia="ru-RU"/>
              </w:rPr>
              <w:t xml:space="preserve">980,00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Сиденья</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9401200009</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KAB Seating Ltd., Великобритания; Grammer AG, Герм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4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8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04,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 0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cs="Times New Roman;Times New Roman" w:ascii="Times New Roman;Times New Roman" w:hAnsi="Times New Roman;Times New Roman"/>
                <w:sz w:val="20"/>
                <w:szCs w:val="20"/>
                <w:lang w:eastAsia="ru-RU"/>
              </w:rPr>
              <w:t xml:space="preserve">1 060,00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Пульт управления</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85371099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Bosch Rexroth AG, E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77,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80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6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cs="Times New Roman;Times New Roman" w:ascii="Times New Roman;Times New Roman" w:hAnsi="Times New Roman;Times New Roman"/>
                <w:sz w:val="20"/>
                <w:szCs w:val="20"/>
                <w:lang w:eastAsia="ru-RU"/>
              </w:rPr>
              <w:t xml:space="preserve">702,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6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cs="Times New Roman;Times New Roman" w:ascii="Times New Roman;Times New Roman" w:hAnsi="Times New Roman;Times New Roman"/>
                <w:sz w:val="20"/>
                <w:szCs w:val="20"/>
                <w:lang w:eastAsia="ru-RU"/>
              </w:rPr>
              <w:t xml:space="preserve">730,00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Уплотнения</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926909709, 4016930005, 8484900000, 4016995209, 8484200000, 8484900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Freudenberg Sealing Technologies GmbH &amp; Co.KG, Германия; Trelleborg Sealing Solutions Bulgaria EOOD, Болгария;  Польша, SKF Eurotrade AB, Шве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7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95 9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0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14 000,0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Захваты</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8708999709</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GKN Walterscheid GmbH, Германия; CBM S.p.A., Итал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5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4 92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9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6 0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6 300,0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Патрубки</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8708929909</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val="en-US" w:eastAsia="ru-RU"/>
              </w:rPr>
            </w:pPr>
            <w:r>
              <w:rPr>
                <w:rFonts w:cs="Times New Roman;Times New Roman" w:ascii="Times New Roman;Times New Roman" w:hAnsi="Times New Roman;Times New Roman"/>
                <w:sz w:val="20"/>
                <w:szCs w:val="20"/>
                <w:lang w:val="en-US" w:eastAsia="ru-RU"/>
              </w:rPr>
              <w:t xml:space="preserve">Westfalia Metal s.r.o., </w:t>
            </w:r>
            <w:r>
              <w:rPr>
                <w:rFonts w:cs="Times New Roman;Times New Roman" w:ascii="Times New Roman;Times New Roman" w:hAnsi="Times New Roman;Times New Roman"/>
                <w:sz w:val="20"/>
                <w:szCs w:val="20"/>
                <w:lang w:eastAsia="ru-RU"/>
              </w:rPr>
              <w:t>Чех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45,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5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48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5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500,0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Части стеклоочистителей</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8512909001, 8512909009, 9603500001, 9603500009</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lang w:val="en-US" w:eastAsia="ru-RU"/>
              </w:rPr>
              <w:t xml:space="preserve">MOTGUM Sp.j., </w:t>
            </w:r>
            <w:r>
              <w:rPr>
                <w:rFonts w:cs="Times New Roman;Times New Roman" w:ascii="Times New Roman;Times New Roman" w:hAnsi="Times New Roman;Times New Roman"/>
                <w:sz w:val="20"/>
                <w:szCs w:val="20"/>
                <w:lang w:eastAsia="ru-RU"/>
              </w:rPr>
              <w:t>Польша</w:t>
            </w:r>
            <w:r>
              <w:rPr>
                <w:rFonts w:cs="Times New Roman;Times New Roman" w:ascii="Times New Roman;Times New Roman" w:hAnsi="Times New Roman;Times New Roman"/>
                <w:sz w:val="20"/>
                <w:szCs w:val="20"/>
                <w:lang w:val="en-US" w:eastAsia="ru-RU"/>
              </w:rPr>
              <w:t xml:space="preserve">, ZEM Sp. </w:t>
            </w:r>
            <w:r>
              <w:rPr>
                <w:rFonts w:cs="Times New Roman;Times New Roman" w:ascii="Times New Roman;Times New Roman" w:hAnsi="Times New Roman;Times New Roman"/>
                <w:sz w:val="20"/>
                <w:szCs w:val="20"/>
                <w:lang w:eastAsia="ru-RU"/>
              </w:rPr>
              <w:t>Z o.o., Польш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25,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0 58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7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7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4 500,0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Синхронизаторы</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8708409909</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val="en-US" w:eastAsia="ru-RU"/>
              </w:rPr>
            </w:pPr>
            <w:r>
              <w:rPr>
                <w:rFonts w:cs="Times New Roman;Times New Roman" w:ascii="Times New Roman;Times New Roman" w:hAnsi="Times New Roman;Times New Roman"/>
                <w:sz w:val="20"/>
                <w:szCs w:val="20"/>
                <w:lang w:val="en-US" w:eastAsia="ru-RU"/>
              </w:rPr>
              <w:t xml:space="preserve">Dana Graziano S.p.A., </w:t>
            </w:r>
            <w:r>
              <w:rPr>
                <w:rFonts w:cs="Times New Roman;Times New Roman" w:ascii="Times New Roman;Times New Roman" w:hAnsi="Times New Roman;Times New Roman"/>
                <w:sz w:val="20"/>
                <w:szCs w:val="20"/>
                <w:lang w:eastAsia="ru-RU"/>
              </w:rPr>
              <w:t>Итал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95,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cs="Times New Roman;Times New Roman" w:ascii="Times New Roman;Times New Roman" w:hAnsi="Times New Roman;Times New Roman"/>
                <w:sz w:val="20"/>
                <w:szCs w:val="20"/>
                <w:lang w:eastAsia="ru-RU"/>
              </w:rPr>
              <w:t xml:space="preserve">660,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4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cs="Times New Roman;Times New Roman" w:ascii="Times New Roman;Times New Roman" w:hAnsi="Times New Roman;Times New Roman"/>
                <w:sz w:val="20"/>
                <w:szCs w:val="20"/>
                <w:lang w:eastAsia="ru-RU"/>
              </w:rPr>
              <w:t xml:space="preserve">1 56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5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cs="Times New Roman;Times New Roman" w:ascii="Times New Roman;Times New Roman" w:hAnsi="Times New Roman;Times New Roman"/>
                <w:sz w:val="20"/>
                <w:szCs w:val="20"/>
                <w:lang w:eastAsia="ru-RU"/>
              </w:rPr>
              <w:t xml:space="preserve">1 600,00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Стойки металлические</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7308909809</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Welser Profile GmbH, Авст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93,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cs="Times New Roman;Times New Roman" w:ascii="Times New Roman;Times New Roman" w:hAnsi="Times New Roman;Times New Roman"/>
                <w:sz w:val="20"/>
                <w:szCs w:val="20"/>
                <w:lang w:eastAsia="ru-RU"/>
              </w:rPr>
              <w:t xml:space="preserve">2 032,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88,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cs="Times New Roman;Times New Roman" w:ascii="Times New Roman;Times New Roman" w:hAnsi="Times New Roman;Times New Roman"/>
                <w:sz w:val="20"/>
                <w:szCs w:val="20"/>
                <w:lang w:eastAsia="ru-RU"/>
              </w:rPr>
              <w:t xml:space="preserve">4 073,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9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cs="Times New Roman;Times New Roman" w:ascii="Times New Roman;Times New Roman" w:hAnsi="Times New Roman;Times New Roman"/>
                <w:sz w:val="20"/>
                <w:szCs w:val="20"/>
                <w:lang w:eastAsia="ru-RU"/>
              </w:rPr>
              <w:t xml:space="preserve">4 200,00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i/>
                <w:i/>
                <w:sz w:val="20"/>
                <w:szCs w:val="20"/>
                <w:lang w:eastAsia="ru-RU"/>
              </w:rPr>
            </w:pPr>
            <w:r>
              <w:rPr>
                <w:rFonts w:cs="Times New Roman;Times New Roman" w:ascii="Times New Roman;Times New Roman" w:hAnsi="Times New Roman;Times New Roman"/>
                <w:i/>
                <w:sz w:val="20"/>
                <w:szCs w:val="20"/>
                <w:lang w:eastAsia="ru-RU"/>
              </w:rPr>
              <w:t>Материалы</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29273,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251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574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аль сортовая г/к, х/т</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color w:val="000000"/>
                <w:sz w:val="20"/>
                <w:szCs w:val="20"/>
              </w:rPr>
              <w:t>7214306900, 7214993900, 7214997100,7214997900, 7214998000,7215100000, 7215501900, 7215508000, 7215900000, 7216690000, 7222111109,7222118109, 7228102000, 7228109000,7228201000, 7228302000 7228304900,7228306100, 7228308900, 7228502000, 7228504000, 7228506900,7228507000, 7228508000, 7228608000, 7216501000, 7226919100, 7228307000,7228506100, 7215100000, 7228709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color w:val="000000"/>
                <w:sz w:val="20"/>
                <w:szCs w:val="20"/>
              </w:rPr>
              <w:t>ООО "СМЦ ВП", РФ, АО "МЗ Петросталь",  РФ, ООО "Такт", Украина, АО "ОЭМК", РФ, ОАО "ММК-Метиз", РФ, ООО "ГК Красный Октябрь", РФ, ОАО "Северсталь-Метиз", РФ, ОАО "ЭМЗ Днепроспецсталь", Украина, ООО "Сорбит Металл", Украина, ,  ПАО "Ижсталь", РФ, ООО ЗВК "Бервел", 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77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1 0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08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5 7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71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7 575</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аль листовая г/к, х/к</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7208250000, 7208512009,7208529900, 7208539000,7209179009,7209196900,7211140000,7225404000,722540600, 7208519800,7208908000,7208908000,7209150000,7209169000,7209250000,7209269000, 7209279009, 7211190000, 7208400000, 7211908000, 7216501000, 7225401201, 7219230009, 7219211009, 7219221009, 7208370000, 7219341009, 7219331009, 7208260000, 7225409000, 72269191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color w:val="000000"/>
                <w:sz w:val="20"/>
                <w:szCs w:val="20"/>
              </w:rPr>
              <w:t>ПАО "Ашинский мет. завод", РФ, ПАО "Северсталь", РФ, ПАО "ММК", РФ, ПАО "НЛМК", РФ, ООО "ГК Красный Октябрь", РФ, ООО "ТЗК Промкомплект", РФ, ООО "Феррит", 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438,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7 1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56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49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32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6 33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угуны</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7201101900, 72011011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color w:val="000000"/>
                <w:sz w:val="20"/>
                <w:szCs w:val="20"/>
              </w:rPr>
              <w:t>ПАО "Тулачермет", РФ, ТООО "Текелийский ГПК", Казахстан, ПАО "Северсталь", РФ, ПАО "КМЗ", ПАО "Северсталь" 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20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29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9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85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5272</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рубы стальные</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color w:val="000000"/>
                <w:sz w:val="20"/>
                <w:szCs w:val="20"/>
              </w:rPr>
              <w:t>7304518909,7304599209,7306199009,7306307708,7306619209,7306619909,7306619900, 7304491000, 7304318009, 7411211000, 7306402009, 7306611009, 7306304909,</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color w:val="000000"/>
                <w:sz w:val="20"/>
                <w:szCs w:val="20"/>
              </w:rPr>
              <w:t>АО "ВТЗ", АО "СТЗ" РФ, ПАО "Интерпайп НТЗ", ПАО "Интерпайп НМТЗ", Украина, ЧАО "ММК им. Ильича", Украина   , АО "Борский трубный завод", РФ, ОАО "ПНТЗ", РФ,   ООО "ТД ДТЗ", Укра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573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845, 3977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409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358 и 365804,7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425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488,9 и 380071</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кс литейный</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040019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Koksownia Czestochowa Nowa Sp. z o.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410,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 88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8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 900,0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етизы</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7226920000, 7229200000, 7211233000, 7211238000, 7211290000,  7314390000, 7326909807, 7211190000, 7314190000, 7314310000, 7211140000,  7229909000,  7211908000, 72171039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color w:val="000000"/>
                <w:sz w:val="20"/>
                <w:szCs w:val="20"/>
              </w:rPr>
              <w:t>ПАО "ММК", ПАО "Северсталь", РФ, ООО "ПСЗ", РФ, ООО "Абинский ЭМЗ", РФ, ООО "Тетра", Украина, ООО "Перфоком", РФ, ЧАО "Завод им.Фрунзе", Украина, ООО "ТЗК Промкомплект", 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79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 7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2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 1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37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 428</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ом стальной 3А</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204290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color w:val="000000"/>
                <w:sz w:val="20"/>
                <w:szCs w:val="20"/>
              </w:rPr>
              <w:t>ООО "Адмирал", ООО "Веконт" РФ , ООО "Инвест Сервис", ООО "Техснаб"РФ, ООО "Центрвтормет", 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92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 1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1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1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1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33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ерросплавы</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202118000,7202299000,7202495000,  720250000, 7202300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color w:val="000000"/>
                <w:sz w:val="20"/>
                <w:szCs w:val="20"/>
              </w:rPr>
              <w:t>ООО "НПП Технология", РФ, АО "Запорожский з-д ферросплавов", Украина, АО ТНК "Казхром", Казахстан, ПАО "Ключевский з-д ферросплавов", ООО "Металекс, АО "НЗХС", 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4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6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6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3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5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322</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истовой металлопрокат</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208370000, 7208529900, 7208539000, 7211140000, 7211190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 xml:space="preserve">U.S. Steel Kosice s.r.o., </w:t>
            </w:r>
            <w:r>
              <w:rPr>
                <w:rFonts w:cs="Times New Roman;Times New Roman" w:ascii="Times New Roman;Times New Roman" w:hAnsi="Times New Roman;Times New Roman"/>
                <w:sz w:val="20"/>
                <w:szCs w:val="20"/>
              </w:rPr>
              <w:t>Словакия</w:t>
            </w:r>
            <w:r>
              <w:rPr>
                <w:rFonts w:cs="Times New Roman;Times New Roman" w:ascii="Times New Roman;Times New Roman" w:hAnsi="Times New Roman;Times New Roman"/>
                <w:sz w:val="20"/>
                <w:szCs w:val="20"/>
                <w:lang w:val="en-US"/>
              </w:rPr>
              <w:t xml:space="preserve">; SSAB Europe OY, </w:t>
            </w:r>
            <w:r>
              <w:rPr>
                <w:rFonts w:cs="Times New Roman;Times New Roman" w:ascii="Times New Roman;Times New Roman" w:hAnsi="Times New Roman;Times New Roman"/>
                <w:sz w:val="20"/>
                <w:szCs w:val="20"/>
              </w:rPr>
              <w:t>Финлянд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5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 590 000,00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электроды графитированные</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545110089</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АО "Укрграфит" Украина, АО "ЧЭМК", 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9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2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4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Эмаль Термолюкс</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08909109</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HELIOS Srbija» a.d., Серб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4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77 400,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425 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430 000,00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атериалы для ХТС-процесса</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921199900, 2933790000, 3824100000, 38249965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avenaghi SpA, Итал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34,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429 172,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8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90 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0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00 000,00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акокрасочные материалы</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907999000, 3208909109, 3814009000, 3211000000, 3208209009,3209100009</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О "НПК Ярли",  ООО НПП "Спектр", РФ ООО "Ярославская лакокрасочная компания", ООО "Индлак", РФ ЗАО НПК "Ярли", ООО "Экопол", 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3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9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5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2</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цветные металлы</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7502100000, 8110900000, 7419991000, 7907000009, 7403190000, 7409310000, 7402000000, 7409290000, 7907000009, 7508900009, 7411211000, 7405000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color w:val="000000"/>
                <w:sz w:val="20"/>
                <w:szCs w:val="20"/>
              </w:rPr>
              <w:t>ООО "Калужский з-д ОЦМ", РФ,  ЗАО "Металлист",  ООО "УК КТИАМ", ООО "УралЦветМетОбрабо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0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0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8</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аль инструментальная</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228109000, 7228105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örrenberg Edelstahl GmbH, Герм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24,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94 258,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50 229,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4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52 000,00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есок формовочный</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05100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ОО "ПКФ Старк", Украина ФИЛИАЛ "ВГМК" АО "ОГХК", Укра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1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 6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9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 134</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ШОМ, ЗОМ</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921904100, 3921131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color w:val="000000"/>
                <w:sz w:val="20"/>
                <w:szCs w:val="20"/>
              </w:rPr>
              <w:t>ООО "Риф Аметист", 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65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3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9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0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7 553</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одификаторы</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202210000, 7202291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ООО "НПП Технология", 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4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7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59</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гнеупоры</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6902209100, 6903201000, 6902100000, 6902201000, 6902900000, 69022099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color w:val="000000"/>
                <w:sz w:val="20"/>
                <w:szCs w:val="20"/>
              </w:rPr>
              <w:t>ПРАО "КДЗ", ЧАО "ВАОК",  ЧАО "ДОЗ"Украина, ООО "ТД Техэкспо",  Украина, ЧАО "Запорожогнеупор", Украина, ОАО "Сухоложский огнеупорный завод", 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6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5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1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4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315</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атериалы для ХТС-процесса</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921290000, 3506990000, 3909400000, 3814009000, 3824996500, 3909100000, 3909390000, 3910000008</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Furtenbach GmbH, Авст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23,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07 901,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w:t>
            </w:r>
            <w:r>
              <w:rPr>
                <w:rFonts w:eastAsia="Times New Roman;Times New Roman" w:cs="Times New Roman;Times New Roman" w:ascii="Times New Roman;Times New Roman" w:hAnsi="Times New Roman;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атафорезный грунт</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909199000, 3206190000, 3909509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PG Iberica S.A., Испания, PPG Industries Italia S.r.l., Италия, PPG France Manufacturing, Франция, PPG Polifarb Cieszyn S.A., Польш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50,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6 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97,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14 000,00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лина бентонитовая</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08100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SKANGEL ALLIANCE LLC, Грузия, ЧАО "Завод утяжелителей", Укра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4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9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2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337</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рафит измельченный</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801100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uxcarbon GmbH, Герм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w:t>
            </w:r>
            <w:r>
              <w:rPr>
                <w:rFonts w:eastAsia="Times New Roman;Times New Roman" w:cs="Times New Roman;Times New Roman" w:ascii="Times New Roman;Times New Roman" w:hAnsi="Times New Roman;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340 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350 000,00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осол FELIX 35 EURO</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820000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ОО "Тосол-Синтез Трейдинг", 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9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4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62</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ольвент</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07509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АО "Северсталь", 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8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7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ом и отходы меди</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404001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ОО "Металлком", ООО "ММФ", 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ковки стальные</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224900200, 7326191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ОО "Ива",  ООО "ОМЗ Спецсталь", РФ, ООО "МетМашУфалей", РФ, ООО "МЗ Северный металлоцентр", 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7</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рафит измельченный</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801100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ОО "Альфа", 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атериалы для ХТС-процесса</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921199900,3403199000,3824100000,  3824996500, 38249065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ОО "Уралхимпласт Хюттенес Альбертус", 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04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8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75</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этилсиликат</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824100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АО "Химпром", 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8,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Электроды графитированные</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545110089</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lang w:val="en-US"/>
              </w:rPr>
              <w:t xml:space="preserve">CIMM Group Co LTD, </w:t>
            </w:r>
            <w:r>
              <w:rPr>
                <w:rFonts w:cs="Times New Roman;Times New Roman" w:ascii="Times New Roman;Times New Roman" w:hAnsi="Times New Roman;Times New Roman"/>
                <w:sz w:val="20"/>
                <w:szCs w:val="20"/>
              </w:rPr>
              <w:t>Китай</w:t>
            </w:r>
            <w:r>
              <w:rPr>
                <w:rFonts w:cs="Times New Roman;Times New Roman" w:ascii="Times New Roman;Times New Roman" w:hAnsi="Times New Roman;Times New Roman"/>
                <w:sz w:val="20"/>
                <w:szCs w:val="20"/>
                <w:lang w:val="en-US"/>
              </w:rPr>
              <w:t>; Tazihou Huangyan Ouli Trading Co LT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9 421,68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81,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17 111,6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28 000,00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атериал ячеистый</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08110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ОО "Аетерна Украина", Укра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 4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 4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 09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голь гранулированный</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01190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ОО "Промтех", 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52</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филь металлический</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306699009</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elser Profile GmbH, Авст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3 464,6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7,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0 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1 000,00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лина огнеупорная</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08300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АО "Воронежское рудоуправление", РФ                                                                             ООО "ГДК Минарал", Украина,                                         ЗАО "Милославское универсальное предприятие", 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1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9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055</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ИЗ</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506101000,9004901000,6307909800, 9004909000, 4015190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ОО "Респираторный комплекс", РФ ОАО "Сунксунский ОМЗ",  ОАО "Криз", РФ ООО "Спецодежда 2000", РФ ООО "Вялговятснабкомплект", 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2 5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51 9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69 612</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Масло</w:t>
            </w:r>
            <w:r>
              <w:rPr>
                <w:rFonts w:cs="Times New Roman;Times New Roman" w:ascii="Times New Roman;Times New Roman" w:hAnsi="Times New Roman;Times New Roman"/>
                <w:sz w:val="20"/>
                <w:szCs w:val="20"/>
                <w:lang w:val="en-US"/>
              </w:rPr>
              <w:t xml:space="preserve"> G-Special STOU 10W-4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101982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ОО "Газпромнефть-Смазочные материалы", 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8</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изомат</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807900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ОО "Стандартпласт-Импэкс", 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7 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8 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9 923</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ядовой м/прокат</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216509900, 7216329900, 7216501000, 7216311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АО "ММК", ПАО "Северсталь", РФ, ЧАО "МК Азовсталь", Укра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51</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трий едкий</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815110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АО "Каустик", 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9</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умага</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811100000, 4811600000, 4811590009</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О "Пик Энерготраст", РФ ООО "М А Холдинг", РФ ОАО "Техническая бумага", РФ ООО "Фильтровальные материалы", 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5,9</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садка, антифриз CAT ELC, масло моторное CAT DEO</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10198200, 3820000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мпания Caterpillar", Герм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9 218 и 1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9 000 и 1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 и 173,5</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t>ОАО "Минский завод шестерен"</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41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329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36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lang w:eastAsia="ru-RU"/>
              </w:rPr>
            </w:pPr>
            <w:r>
              <w:rPr>
                <w:rFonts w:cs="Times New Roman;Times New Roman" w:ascii="Times New Roman;Times New Roman" w:hAnsi="Times New Roman;Times New Roman"/>
                <w:b/>
                <w:color w:val="000000"/>
                <w:sz w:val="20"/>
                <w:szCs w:val="20"/>
                <w:lang w:eastAsia="ru-RU"/>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i/>
                <w:i/>
                <w:sz w:val="20"/>
                <w:szCs w:val="20"/>
                <w:lang w:eastAsia="ru-RU"/>
              </w:rPr>
            </w:pPr>
            <w:r>
              <w:rPr>
                <w:rFonts w:cs="Times New Roman;Times New Roman" w:ascii="Times New Roman;Times New Roman" w:hAnsi="Times New Roman;Times New Roman"/>
                <w:i/>
                <w:sz w:val="20"/>
                <w:szCs w:val="20"/>
                <w:lang w:eastAsia="ru-RU"/>
              </w:rPr>
              <w:t>Комплектующие</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5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одшипник 921217</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848</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Российская Федер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8 4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2 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8 775</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одшипник 921217</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848</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Российская Федер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9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 9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1 1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3 248</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i/>
                <w:i/>
                <w:sz w:val="20"/>
                <w:szCs w:val="20"/>
                <w:lang w:eastAsia="ru-RU"/>
              </w:rPr>
            </w:pPr>
            <w:r>
              <w:rPr>
                <w:rFonts w:cs="Times New Roman;Times New Roman" w:ascii="Times New Roman;Times New Roman" w:hAnsi="Times New Roman;Times New Roman"/>
                <w:i/>
                <w:sz w:val="20"/>
                <w:szCs w:val="20"/>
                <w:lang w:eastAsia="ru-RU"/>
              </w:rPr>
              <w:t>Материалы</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7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87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16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таль легированная конструкционная</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228</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Российская Федер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3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 2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5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 2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8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 79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таль легированная конструкционная</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214</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Российская Федер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9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84</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t>ОАО «Мозырский машиностроительный завод»</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1169,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1807,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107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lang w:eastAsia="ru-RU"/>
              </w:rPr>
            </w:pPr>
            <w:r>
              <w:rPr>
                <w:rFonts w:cs="Times New Roman;Times New Roman" w:ascii="Times New Roman;Times New Roman" w:hAnsi="Times New Roman;Times New Roman"/>
                <w:b/>
                <w:color w:val="000000"/>
                <w:sz w:val="20"/>
                <w:szCs w:val="20"/>
                <w:lang w:eastAsia="ru-RU"/>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i/>
                <w:i/>
                <w:sz w:val="20"/>
                <w:szCs w:val="20"/>
                <w:lang w:eastAsia="ru-RU"/>
              </w:rPr>
            </w:pPr>
            <w:r>
              <w:rPr>
                <w:rFonts w:cs="Times New Roman;Times New Roman" w:ascii="Times New Roman;Times New Roman" w:hAnsi="Times New Roman;Times New Roman"/>
                <w:i/>
                <w:sz w:val="20"/>
                <w:szCs w:val="20"/>
                <w:lang w:eastAsia="ru-RU"/>
              </w:rPr>
              <w:t>Комплектующие</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169,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807,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7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Комплект изделий для харвестера «Беларус SAMPO» MЛХ46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436990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Sampo Rosenlew Ltd, Финлянд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1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49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3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Комплект изделий для машины лесной харвестера «Беларус-SAMPO» MЛХ26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436990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Sampo Rosenlew Ltd, Финлянд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5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Times New Roman" w:ascii="Times New Roman;Times New Roman" w:hAnsi="Times New Roman;Times New Roman"/>
                <w:color w:val="000000"/>
                <w:sz w:val="20"/>
                <w:szCs w:val="20"/>
              </w:rPr>
              <w:t>1 ш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робилка барабанная KESLA     С 64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465960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Kesla Oyj», Финлянд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5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49,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Бурильное оборудование БМ-20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4039116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АО «Стройдормаш», РФ, Свеодловская обл., г. Алаевс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Гидрораспределители</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481201009</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BL B «Hydraulic, Италия» ;  Salami, Итал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5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Комплект изделий для машины лесной форвардер «Беларус-SAMPO» МЛФ-10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436990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Sampo Rosenlew Ltd, Финлянд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rPr>
              <w:t>ОАО «САЗ»</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Times New Roman" w:ascii="Times New Roman;Times New Roman" w:hAnsi="Times New Roman;Times New Roman"/>
                <w:b/>
                <w:sz w:val="20"/>
                <w:szCs w:val="20"/>
                <w:lang w:eastAsia="ru-RU"/>
              </w:rPr>
              <w:t>Итого</w:t>
            </w:r>
            <w:r>
              <w:rPr>
                <w:rFonts w:cs="Times New Roman;Times New Roman" w:ascii="Times New Roman;Times New Roman" w:hAnsi="Times New Roman;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137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16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17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lang w:eastAsia="ru-RU"/>
              </w:rPr>
            </w:pPr>
            <w:r>
              <w:rPr>
                <w:rFonts w:cs="Times New Roman;Times New Roman" w:ascii="Times New Roman;Times New Roman" w:hAnsi="Times New Roman;Times New Roman"/>
                <w:b/>
                <w:color w:val="000000"/>
                <w:sz w:val="20"/>
                <w:szCs w:val="20"/>
                <w:lang w:eastAsia="ru-RU"/>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i/>
                <w:i/>
                <w:sz w:val="20"/>
                <w:szCs w:val="20"/>
                <w:lang w:eastAsia="ru-RU"/>
              </w:rPr>
            </w:pPr>
            <w:r>
              <w:rPr>
                <w:rFonts w:cs="Times New Roman;Times New Roman" w:ascii="Times New Roman;Times New Roman" w:hAnsi="Times New Roman;Times New Roman"/>
                <w:i/>
                <w:sz w:val="20"/>
                <w:szCs w:val="20"/>
                <w:lang w:eastAsia="ru-RU"/>
              </w:rPr>
              <w:t>Комплектующие</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37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6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7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вигатели GX270, GX390 HONDA</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40790 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rPr>
              <w:t>Корпорация</w:t>
            </w:r>
            <w:r>
              <w:rPr>
                <w:rFonts w:cs="Times New Roman;Times New Roman" w:ascii="Times New Roman;Times New Roman" w:hAnsi="Times New Roman;Times New Roman"/>
                <w:sz w:val="20"/>
                <w:szCs w:val="20"/>
                <w:lang w:val="en-US"/>
              </w:rPr>
              <w:t xml:space="preserve"> «JP MOTORS, HONDA Corp.», </w:t>
            </w:r>
            <w:r>
              <w:rPr>
                <w:rFonts w:cs="Times New Roman;Times New Roman" w:ascii="Times New Roman;Times New Roman" w:hAnsi="Times New Roman;Times New Roman"/>
                <w:sz w:val="20"/>
                <w:szCs w:val="20"/>
              </w:rPr>
              <w:t>Тайва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7</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вигатели WM177F, WM188F WEIMA</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407908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О «БелагроБел», Кита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0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вигатели Kohler</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407908000</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вигатели Yamaha</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407908000</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ифференциал 05-240311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708509909</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 xml:space="preserve">«Ningbo Dowedo International Trade Co.LTD.», </w:t>
            </w:r>
            <w:r>
              <w:rPr>
                <w:rFonts w:cs="Times New Roman;Times New Roman" w:ascii="Times New Roman;Times New Roman" w:hAnsi="Times New Roman;Times New Roman"/>
                <w:sz w:val="20"/>
                <w:szCs w:val="20"/>
              </w:rPr>
              <w:t>Китай</w:t>
            </w:r>
            <w:r>
              <w:rPr>
                <w:rFonts w:cs="Times New Roman;Times New Roman" w:ascii="Times New Roman;Times New Roman" w:hAnsi="Times New Roman;Times New Roman"/>
                <w:sz w:val="20"/>
                <w:szCs w:val="20"/>
                <w:lang w:val="en-US"/>
              </w:rPr>
              <w:t xml:space="preserve">, «Sichuan trans technology Co.LTD», </w:t>
            </w:r>
            <w:r>
              <w:rPr>
                <w:rFonts w:cs="Times New Roman;Times New Roman" w:ascii="Times New Roman;Times New Roman" w:hAnsi="Times New Roman;Times New Roman"/>
                <w:sz w:val="20"/>
                <w:szCs w:val="20"/>
              </w:rPr>
              <w:t>Кита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655</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color w:val="000000"/>
                <w:sz w:val="20"/>
                <w:szCs w:val="20"/>
              </w:rPr>
              <w:t>ОАО «ОИЗ»</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Times New Roman" w:ascii="Times New Roman;Times New Roman" w:hAnsi="Times New Roman;Times New Roman"/>
                <w:b/>
                <w:sz w:val="20"/>
                <w:szCs w:val="20"/>
                <w:lang w:eastAsia="ru-RU"/>
              </w:rPr>
              <w:t>Итого</w:t>
            </w:r>
            <w:r>
              <w:rPr>
                <w:rFonts w:cs="Times New Roman;Times New Roman" w:ascii="Times New Roman;Times New Roman" w:hAnsi="Times New Roman;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480,3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45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53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lang w:eastAsia="ru-RU"/>
              </w:rPr>
            </w:pPr>
            <w:r>
              <w:rPr>
                <w:rFonts w:cs="Times New Roman;Times New Roman" w:ascii="Times New Roman;Times New Roman" w:hAnsi="Times New Roman;Times New Roman"/>
                <w:b/>
                <w:color w:val="000000"/>
                <w:sz w:val="20"/>
                <w:szCs w:val="20"/>
                <w:lang w:eastAsia="ru-RU"/>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i/>
                <w:i/>
                <w:sz w:val="20"/>
                <w:szCs w:val="20"/>
                <w:lang w:eastAsia="ru-RU"/>
              </w:rPr>
            </w:pPr>
            <w:r>
              <w:rPr>
                <w:rFonts w:cs="Times New Roman;Times New Roman" w:ascii="Times New Roman;Times New Roman" w:hAnsi="Times New Roman;Times New Roman"/>
                <w:i/>
                <w:sz w:val="20"/>
                <w:szCs w:val="20"/>
                <w:lang w:eastAsia="ru-RU"/>
              </w:rPr>
              <w:t>Комплектующие</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80,3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5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3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Эльборовые круги</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804229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О НПК «Абразивы и шлифование», РФ, г.Санкт-Петербур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 xml:space="preserve">Металлопрокат конструкция в ассортименте круглого сечения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228508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ОАО «Металлсервис»,  РФ,  г.Моск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1 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53 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0 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Металлопрокат Р6М5 в ассортименте круглого сечения</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228102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АО «Ижсталь», РФ, г. Ижевс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 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3 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0 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агния фторид</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826908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П Самбурская И.М., РФ,  г.Екатеринбур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27 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27 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27 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Металлопрокат конструкция в ассортименте полоса, квадрат</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207121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АО «Ижсталь», РФ,  г. Ижевс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6,9 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1,1 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0 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аяльная смесь Л63</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810909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ОО «Иволга», РФ, Белгородская об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3 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23 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3 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Комплектующие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318190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ООО «Реалкоро» РБ представитель «Sandvik», Швец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Times New Roman" w:ascii="Times New Roman;Times New Roman" w:hAnsi="Times New Roman;Times New Roman"/>
                <w:sz w:val="20"/>
                <w:szCs w:val="20"/>
              </w:rPr>
              <w:t>2148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Times New Roman" w:ascii="Times New Roman;Times New Roman" w:hAnsi="Times New Roman;Times New Roman"/>
                <w:sz w:val="20"/>
                <w:szCs w:val="20"/>
              </w:rPr>
              <w:t>1126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Times New Roman" w:ascii="Times New Roman;Times New Roman" w:hAnsi="Times New Roman;Times New Roman"/>
                <w:sz w:val="20"/>
                <w:szCs w:val="20"/>
              </w:rPr>
              <w:t>1500ш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Пластина твердосплавная в ассортименте</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209008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ЗАО «Белроссплав» РБ представитель ОАО «КЗТС», РФ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5,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Times New Roman" w:ascii="Times New Roman;Times New Roman" w:hAnsi="Times New Roman;Times New Roman"/>
                <w:sz w:val="20"/>
                <w:szCs w:val="20"/>
              </w:rPr>
              <w:t>80 000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Times New Roman" w:ascii="Times New Roman;Times New Roman" w:hAnsi="Times New Roman;Times New Roman"/>
                <w:sz w:val="20"/>
                <w:szCs w:val="20"/>
              </w:rPr>
              <w:t>182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0 000 ш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Холдинг </w:t>
            </w:r>
            <w:r>
              <w:rPr>
                <w:rFonts w:cs="Times New Roman;Times New Roman" w:ascii="Times New Roman;Times New Roman" w:hAnsi="Times New Roman;Times New Roman"/>
                <w:b/>
                <w:bCs/>
                <w:sz w:val="20"/>
                <w:szCs w:val="20"/>
              </w:rPr>
              <w:t>«Гомсельмаш»</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41681,9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38792,2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39771,9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lang w:eastAsia="ru-RU"/>
              </w:rPr>
            </w:pPr>
            <w:r>
              <w:rPr>
                <w:rFonts w:cs="Times New Roman;Times New Roman" w:ascii="Times New Roman;Times New Roman" w:hAnsi="Times New Roman;Times New Roman"/>
                <w:b/>
                <w:color w:val="000000"/>
                <w:sz w:val="20"/>
                <w:szCs w:val="20"/>
                <w:lang w:eastAsia="ru-RU"/>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i/>
                <w:sz w:val="20"/>
                <w:szCs w:val="20"/>
              </w:rPr>
              <w:t>Комплектующие</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22971,4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27757,4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29568,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lang w:eastAsia="ru-RU"/>
              </w:rPr>
            </w:pPr>
            <w:r>
              <w:rPr>
                <w:rFonts w:cs="Times New Roman;Times New Roman" w:ascii="Times New Roman;Times New Roman" w:hAnsi="Times New Roman;Times New Roman"/>
                <w:b/>
                <w:color w:val="000000"/>
                <w:sz w:val="20"/>
                <w:szCs w:val="20"/>
                <w:lang w:eastAsia="ru-RU"/>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Материалы</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1871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11034,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10203,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lang w:eastAsia="ru-RU"/>
              </w:rPr>
            </w:pPr>
            <w:r>
              <w:rPr>
                <w:rFonts w:cs="Times New Roman;Times New Roman" w:ascii="Times New Roman;Times New Roman" w:hAnsi="Times New Roman;Times New Roman"/>
                <w:b/>
                <w:color w:val="000000"/>
                <w:sz w:val="20"/>
                <w:szCs w:val="20"/>
                <w:lang w:eastAsia="ru-RU"/>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 xml:space="preserve">ОАО </w:t>
            </w:r>
            <w:r>
              <w:rPr>
                <w:rFonts w:cs="Times New Roman;Times New Roman" w:ascii="Times New Roman;Times New Roman" w:hAnsi="Times New Roman;Times New Roman"/>
                <w:b/>
                <w:bCs/>
                <w:sz w:val="20"/>
                <w:szCs w:val="20"/>
              </w:rPr>
              <w:t>«Гомсельмаш»</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36733,6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33967,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34873,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lang w:eastAsia="ru-RU"/>
              </w:rPr>
            </w:pPr>
            <w:r>
              <w:rPr>
                <w:rFonts w:cs="Times New Roman;Times New Roman" w:ascii="Times New Roman;Times New Roman" w:hAnsi="Times New Roman;Times New Roman"/>
                <w:b/>
                <w:color w:val="000000"/>
                <w:sz w:val="20"/>
                <w:szCs w:val="20"/>
                <w:lang w:eastAsia="ru-RU"/>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i/>
                <w:sz w:val="20"/>
                <w:szCs w:val="20"/>
              </w:rPr>
              <w:t>Комплектующие</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18099,9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2307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2481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ВИГАТЕЛЬ ЯМЗ-238ДЕ-22 ТУ 37.319.259</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408906109</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АО "Автодизель" (ЯМЗ), Ярославль, 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746,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47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22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ВИГАТЕЛЬ OM502LA. D942.990</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408906709</w:t>
            </w:r>
          </w:p>
        </w:tc>
        <w:tc>
          <w:tcPr>
            <w:tcW w:w="3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TU Friedrichshafen GmbH, Герм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51,8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9</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04,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55,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ВИГАТЕЛЬ ЯМЗ-236НЕ2-48 ТУ 37.319.270</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408906709</w:t>
            </w:r>
          </w:p>
        </w:tc>
        <w:tc>
          <w:tcPr>
            <w:tcW w:w="3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АО "Автодизель" (ЯМЗ), Ярославль, 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70,3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02,8</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63,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ВИГАТЕЛЬ ЯМЗ-236БЕ2-28 ТУ 37.319.270</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408906709</w:t>
            </w:r>
          </w:p>
        </w:tc>
        <w:tc>
          <w:tcPr>
            <w:tcW w:w="3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АО "Автодизель" (ЯМЗ), Ярославль, 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29,5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87</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80,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78,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ВИГАТЕЛЬ VOLVO PENTA TAD1353VE(40869569</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408906709</w:t>
            </w:r>
          </w:p>
        </w:tc>
        <w:tc>
          <w:tcPr>
            <w:tcW w:w="3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Times New Roman" w:ascii="Times New Roman;Times New Roman" w:hAnsi="Times New Roman;Times New Roman"/>
                <w:color w:val="000000"/>
                <w:sz w:val="20"/>
                <w:szCs w:val="20"/>
                <w:lang w:val="en-US"/>
              </w:rPr>
              <w:t xml:space="preserve">ERS Engineering Corp. </w:t>
            </w:r>
            <w:r>
              <w:rPr>
                <w:rFonts w:cs="Times New Roman;Times New Roman" w:ascii="Times New Roman;Times New Roman" w:hAnsi="Times New Roman;Times New Roman"/>
                <w:color w:val="000000"/>
                <w:sz w:val="20"/>
                <w:szCs w:val="20"/>
              </w:rPr>
              <w:t>США</w:t>
            </w:r>
            <w:r>
              <w:rPr>
                <w:rFonts w:cs="Times New Roman;Times New Roman" w:ascii="Times New Roman;Times New Roman" w:hAnsi="Times New Roman;Times New Roman"/>
                <w:color w:val="000000"/>
                <w:sz w:val="20"/>
                <w:szCs w:val="20"/>
                <w:lang w:val="en-US"/>
              </w:rPr>
              <w:t>,  VOLVO PENTA</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22,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358,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794,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4</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ВИГАТЕЛЬ ЯМЗ-238БК-3 ТУ37.319.265</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408906709</w:t>
            </w:r>
          </w:p>
        </w:tc>
        <w:tc>
          <w:tcPr>
            <w:tcW w:w="3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АО "Автодизель" (ЯМЗ), Ярославль, 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89,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72,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29,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8</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ВИГАТЕЛЬ OM 502LA D942.992-000/0599</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408906709</w:t>
            </w:r>
          </w:p>
        </w:tc>
        <w:tc>
          <w:tcPr>
            <w:tcW w:w="3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TU Friedrichshafen GmbH, Герм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8,5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18,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80,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ДИАТОР Б 1218К.004.0000 ТУ3430-052-22_</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419899890</w:t>
            </w:r>
          </w:p>
        </w:tc>
        <w:tc>
          <w:tcPr>
            <w:tcW w:w="3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сОО "АВТОМАШ-РАДИАТОР" г. Бишкек  Кыргызстан</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63,18</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1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28,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5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51,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33</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ЛОК РАД. БР-300Б.1301.000 ТУ4790-009-1_</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419899890</w:t>
            </w:r>
          </w:p>
        </w:tc>
        <w:tc>
          <w:tcPr>
            <w:tcW w:w="3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ОО "Оренбургский радиатор" г.Оренбург</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92,8</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6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6,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4,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7</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ДИАТОР Б 250АК.1301.0000 ТУ3430-052-22</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41989989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сОО "АВТОМАШ-РАДИАТОР" г. Бишкек  Кыргызстан</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0,9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7</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5,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2,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4</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ДИАТОР Б 800-16К.1301.0000 ТУ34 30-05</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41989989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сОО "АВТОМАШ-РАДИАТОР" г. Бишкек  Кыргызстан</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2,5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8</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5,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3,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7</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ДИАТОР Б 800-8К.1301.0000</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41989989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сОО "АВТОМАШ-РАДИАТОР" г. Бишкек  Кыргызстан</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6,4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5,8</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81,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1</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МОТОР MFH112/1D11A1C42 N ТУ3 5786106</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412298109</w:t>
            </w:r>
          </w:p>
        </w:tc>
        <w:tc>
          <w:tcPr>
            <w:tcW w:w="3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Кировоград, ЧАО "ТД "Гидросила", Укра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19,3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79</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03,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28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64,08</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412</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МОТОР MS 11-0-121-R11-1920-EJ00</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412298109</w:t>
            </w:r>
          </w:p>
        </w:tc>
        <w:tc>
          <w:tcPr>
            <w:tcW w:w="3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 xml:space="preserve">POCLAIN HYDRAULICS, s.r.o., </w:t>
            </w:r>
            <w:r>
              <w:rPr>
                <w:rFonts w:cs="Times New Roman;Times New Roman" w:ascii="Times New Roman;Times New Roman" w:hAnsi="Times New Roman;Times New Roman"/>
                <w:sz w:val="20"/>
                <w:szCs w:val="20"/>
              </w:rPr>
              <w:t>Чехия</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6,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5,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Times New Roman" w:ascii="Times New Roman;Times New Roman" w:hAnsi="Times New Roman;Times New Roman"/>
                <w:sz w:val="20"/>
                <w:szCs w:val="20"/>
              </w:rPr>
              <w:t>НАСОС</w:t>
            </w:r>
            <w:r>
              <w:rPr>
                <w:rFonts w:cs="Times New Roman;Times New Roman" w:ascii="Times New Roman;Times New Roman" w:hAnsi="Times New Roman;Times New Roman"/>
                <w:sz w:val="20"/>
                <w:szCs w:val="20"/>
                <w:lang w:val="en-US"/>
              </w:rPr>
              <w:t xml:space="preserve"> PVH112/MH1R1D1A A1A1AB N </w:t>
            </w:r>
            <w:r>
              <w:rPr>
                <w:rFonts w:cs="Times New Roman;Times New Roman" w:ascii="Times New Roman;Times New Roman" w:hAnsi="Times New Roman;Times New Roman"/>
                <w:sz w:val="20"/>
                <w:szCs w:val="20"/>
              </w:rPr>
              <w:t>ТУ</w:t>
            </w:r>
            <w:r>
              <w:rPr>
                <w:rFonts w:cs="Times New Roman;Times New Roman" w:ascii="Times New Roman;Times New Roman" w:hAnsi="Times New Roman;Times New Roman"/>
                <w:sz w:val="20"/>
                <w:szCs w:val="20"/>
                <w:lang w:val="en-US"/>
              </w:rPr>
              <w:t>35786_</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413506100</w:t>
            </w:r>
          </w:p>
        </w:tc>
        <w:tc>
          <w:tcPr>
            <w:tcW w:w="3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Кировоград, ЧАО "ТД "Гидросила", Укра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95,9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6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79,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57,3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23</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МОТОР MFH112/1D11A1C35 N ТУ3 5786106</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412298109</w:t>
            </w:r>
          </w:p>
        </w:tc>
        <w:tc>
          <w:tcPr>
            <w:tcW w:w="3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Кировоград, ЧАО "ТД "Гидросила", Укра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9,5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5,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3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6,1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82</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МОТОР MP 200 C P (BLACK)</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412298109</w:t>
            </w:r>
          </w:p>
        </w:tc>
        <w:tc>
          <w:tcPr>
            <w:tcW w:w="3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HIPKA-54 LTD Болга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2,68</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2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9,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8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1,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79</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ШИНА 800/65R32СМ-101 178А8/175В ТУ25.1_</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11100003</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ОО "Премиори", Укра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ШИНА 18.4-24Ф-148 150А6НС10ТУ25.1-3025_</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11100003</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ОО "Премиори", Укра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ЛЕСО DW 27BХ32 8006.3101012 и исп. (-30.47, -52.47)</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433900000</w:t>
            </w:r>
          </w:p>
        </w:tc>
        <w:tc>
          <w:tcPr>
            <w:tcW w:w="3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АО "Кременчугский колесный 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3,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49</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3,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3,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9</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ЛЕСО DW25BХ26 8934.3101012-10.47</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433900000</w:t>
            </w:r>
          </w:p>
        </w:tc>
        <w:tc>
          <w:tcPr>
            <w:tcW w:w="3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АО "Кременчугский колесный 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9,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68</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9,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1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3,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11</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ЛЕСО 4.50ЕХ16 36-3101010-А2</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433900000</w:t>
            </w:r>
          </w:p>
        </w:tc>
        <w:tc>
          <w:tcPr>
            <w:tcW w:w="3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АО "Кременчугский колесный 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4,7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788</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1,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1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6,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18</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НДИЦИОНЕР "АВГУСТ-23БС-КЗС-1218-2"</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415200009</w:t>
            </w:r>
          </w:p>
        </w:tc>
        <w:tc>
          <w:tcPr>
            <w:tcW w:w="3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ООО «Завод кондиционеров «Август»",Тольятти, 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18,1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5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4,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Цепи и их части, из черных металлов: </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315</w:t>
            </w:r>
          </w:p>
        </w:tc>
        <w:tc>
          <w:tcPr>
            <w:tcW w:w="3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ОО "Акмаш-Трейдинг" г.Киров;</w:t>
              <w:br/>
              <w:t xml:space="preserve">Iwis Antriebssysteme GmbH Герм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65,3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 542,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56,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 67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2,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 745,8</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росы</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708999709</w:t>
            </w:r>
          </w:p>
        </w:tc>
        <w:tc>
          <w:tcPr>
            <w:tcW w:w="3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ОО "Технопривод", ООО "Системы 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3,1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6 648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0,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0 302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1,8</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 332</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ДШИПНИК 680314НК7С17 ТУ ВНИПП.016</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432109008</w:t>
            </w:r>
          </w:p>
        </w:tc>
        <w:tc>
          <w:tcPr>
            <w:tcW w:w="3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ОО "УПЭК ТРЕЙДИНГ", Харьков, Укра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2,2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 42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 63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8,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 199</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ДШИПНИК 380708К10Т2С17 НЕСТАНД.</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432109008</w:t>
            </w:r>
          </w:p>
        </w:tc>
        <w:tc>
          <w:tcPr>
            <w:tcW w:w="3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ОО "УПЭК ТРЕЙДИНГ", Харьков, Укра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9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2 27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3,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 4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1,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 355</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МЕНЬ 4 HB BP 4562 и РЕМЕНЬ 4 HBBP4562 "K"</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10390000</w:t>
            </w:r>
          </w:p>
        </w:tc>
        <w:tc>
          <w:tcPr>
            <w:tcW w:w="3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 xml:space="preserve">PHU "Stomil-East" Spolka z o.o. </w:t>
            </w:r>
            <w:r>
              <w:rPr>
                <w:rFonts w:cs="Times New Roman;Times New Roman" w:ascii="Times New Roman;Times New Roman" w:hAnsi="Times New Roman;Times New Roman"/>
                <w:sz w:val="20"/>
                <w:szCs w:val="20"/>
              </w:rPr>
              <w:t>Польша</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2,4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9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6,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6,8</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32</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МЕНЬ 68Х24/2600 LP (ARAMID)</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10390000</w:t>
            </w:r>
          </w:p>
        </w:tc>
        <w:tc>
          <w:tcPr>
            <w:tcW w:w="3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 xml:space="preserve">PHU "Stomil-East" Spolka z o.o. </w:t>
            </w:r>
            <w:r>
              <w:rPr>
                <w:rFonts w:cs="Times New Roman;Times New Roman" w:ascii="Times New Roman;Times New Roman" w:hAnsi="Times New Roman;Times New Roman"/>
                <w:sz w:val="20"/>
                <w:szCs w:val="20"/>
              </w:rPr>
              <w:t>Польша</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8,1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9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2,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8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0,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58</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i/>
                <w:i/>
                <w:sz w:val="20"/>
                <w:szCs w:val="20"/>
                <w:lang w:eastAsia="ru-RU"/>
              </w:rPr>
            </w:pPr>
            <w:r>
              <w:rPr>
                <w:rFonts w:cs="Times New Roman;Times New Roman" w:ascii="Times New Roman;Times New Roman" w:hAnsi="Times New Roman;Times New Roman"/>
                <w:i/>
                <w:sz w:val="20"/>
                <w:szCs w:val="20"/>
                <w:lang w:eastAsia="ru-RU"/>
              </w:rPr>
              <w:t>Материалы</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18633,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10897,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10062,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кат плоский из железа или нелегированной стали шириной 600 мм или более, горячекатаный, неплакированный , без гальванического или другого покрытия</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208</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АО "Северсталь", Череповец, Россия, ОАО"Новолипецкий МК", ООО "МетинвестЕвраз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 484,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 79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 69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 0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 25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 453,2</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кат плоский из железа или нелегированной стали шириной 600 мм или более, холоднокатаный (обжатый в холодном состоянии), неплакированный, без гальванического или другого покрытия</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209</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АО "Северсталь", Череповец, ООО"МетинвестЕвразия" г.Москва ОАО "ММК" г.Магнитогорск 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358,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 89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15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 04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90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744,9</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аль сортовая холоднотянутая</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214</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АО"Северсталь-Метиз" г.Череповец, ООО"Сорбит-Метал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38,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8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8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9,9</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Трубы тянутые холоднодеформированные из черных металлов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304</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АО "Первоуральск новотрубный завод" Россия; ООО "Интерпайп", г.Днепр, Укра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094,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8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5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0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9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67,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рубы катаные горячекатанные</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306</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АО "Северсталь", Череповец, Россия, ОАО "Первоуральск новотрубный завод" Россия; ООО "Интерпайп", г.Днепр, Укра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37,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1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49,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4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8,5</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орт. конструкционный</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227</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АО"Ижсталь", г.Ижевск Россия, ООО"Сорбит-Метал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56,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02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9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93,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волока из железа или нелегированной стали</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217</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АО"Белорецкий Металлургический Комбинат" Белорец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3,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7</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ОАО "ГЗЛиН"</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2724,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2157,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2244,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i/>
                <w:sz w:val="20"/>
                <w:szCs w:val="20"/>
              </w:rPr>
              <w:t>Комплектующие</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647,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0,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10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Режущий аппарат 1063700 для КПР-9 в разобранном виде в комплекте с ЗИП</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433900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KUHN S/A/" Фран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3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1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20"/>
                <w:szCs w:val="20"/>
              </w:rPr>
              <w:t>Привод</w:t>
            </w:r>
            <w:r>
              <w:rPr>
                <w:rFonts w:cs="Times New Roman;Times New Roman" w:ascii="Times New Roman;Times New Roman" w:hAnsi="Times New Roman;Times New Roman"/>
                <w:color w:val="000000"/>
                <w:sz w:val="20"/>
                <w:szCs w:val="20"/>
                <w:lang w:val="en-US"/>
              </w:rPr>
              <w:t xml:space="preserve"> </w:t>
            </w:r>
            <w:r>
              <w:rPr>
                <w:rFonts w:cs="Times New Roman;Times New Roman" w:ascii="Times New Roman;Times New Roman" w:hAnsi="Times New Roman;Times New Roman"/>
                <w:color w:val="000000"/>
                <w:sz w:val="20"/>
                <w:szCs w:val="20"/>
              </w:rPr>
              <w:t>косы</w:t>
            </w:r>
            <w:r>
              <w:rPr>
                <w:rFonts w:cs="Times New Roman;Times New Roman" w:ascii="Times New Roman;Times New Roman" w:hAnsi="Times New Roman;Times New Roman"/>
                <w:color w:val="000000"/>
                <w:sz w:val="20"/>
                <w:szCs w:val="20"/>
                <w:lang w:val="en-US"/>
              </w:rPr>
              <w:t xml:space="preserve"> PRO-DRIVE 85 MVV GKF</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483402309</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ОО "Шумахер"г. Кемерово, 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алец двойной 42849,1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433900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ОО "АПР ГРУПП" г. Казань, РФ, ООО «Шумахер г. Кемерово, 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 0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9,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 00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Редуктор 9.507.216.0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433900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UNA SP.Z.J.J» Польш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Материалы</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6,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аль сортовая холоднотянутая</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215508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АО "Северсталь-Метиз"  Вологодская обл  .г. Череповец, г. Орел ООО «Центр оптовых баз «Метизкомплект», 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ОАО «Лидагропроммаш»</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2223,7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2666,6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2654,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i/>
                <w:sz w:val="20"/>
                <w:szCs w:val="20"/>
              </w:rPr>
              <w:t>Комплектующие</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23,7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66,6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54,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Брусы косилки КМР-9 в сборе со вспушивателем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433900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 xml:space="preserve">"Contractus" Sp. z O.O., "SaMASZ" Sp. z O.O., </w:t>
            </w:r>
            <w:r>
              <w:rPr>
                <w:rFonts w:cs="Times New Roman;Times New Roman" w:ascii="Times New Roman;Times New Roman" w:hAnsi="Times New Roman;Times New Roman"/>
                <w:sz w:val="20"/>
                <w:szCs w:val="20"/>
              </w:rPr>
              <w:t>Польш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834,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6 комп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053,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 комп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756,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 компл.</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дуктор в сборе с  аскиально-поршневым гидромотором</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483402309</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ОО "Линтера ТехСервис", Bosch Rexroth, Герм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8,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5,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8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93,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0 ш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рус косилки КДН-3,1 в сборе с редукторами</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433900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 xml:space="preserve">"Contractus" Sp. z O.O., "SaMASZ" Sp. z O.O., </w:t>
            </w:r>
            <w:r>
              <w:rPr>
                <w:rFonts w:cs="Times New Roman;Times New Roman" w:ascii="Times New Roman;Times New Roman" w:hAnsi="Times New Roman;Times New Roman"/>
                <w:sz w:val="20"/>
                <w:szCs w:val="20"/>
              </w:rPr>
              <w:t>Польш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6,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 ш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ойки крепления дисков АПП-6</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432900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 xml:space="preserve">PPH «Rolmetal sp.j.», PPH «Rolmetal sp.j.», </w:t>
            </w:r>
            <w:r>
              <w:rPr>
                <w:rFonts w:cs="Times New Roman;Times New Roman" w:ascii="Times New Roman;Times New Roman" w:hAnsi="Times New Roman;Times New Roman"/>
                <w:sz w:val="20"/>
                <w:szCs w:val="20"/>
              </w:rPr>
              <w:t>Польш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1,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Times New Roman" w:ascii="Times New Roman;Times New Roman" w:hAnsi="Times New Roman;Times New Roman"/>
                <w:sz w:val="20"/>
                <w:szCs w:val="20"/>
              </w:rPr>
              <w:t>604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60 ш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оторы к ГВБ-6,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433900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 xml:space="preserve">PPH «Rolmetal sp.j.», PPH «Rolmetal sp.j.», </w:t>
            </w:r>
            <w:r>
              <w:rPr>
                <w:rFonts w:cs="Times New Roman;Times New Roman" w:ascii="Times New Roman;Times New Roman" w:hAnsi="Times New Roman;Times New Roman"/>
                <w:sz w:val="20"/>
                <w:szCs w:val="20"/>
              </w:rPr>
              <w:t>Польш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 комп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0,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 комп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 компл.</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rPr>
              <w:t>Холдинга «Бобруйскагромаш»</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1287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13136,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1520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lang w:eastAsia="ru-RU"/>
              </w:rPr>
            </w:pPr>
            <w:r>
              <w:rPr>
                <w:rFonts w:cs="Times New Roman;Times New Roman" w:ascii="Times New Roman;Times New Roman" w:hAnsi="Times New Roman;Times New Roman"/>
                <w:b/>
                <w:color w:val="000000"/>
                <w:sz w:val="20"/>
                <w:szCs w:val="20"/>
                <w:lang w:eastAsia="ru-RU"/>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i/>
                <w:sz w:val="20"/>
                <w:szCs w:val="20"/>
              </w:rPr>
              <w:t>Комплектующие</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6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264,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944,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мпл. для изготовления рулонного пресс-подборщика</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4334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ntractus sp. Kvernelan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7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Times New Roman" w:ascii="Times New Roman;Times New Roman" w:hAnsi="Times New Roman;Times New Roman"/>
                <w:sz w:val="20"/>
                <w:szCs w:val="20"/>
              </w:rPr>
              <w:t>9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3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6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 ш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зел разбрасывания</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432900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ERMA", Итал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8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0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 ш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иски колесные</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7087099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ОО "ЧКПЗ", 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4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0 ш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Цепь специальная</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315119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ОО "АльбаЦепь", 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9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800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8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000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8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000 ш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од 13-18</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7087099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ОО "МегаполисИнвест", Тур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00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7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400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4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00 ш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Цепь круглозвенная</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315119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О «ПромТехКонтракт» 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00 к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0000 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00 кг.</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i/>
                <w:i/>
                <w:sz w:val="20"/>
                <w:szCs w:val="20"/>
                <w:lang w:eastAsia="ru-RU"/>
              </w:rPr>
            </w:pPr>
            <w:r>
              <w:rPr>
                <w:rFonts w:cs="Times New Roman;Times New Roman" w:ascii="Times New Roman;Times New Roman" w:hAnsi="Times New Roman;Times New Roman"/>
                <w:bCs/>
                <w:i/>
                <w:sz w:val="20"/>
                <w:szCs w:val="20"/>
              </w:rPr>
              <w:t>Материалы</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sz w:val="20"/>
                <w:szCs w:val="20"/>
              </w:rPr>
              <w:t>105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sz w:val="20"/>
                <w:szCs w:val="20"/>
              </w:rPr>
              <w:t>887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1025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окат плоский</w:t>
            </w:r>
          </w:p>
        </w:tc>
        <w:tc>
          <w:tcPr>
            <w:tcW w:w="13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20850000  7208539000 7208529900 7208512009 7225405000</w:t>
            </w:r>
          </w:p>
        </w:tc>
        <w:tc>
          <w:tcPr>
            <w:tcW w:w="3442"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АО "БУТБ", АО «Северсталь», РФ</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75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 300 тн.</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02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320,0 тонн</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710,9</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300 тн</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утки г/к, х/к</w:t>
            </w:r>
          </w:p>
        </w:tc>
        <w:tc>
          <w:tcPr>
            <w:tcW w:w="13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214997900    7215508000</w:t>
            </w:r>
          </w:p>
        </w:tc>
        <w:tc>
          <w:tcPr>
            <w:tcW w:w="3442"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АО "БУТБ"</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100,2</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400 тн.</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57,6</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20,0 тонн</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09,5</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40 тн</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рубы бесшовные из черных металлов</w:t>
            </w:r>
          </w:p>
        </w:tc>
        <w:tc>
          <w:tcPr>
            <w:tcW w:w="13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304399209    7304399300</w:t>
            </w:r>
          </w:p>
        </w:tc>
        <w:tc>
          <w:tcPr>
            <w:tcW w:w="3442"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О "Первоуральский новотрубный з/д", РФ  ОАО "Никопольский завод ст.труб", ОАО, ООО «Интерпайп Украина», ООО «ТД ДТЗ» Украина,  "ПАО «ТМК», РФ</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4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20 тн.</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64,2</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91,4 тонн</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48,8</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40 тн</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филя</w:t>
            </w:r>
          </w:p>
        </w:tc>
        <w:tc>
          <w:tcPr>
            <w:tcW w:w="137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442"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О «Северсталь», РФ</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81,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50 тн.</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38,6</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45,0 тонн</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76,6</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80 тн</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рубы профильные  электро-сварные</w:t>
            </w:r>
          </w:p>
        </w:tc>
        <w:tc>
          <w:tcPr>
            <w:tcW w:w="13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306619909</w:t>
            </w:r>
          </w:p>
        </w:tc>
        <w:tc>
          <w:tcPr>
            <w:tcW w:w="3442"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АО "Борский трубный завод", РФ</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1,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45,6 тн.</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91,5</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60,0 тонн</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1,3</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90 тн</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bCs/>
                <w:sz w:val="20"/>
                <w:szCs w:val="20"/>
              </w:rPr>
              <w:t>Холдинг "Лидсельмаш"</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2259,53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2474,9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318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20"/>
                <w:szCs w:val="20"/>
                <w:lang w:eastAsia="ru-RU"/>
              </w:rPr>
            </w:pPr>
            <w:r>
              <w:rPr>
                <w:rFonts w:cs="Times New Roman;Times New Roman" w:ascii="Times New Roman;Times New Roman" w:hAnsi="Times New Roman;Times New Roman"/>
                <w:b/>
                <w:color w:val="000000"/>
                <w:sz w:val="20"/>
                <w:szCs w:val="20"/>
                <w:lang w:eastAsia="ru-RU"/>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i/>
                <w:sz w:val="20"/>
                <w:szCs w:val="20"/>
              </w:rPr>
              <w:t>Комплектующие</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174,85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577,5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36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20"/>
                <w:szCs w:val="20"/>
                <w:lang w:eastAsia="ru-RU"/>
              </w:rPr>
            </w:pPr>
            <w:r>
              <w:rPr>
                <w:rFonts w:cs="Times New Roman;Times New Roman" w:ascii="Times New Roman;Times New Roman" w:hAnsi="Times New Roman;Times New Roman"/>
                <w:b/>
                <w:color w:val="000000"/>
                <w:sz w:val="20"/>
                <w:szCs w:val="20"/>
                <w:lang w:eastAsia="ru-RU"/>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i/>
                <w:sz w:val="20"/>
                <w:szCs w:val="20"/>
              </w:rPr>
              <w:t>Материалы</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2084,6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1897,3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28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20"/>
                <w:szCs w:val="20"/>
                <w:lang w:eastAsia="ru-RU"/>
              </w:rPr>
            </w:pPr>
            <w:r>
              <w:rPr>
                <w:rFonts w:cs="Times New Roman;Times New Roman" w:ascii="Times New Roman;Times New Roman" w:hAnsi="Times New Roman;Times New Roman"/>
                <w:b/>
                <w:color w:val="000000"/>
                <w:sz w:val="20"/>
                <w:szCs w:val="20"/>
                <w:lang w:eastAsia="ru-RU"/>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0"/>
                <w:szCs w:val="20"/>
              </w:rPr>
            </w:pPr>
            <w:r>
              <w:rPr>
                <w:rStyle w:val="312pt"/>
                <w:bCs/>
                <w:sz w:val="20"/>
                <w:szCs w:val="20"/>
              </w:rPr>
              <w:t>ОАО «Лидсельмаш»</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2259,53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2474,9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318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i/>
                <w:sz w:val="20"/>
                <w:szCs w:val="20"/>
              </w:rPr>
              <w:t>Комплектующие</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74,85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77,5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6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Комплектующие к радиаторам водяного отопления</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307991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оизводитель-Bemasmetal (Тур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t>132,8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Times New Roman" w:ascii="Times New Roman;Times New Roman" w:hAnsi="Times New Roman;Times New Roman"/>
                <w:bCs/>
                <w:color w:val="000000"/>
                <w:sz w:val="20"/>
                <w:szCs w:val="20"/>
              </w:rPr>
              <w:t>600000 шт. +18,321 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t>415,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t>110,41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t>1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t>130тонн</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Комплектующие к зерносушильному оборудованию и оборудованию для хранения зерна</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t>42,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t>17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t>16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t>3,162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t>1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t>70 тонн</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color w:val="000000"/>
                <w:sz w:val="20"/>
                <w:szCs w:val="20"/>
                <w:lang w:eastAsia="ru-RU"/>
              </w:rPr>
            </w:pPr>
            <w:r>
              <w:rPr>
                <w:rFonts w:cs="Times New Roman;Times New Roman" w:ascii="Times New Roman;Times New Roman" w:hAnsi="Times New Roman;Times New Roman"/>
                <w:bCs/>
                <w:color w:val="000000"/>
                <w:sz w:val="20"/>
                <w:szCs w:val="20"/>
                <w:lang w:eastAsia="ru-RU"/>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i/>
                <w:sz w:val="20"/>
                <w:szCs w:val="20"/>
              </w:rPr>
              <w:t>Материалы</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84,6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897,3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8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Лист, лента стальная, полоса</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2085299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оизводители-поставщики: ОАО «Магнитогорский МЗ»  (РФ), ОАО «НЛМК»(РФ), ОАО «Северсталь»(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76,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49,85 тон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8,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62,67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00 тонн</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Трубы</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304399209</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оставщик: Металлосервис (РФ).  Производитель – поставщик: M.P.S. diMastolia (Италия), Королевский трубный завод (РФ), Ногинский новотрубный завод (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63,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28,39 тон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14,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75,5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00 тонн</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Круг, шестигранник, профиль квадратный</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214995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оизводитель-поставщик: ЗАО "Омутнинский МЗ", г. Омутнинск (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6,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8,4 тон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8,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5,86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0 тонн</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Лист оцинкованный</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210490009</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оставщики: ЗАО «Стальпрокат» (РФ), SSAB(Финляндия); ОАО «Северсталь»(РФ), ОАО «НЛМК",  г. Липецк (РФ), ОАО «Магнитогорский МЗ»(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4,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5,03 тон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0,66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0 тонн</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таль холодно-катанная</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2149979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оизводитель-поставщик: ЗАО "Омутнинский МЗ", г. Омутнинск (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44,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71,01 тон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28,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41,2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0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bCs/>
                <w:sz w:val="20"/>
                <w:szCs w:val="20"/>
              </w:rPr>
              <w:t>ЗАО «Атлант» (с БСЗ)</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79100,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75269,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83768,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20"/>
                <w:szCs w:val="20"/>
                <w:lang w:eastAsia="ru-RU"/>
              </w:rPr>
            </w:pPr>
            <w:r>
              <w:rPr>
                <w:rFonts w:cs="Times New Roman;Times New Roman" w:ascii="Times New Roman;Times New Roman" w:hAnsi="Times New Roman;Times New Roman"/>
                <w:b/>
                <w:color w:val="000000"/>
                <w:sz w:val="20"/>
                <w:szCs w:val="20"/>
                <w:lang w:eastAsia="ru-RU"/>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i/>
                <w:sz w:val="20"/>
                <w:szCs w:val="20"/>
              </w:rPr>
              <w:t>Комплектующие</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17835,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15626,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19177,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20"/>
                <w:szCs w:val="20"/>
                <w:lang w:eastAsia="ru-RU"/>
              </w:rPr>
            </w:pPr>
            <w:r>
              <w:rPr>
                <w:rFonts w:cs="Times New Roman;Times New Roman" w:ascii="Times New Roman;Times New Roman" w:hAnsi="Times New Roman;Times New Roman"/>
                <w:b/>
                <w:color w:val="000000"/>
                <w:sz w:val="20"/>
                <w:szCs w:val="20"/>
                <w:lang w:eastAsia="ru-RU"/>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i/>
                <w:sz w:val="20"/>
                <w:szCs w:val="20"/>
              </w:rPr>
              <w:t>Материалы</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61265,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59642,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6459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20"/>
                <w:szCs w:val="20"/>
                <w:lang w:eastAsia="ru-RU"/>
              </w:rPr>
            </w:pPr>
            <w:r>
              <w:rPr>
                <w:rFonts w:cs="Times New Roman;Times New Roman" w:ascii="Times New Roman;Times New Roman" w:hAnsi="Times New Roman;Times New Roman"/>
                <w:b/>
                <w:color w:val="000000"/>
                <w:sz w:val="20"/>
                <w:szCs w:val="20"/>
                <w:lang w:eastAsia="ru-RU"/>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ЗАО «Атлант»</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73734,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6963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784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i/>
                <w:sz w:val="20"/>
                <w:szCs w:val="20"/>
              </w:rPr>
              <w:t>Комплектующие</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t>14657,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t>1249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t>1643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Модули СМА (интерфейса, управления, МАС), Блоки СМА (АТ, АС)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537</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Robertshaw SK Limited, organizaona zlozka" (пр-во Мексика, Словакия), SIA «NIAKOM» (пр-во Китай), Shenzhen Topband Co., Ltd (пр-во Китай) , Qingdao Haier Intelligent Electronics Co., Ltd (Кита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07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598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22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19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86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4759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20"/>
                <w:szCs w:val="20"/>
              </w:rPr>
              <w:t>Термостаты, термоограничители</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032</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20"/>
                <w:szCs w:val="20"/>
              </w:rPr>
              <w:t>«ROBERTSHAW» (пр-во Чехия), «Danfoss s.r.o. » (пр-во Словакия), «ERIDAN LIMITED» (пр-во Китай), "Shenzhen Topband Co.,Ltd" (пр-во Китай) , WEIHAI SUNFULL HANBECTHISTEM (пр-во Кита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54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936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73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286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65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46554</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20"/>
                <w:szCs w:val="20"/>
              </w:rPr>
              <w:t>Компрессора для холодильников</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414</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Secop GmbH  (Австрия), ITALIA WANBAO-ACC S.R.L. in A.S. (Итал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7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8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9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2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49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5730</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Блок пускозащитный</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536</w:t>
            </w:r>
          </w:p>
        </w:tc>
        <w:tc>
          <w:tcPr>
            <w:tcW w:w="3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20"/>
                <w:szCs w:val="20"/>
                <w:lang w:val="en-US"/>
              </w:rPr>
              <w:t>SHENZHEN EATERON  COMPANY LIMITED, Sensata Technjlogies Holand B.V. (</w:t>
            </w:r>
            <w:r>
              <w:rPr>
                <w:rFonts w:cs="Times New Roman;Times New Roman" w:ascii="Times New Roman;Times New Roman" w:hAnsi="Times New Roman;Times New Roman"/>
                <w:color w:val="000000"/>
                <w:sz w:val="20"/>
                <w:szCs w:val="20"/>
              </w:rPr>
              <w:t>пр</w:t>
            </w:r>
            <w:r>
              <w:rPr>
                <w:rFonts w:cs="Times New Roman;Times New Roman" w:ascii="Times New Roman;Times New Roman" w:hAnsi="Times New Roman;Times New Roman"/>
                <w:color w:val="000000"/>
                <w:sz w:val="20"/>
                <w:szCs w:val="20"/>
                <w:lang w:val="en-US"/>
              </w:rPr>
              <w:t>-</w:t>
            </w:r>
            <w:r>
              <w:rPr>
                <w:rFonts w:cs="Times New Roman;Times New Roman" w:ascii="Times New Roman;Times New Roman" w:hAnsi="Times New Roman;Times New Roman"/>
                <w:color w:val="000000"/>
                <w:sz w:val="20"/>
                <w:szCs w:val="20"/>
              </w:rPr>
              <w:t>во</w:t>
            </w:r>
            <w:r>
              <w:rPr>
                <w:rFonts w:cs="Times New Roman;Times New Roman" w:ascii="Times New Roman;Times New Roman" w:hAnsi="Times New Roman;Times New Roman"/>
                <w:color w:val="000000"/>
                <w:sz w:val="20"/>
                <w:szCs w:val="20"/>
                <w:lang w:val="en-US"/>
              </w:rPr>
              <w:t xml:space="preserve"> </w:t>
            </w:r>
            <w:r>
              <w:rPr>
                <w:rFonts w:cs="Times New Roman;Times New Roman" w:ascii="Times New Roman;Times New Roman" w:hAnsi="Times New Roman;Times New Roman"/>
                <w:color w:val="000000"/>
                <w:sz w:val="20"/>
                <w:szCs w:val="20"/>
              </w:rPr>
              <w:t>Китай</w:t>
            </w:r>
            <w:r>
              <w:rPr>
                <w:rFonts w:cs="Times New Roman;Times New Roman" w:ascii="Times New Roman;Times New Roman" w:hAnsi="Times New Roman;Times New Roman"/>
                <w:color w:val="000000"/>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8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047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1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2999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0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72150</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color w:val="000000"/>
                <w:sz w:val="20"/>
                <w:szCs w:val="20"/>
              </w:rPr>
              <w:t>Закупка осуществля</w:t>
              <w:softHyphen/>
              <w:t>лась ЗАО "АТЛАНТ" БС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color w:val="000000"/>
                <w:sz w:val="20"/>
                <w:szCs w:val="20"/>
              </w:rPr>
              <w:t>Закупка осущетвляе</w:t>
              <w:softHyphen/>
              <w:t>тся МЗХ и БС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color w:val="000000"/>
                <w:sz w:val="20"/>
                <w:szCs w:val="20"/>
              </w:rPr>
              <w:t>Закупка будет осуществляться МЗ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ТЭН, нагреватели</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516</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BLECKMANN GMBH AND CO.KG» (пр-во Австрия), «IRCA SPA» (пр-во Румыния, Серб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7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367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1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312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0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24282</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20"/>
                <w:szCs w:val="20"/>
              </w:rPr>
              <w:t>Конденсаторы для холодильников</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532</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FINOTEC OY» (пр-во Финляндия), «TDK EUROPE GMB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9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1099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0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2198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6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8828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Краски и лаки</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208</w:t>
            </w:r>
          </w:p>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209</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Helios Srbija a.d. (Сербия), HELIOS TBLUS D.O.O. (Серб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5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3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2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1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4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66,1</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Теплообменники, испарители</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418</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KONVEYOR BEYAZ ESYA VE OTOMOTIV (пр-во Турция), «NBR MAKINA VE YED.PAR.SAN.VE TIC.LTD.STI» (пр-во Тур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9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12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0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11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3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2237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20"/>
                <w:szCs w:val="20"/>
              </w:rPr>
              <w:t>Модули управления для холодильников</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537</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SIA "NIAKOM" (пр-во Китай), "ERIDAN LIMITED" (пр-во Китай), YUMI DEVELOPMENT LIMITED" (пр-во Китай), Shenzhen Topband Co., Ltd (пр-во Кита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6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52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8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19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1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2759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Электронасос для СМА</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413</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20"/>
                <w:szCs w:val="20"/>
              </w:rPr>
              <w:t>"YUMI DEVELOPMENT LIMITED" (пр-во Китай), «ERIDAN LIMITED» (пр-во Китай), Hanuy Group Joint-Stok Co.,Ltd (пр-во Китай), CHANGZHOU FUHUA ELECTRONIC CO.,Ltd (пр-во Китай), Hanning Elektro-Werke GmbH &amp; Co.KG (Инд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8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692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8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06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8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1354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одули индикации, модули и светильники светодиодные для холодильников</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531, 9405</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SIA "NIAKOM" (пр-во Китай), "ERIDAN LIMITED" (пр-во Китай), "YUMI DEVELOPMENT LIMITED" (пр-во Китай), «FINOTEC OY» (пр-во Финляндия), Shenzhen Topband Co., Ltd (пр-во Китай) , TECOO ELECTRONICS CO., LTD (Кита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9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825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2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855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2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77458</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20"/>
                <w:szCs w:val="20"/>
              </w:rPr>
              <w:t>Вентиляторы  для холодильников</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414</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ERIDAN LIMITED" (пр-во Китай), YUMI DEVELOPMENT LIMITED" (пр-во Китай), «NIDEC GLOBAL APPLIANCE» (пр-во Австрия, Италия, Индонезия), BELTRADE Sp.z o.o.(пр-во Албания), Hui Tong Electronic Co., Ltd (Кита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6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13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3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28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8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23374</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Электроклапаны и заслонки воздушные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481</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20"/>
                <w:szCs w:val="20"/>
                <w:lang w:val="en-US"/>
              </w:rPr>
              <w:t>"Robertshaw SK Limited, organizaona zlozka" (</w:t>
            </w:r>
            <w:r>
              <w:rPr>
                <w:rFonts w:cs="Times New Roman;Times New Roman" w:ascii="Times New Roman;Times New Roman" w:hAnsi="Times New Roman;Times New Roman"/>
                <w:color w:val="000000"/>
                <w:sz w:val="20"/>
                <w:szCs w:val="20"/>
              </w:rPr>
              <w:t>пр</w:t>
            </w:r>
            <w:r>
              <w:rPr>
                <w:rFonts w:cs="Times New Roman;Times New Roman" w:ascii="Times New Roman;Times New Roman" w:hAnsi="Times New Roman;Times New Roman"/>
                <w:color w:val="000000"/>
                <w:sz w:val="20"/>
                <w:szCs w:val="20"/>
                <w:lang w:val="en-US"/>
              </w:rPr>
              <w:t>-</w:t>
            </w:r>
            <w:r>
              <w:rPr>
                <w:rFonts w:cs="Times New Roman;Times New Roman" w:ascii="Times New Roman;Times New Roman" w:hAnsi="Times New Roman;Times New Roman"/>
                <w:color w:val="000000"/>
                <w:sz w:val="20"/>
                <w:szCs w:val="20"/>
              </w:rPr>
              <w:t>во</w:t>
            </w:r>
            <w:r>
              <w:rPr>
                <w:rFonts w:cs="Times New Roman;Times New Roman" w:ascii="Times New Roman;Times New Roman" w:hAnsi="Times New Roman;Times New Roman"/>
                <w:color w:val="000000"/>
                <w:sz w:val="20"/>
                <w:szCs w:val="20"/>
                <w:lang w:val="en-US"/>
              </w:rPr>
              <w:t xml:space="preserve"> </w:t>
            </w:r>
            <w:r>
              <w:rPr>
                <w:rFonts w:cs="Times New Roman;Times New Roman" w:ascii="Times New Roman;Times New Roman" w:hAnsi="Times New Roman;Times New Roman"/>
                <w:color w:val="000000"/>
                <w:sz w:val="20"/>
                <w:szCs w:val="20"/>
              </w:rPr>
              <w:t>Мексика</w:t>
            </w:r>
            <w:r>
              <w:rPr>
                <w:rFonts w:cs="Times New Roman;Times New Roman" w:ascii="Times New Roman;Times New Roman" w:hAnsi="Times New Roman;Times New Roman"/>
                <w:color w:val="000000"/>
                <w:sz w:val="20"/>
                <w:szCs w:val="20"/>
                <w:lang w:val="en-US"/>
              </w:rPr>
              <w:t xml:space="preserve">, </w:t>
            </w:r>
            <w:r>
              <w:rPr>
                <w:rFonts w:cs="Times New Roman;Times New Roman" w:ascii="Times New Roman;Times New Roman" w:hAnsi="Times New Roman;Times New Roman"/>
                <w:color w:val="000000"/>
                <w:sz w:val="20"/>
                <w:szCs w:val="20"/>
              </w:rPr>
              <w:t>Словакия</w:t>
            </w:r>
            <w:r>
              <w:rPr>
                <w:rFonts w:cs="Times New Roman;Times New Roman" w:ascii="Times New Roman;Times New Roman" w:hAnsi="Times New Roman;Times New Roman"/>
                <w:color w:val="000000"/>
                <w:sz w:val="20"/>
                <w:szCs w:val="20"/>
                <w:lang w:val="en-US"/>
              </w:rPr>
              <w:t>), Jiujiang Hengtong Autocontrol Device Co., LTD. (</w:t>
            </w:r>
            <w:r>
              <w:rPr>
                <w:rFonts w:cs="Times New Roman;Times New Roman" w:ascii="Times New Roman;Times New Roman" w:hAnsi="Times New Roman;Times New Roman"/>
                <w:color w:val="000000"/>
                <w:sz w:val="20"/>
                <w:szCs w:val="20"/>
              </w:rPr>
              <w:t>Китай</w:t>
            </w:r>
            <w:r>
              <w:rPr>
                <w:rFonts w:cs="Times New Roman;Times New Roman" w:ascii="Times New Roman;Times New Roman" w:hAnsi="Times New Roman;Times New Roman"/>
                <w:color w:val="000000"/>
                <w:sz w:val="20"/>
                <w:szCs w:val="20"/>
                <w:lang w:val="en-US"/>
              </w:rPr>
              <w:t>), TP Reflex Polska SP.Z O.O. PL5252333844 (</w:t>
            </w:r>
            <w:r>
              <w:rPr>
                <w:rFonts w:cs="Times New Roman;Times New Roman" w:ascii="Times New Roman;Times New Roman" w:hAnsi="Times New Roman;Times New Roman"/>
                <w:color w:val="000000"/>
                <w:sz w:val="20"/>
                <w:szCs w:val="20"/>
              </w:rPr>
              <w:t>Польша</w:t>
            </w:r>
            <w:r>
              <w:rPr>
                <w:rFonts w:cs="Times New Roman;Times New Roman" w:ascii="Times New Roman;Times New Roman" w:hAnsi="Times New Roman;Times New Roman"/>
                <w:color w:val="000000"/>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0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159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5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4774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7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6138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текло для СМА</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02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20"/>
                <w:szCs w:val="20"/>
                <w:lang w:val="en-US"/>
              </w:rPr>
              <w:t xml:space="preserve">«VETRERIE RIUNITE S.P.A.» </w:t>
            </w:r>
            <w:r>
              <w:rPr>
                <w:rFonts w:cs="Times New Roman;Times New Roman" w:ascii="Times New Roman;Times New Roman" w:hAnsi="Times New Roman;Times New Roman"/>
                <w:color w:val="000000"/>
                <w:sz w:val="20"/>
                <w:szCs w:val="20"/>
              </w:rPr>
              <w:t>(пр-во Итал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6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509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2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932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6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90524</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паковочная тара из картона</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819</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ЧАО "РКТК" (Украи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2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2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5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3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5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20638</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одшипники</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482</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20"/>
                <w:szCs w:val="20"/>
              </w:rPr>
              <w:t>ООО "СЕВЕРО-ЗАПАДНАЯ ПОДШИПНИКОВАЯ КОМПАНИЯ", SKF EUROTRADE AB, ООО СК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2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554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3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169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6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08212</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Термисторы, датчики</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533</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20"/>
                <w:szCs w:val="20"/>
              </w:rPr>
              <w:t>«ERIDAN LIMITED»(пр-во Китай), «TDK EUROPE GMBH» (пр-во Чехия, Индонезия), WEIHAI SUNFULL HANBECTHISTEM INTELLIGENT THERMO CONTROL CO., (Китай), YIDU BOTONG ELECTRONIC CO.,LTD (Кита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4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3325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2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1053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5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37698</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Фильтр радиопомех</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536</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ISKRA d.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2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746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8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450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5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91468</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Шланг для СМА</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917</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TP Reflex Polska SP.Z O.O. PL52523338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0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160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4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39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2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4594</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атчик-реле уровня</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536</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EMVETRON D.O.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34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6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577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8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66198</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Электрозамок для СМА</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301</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EMVETRON D.O.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4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631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5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889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6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88954</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Заготовки ТО</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418</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20"/>
                <w:szCs w:val="20"/>
              </w:rPr>
              <w:t>ОАО"КАМЕНСК-УРАЛЬСКИЙ МЕТАЛЛУРГИЧЕСКИЙ 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9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19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9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48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1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532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i/>
                <w:sz w:val="20"/>
                <w:szCs w:val="20"/>
              </w:rPr>
              <w:t>Материалы</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9077,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713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2053,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таль (холоднокатаная, оцинкованная)</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209, 7210, 7211</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АО "Северсталь" Череповец (пр-во РФ), ПАО "НЛМК" Липецк (пр-во 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68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583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62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726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88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6889,8</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олимеры стирола (прочие)</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903</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20"/>
                <w:szCs w:val="20"/>
              </w:rPr>
              <w:t>«TRINSEO EXPORT GMBH» (пр-во Бельгия, Германия), ООО «КОМПАНИЯ "КОРОС» (пр-во Корея), «INEOS STYROLUTION EUROPE GMBH» (пр-во Бельгия), "Dunastyr Polystyrene Manufacturing Сlosed Сompany Ltd."  (Венгрия) , POSCO International Corporation (Коре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64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87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34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47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88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622,9</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20"/>
                <w:szCs w:val="20"/>
              </w:rPr>
              <w:t>Полиметиленфенилизоцианат (комп.Б)</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909</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20"/>
                <w:szCs w:val="20"/>
              </w:rPr>
              <w:t>«BASF POLYURETHANES GMBH» (пр-во Бельгия), «COVESTRO INTERNATIONAL SA» (пр-во Германия), SIA «DEPSOL TECHNOLOGIES» (пр-во Германия, Саудовская Аравия), WANHUA CHEMICAL (NINGBO) TRADING CO, LTD (пр-во Кита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02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17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839,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02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31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147,3</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20"/>
                <w:szCs w:val="20"/>
              </w:rPr>
              <w:t>Пр.полиэфиры спиртов простые (комп.А)</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907</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20"/>
                <w:szCs w:val="20"/>
              </w:rPr>
              <w:t>«BASF POLYURETHANES GMBH» (пр-во Германия), «COVESTRO INTERNATIONAL SA» (пр-во Германия), SIA «DEPSOL TECHNOLOGIES» (пр-во Нидерланды), WANHUA CHEMICAL (NINGBO) TRADING CO, LTD (пр-во Кита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83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16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86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79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25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890,8</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Катанка медная</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408</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ОО «УГМК-Холдинг» В.Пышма (пр-во РФ), ООО «Элкат» Москва (пр-во 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40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0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48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5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08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310,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таль динамная</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226</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АО "Северсталь" Череповец (пр-во РФ), ПАО "НЛМК" Липецк (пр-во 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25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93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90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42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59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020,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олистирол</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903</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20"/>
                <w:szCs w:val="20"/>
              </w:rPr>
              <w:t xml:space="preserve">«TRINSEO EXPORT GMBH » (пр-во Бельгия, Германия), «TEGUS GmbH»  (пр-во Франция), «INEOS STYROLUTION SWITZERLAND S.A.» (пр-во Бельгия), «FINOTEC OY» (пр-во Финляндия), ООО «КОМПАНИЯ "КОРОС» (пр-во Корея, Китай), АО «ЕВРОПЛАСТИК» (пр-во РФ), "Dunastyr Polystyrene Manufacturing Сlosed Сompany Ltd."  (Венгрия), ПАО"НИЖНЕКАМСКНЕФТЕХИМ" (Росс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48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67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60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79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29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168,3</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олипропилен</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902</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ОО"СП БЕЛСОЮЗ", ООО "НАУЧНО-ПРОИЗВОДСТВЕННОЕ ПРЕДПРИЯТИЕ "ПОЛИПЛАСТИК", SIRMAX POLSKA SP.Z O.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7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6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85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92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16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042,5</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ополимеры АБС, SAN</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903</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20"/>
                <w:szCs w:val="20"/>
              </w:rPr>
              <w:t>ООО «КОМПАНИЯ КОРОС» (пр-во Корея), «INEOS STYROLUTION EUROPE GMBH» (пр-во Бельгия), АО "ПЛАСТИК" (пр-во 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69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8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67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68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97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936,4</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20"/>
                <w:szCs w:val="20"/>
              </w:rPr>
              <w:t>Сталь (холоднокатаная, горячекатанная) для компрессорного производства</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208, 7209, 7211</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АО "Северсталь" Череповец (пр-во РФ), ПАО "НЛМК" Липецк (пр-во РФ), ОАО "Магнитогорский мет. комбинат"(пр-во 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42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24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04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54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80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380,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Трубы электросварные (в т.ч. оцинковые)</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306</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20"/>
                <w:szCs w:val="20"/>
              </w:rPr>
              <w:t>ОАО "Первоуральский новотрубный завод" (пр-во РФ), ООО "Донецкспецсталь" (пр-во Украина), «MARCEGAGLIA POLAND SP. Z.O.O.) (пр-во Польша), ООО "Царицынские Трубные Мастерские" (пр-во 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04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7205,5тыс.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40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5147,5тыс.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52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3871,3тыс.м</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Краска порошковая</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907</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HELIOS TOVARNA BARV, LAKOV IN UMETNIH» (пр-во Словения), «HELIOS SRBIJA AD» (пр-во Сербия), «SEPRA COMMERCE D.O.O.» (пр-во Словения), HELIOS TBLUS D.O.O.(пр-во Слов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88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6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75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7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9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33,3</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Трубы медные</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411</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ООО "ЗАВОД ЦВЕТНЫХ МЕТАЛЛОВ" (пр-во Украина), </w:t>
              <w:br/>
              <w:t>"KME GERMANY AG CO.KG" (пр-во Германия), "HME Copper Germany GmbH" (пр-во Германия), «KME IBERTUBOS S.A.» (пр-во Испания), "HME Ibertubos SAU" (пр-во Германия, Вьетнам), «FEINROHREN S.P.A.» (пр-во Италия), «FABRIKA BAKARNIH CEVI AD MAJDANPAK» (пр-во Сербия), ООО"УГМК-ОЦМ" (пр-во РФ), SEPRA COMMERCE d.o.o. (пр-во Итал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39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6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24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7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48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77,5</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20"/>
                <w:szCs w:val="20"/>
              </w:rPr>
              <w:t>Красители (на основе диоксида титана)</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206</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20"/>
                <w:szCs w:val="20"/>
                <w:lang w:val="en-US"/>
              </w:rPr>
              <w:t>«OMTEX TRADING COMPANY LTD» (</w:t>
            </w:r>
            <w:r>
              <w:rPr>
                <w:rFonts w:cs="Times New Roman;Times New Roman" w:ascii="Times New Roman;Times New Roman" w:hAnsi="Times New Roman;Times New Roman"/>
                <w:color w:val="000000"/>
                <w:sz w:val="20"/>
                <w:szCs w:val="20"/>
              </w:rPr>
              <w:t>пр</w:t>
            </w:r>
            <w:r>
              <w:rPr>
                <w:rFonts w:cs="Times New Roman;Times New Roman" w:ascii="Times New Roman;Times New Roman" w:hAnsi="Times New Roman;Times New Roman"/>
                <w:color w:val="000000"/>
                <w:sz w:val="20"/>
                <w:szCs w:val="20"/>
                <w:lang w:val="en-US"/>
              </w:rPr>
              <w:t>-</w:t>
            </w:r>
            <w:r>
              <w:rPr>
                <w:rFonts w:cs="Times New Roman;Times New Roman" w:ascii="Times New Roman;Times New Roman" w:hAnsi="Times New Roman;Times New Roman"/>
                <w:color w:val="000000"/>
                <w:sz w:val="20"/>
                <w:szCs w:val="20"/>
              </w:rPr>
              <w:t>во</w:t>
            </w:r>
            <w:r>
              <w:rPr>
                <w:rFonts w:cs="Times New Roman;Times New Roman" w:ascii="Times New Roman;Times New Roman" w:hAnsi="Times New Roman;Times New Roman"/>
                <w:color w:val="000000"/>
                <w:sz w:val="20"/>
                <w:szCs w:val="20"/>
                <w:lang w:val="en-US"/>
              </w:rPr>
              <w:t xml:space="preserve"> </w:t>
            </w:r>
            <w:r>
              <w:rPr>
                <w:rFonts w:cs="Times New Roman;Times New Roman" w:ascii="Times New Roman;Times New Roman" w:hAnsi="Times New Roman;Times New Roman"/>
                <w:color w:val="000000"/>
                <w:sz w:val="20"/>
                <w:szCs w:val="20"/>
              </w:rPr>
              <w:t>Израиль</w:t>
            </w:r>
            <w:r>
              <w:rPr>
                <w:rFonts w:cs="Times New Roman;Times New Roman" w:ascii="Times New Roman;Times New Roman" w:hAnsi="Times New Roman;Times New Roman"/>
                <w:color w:val="000000"/>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8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6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7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4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7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1,4</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таль нержавеющая</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22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ACERINOX SCANDINAVIA AB SWEDEN» (пр-во Испания), ООО "АЗИЯ СТИЛ ТРЕЙДИНГ" (пр-во Тайвань), «NOVA TRADING S.A.» (пр-во Тайвань, Корея), "POSCO International Corporation" (пр-во Корея), ООО"СТЕКЛО-ОПТ" (пр-во РФ), ООО "ФЕРРИТ" (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11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7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0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7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53,7</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Трубы алюминиевые</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608</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ОО"ТОРГМОНТАЖ" (пр-во Украина, ООО "ТД СТУПИНСКИЙ" (пр-во РФ), ООО"АНКОР"(пр-во 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5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0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2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3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22,9</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ластикат ПВХ</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904</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BEGRA GRANULATE GMBH CO KG» (пр-во Германия), ООО"ПолимерКомпаунд" (пр-во 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3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3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19,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1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9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86,2</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Циклопентан ПУ 9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902</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20"/>
                <w:szCs w:val="20"/>
              </w:rPr>
              <w:t>ЗАО"ФРЕОЛИТУС" (пр-во Корея), « HALTERMANN CARLESS DEUTSCHLAND GMBH» (пр-во Германия), «GAZ-GROUP» (пр-во Коре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1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6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3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8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7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12,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асло Reniso</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71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SIA OMNEX» Рига (пр-во Германия, Бель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1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7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3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8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1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99,5</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20"/>
                <w:szCs w:val="20"/>
              </w:rPr>
              <w:t xml:space="preserve">Сталь с декоративным покрытием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21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KEO SANG CO., LT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6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037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1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70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1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11580,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Листы и ленты алюминиевые</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606</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ОО"ЦОМ"МОСТ-1" (пр-во РФ), ООО "ТД СТУПИНСКИЙ"</w:t>
              <w:br/>
              <w:t xml:space="preserve"> (пр-во 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3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Times New Roman" w:ascii="Times New Roman;Times New Roman" w:hAnsi="Times New Roman;Times New Roman"/>
                <w:color w:val="000000"/>
                <w:sz w:val="20"/>
                <w:szCs w:val="20"/>
              </w:rPr>
              <w:t>423,9 тыс.шт. 103,3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4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Times New Roman" w:ascii="Times New Roman;Times New Roman" w:hAnsi="Times New Roman;Times New Roman"/>
                <w:color w:val="000000"/>
                <w:sz w:val="20"/>
                <w:szCs w:val="20"/>
              </w:rPr>
              <w:t>461,4 тыс.шт. 105,1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4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Times New Roman" w:ascii="Times New Roman;Times New Roman" w:hAnsi="Times New Roman;Times New Roman"/>
                <w:color w:val="000000"/>
                <w:sz w:val="20"/>
                <w:szCs w:val="20"/>
              </w:rPr>
              <w:t>357,2 тыс.шт. 118,4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Катанка алюминиевая</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605</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АО "ОК РУСАЛ ТД" (пр-во 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4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6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2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8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76,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Алюминий</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601</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АО "ОК РУСАЛ ТД" (пр-во 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8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5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4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3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40,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Красители, антистатик АТ</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903</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20"/>
                <w:szCs w:val="20"/>
                <w:lang w:val="en-US"/>
              </w:rPr>
              <w:t>«OMTEX TRADING COMPANY LTD» (</w:t>
            </w:r>
            <w:r>
              <w:rPr>
                <w:rFonts w:cs="Times New Roman;Times New Roman" w:ascii="Times New Roman;Times New Roman" w:hAnsi="Times New Roman;Times New Roman"/>
                <w:color w:val="000000"/>
                <w:sz w:val="20"/>
                <w:szCs w:val="20"/>
              </w:rPr>
              <w:t>пр</w:t>
            </w:r>
            <w:r>
              <w:rPr>
                <w:rFonts w:cs="Times New Roman;Times New Roman" w:ascii="Times New Roman;Times New Roman" w:hAnsi="Times New Roman;Times New Roman"/>
                <w:color w:val="000000"/>
                <w:sz w:val="20"/>
                <w:szCs w:val="20"/>
                <w:lang w:val="en-US"/>
              </w:rPr>
              <w:t>-</w:t>
            </w:r>
            <w:r>
              <w:rPr>
                <w:rFonts w:cs="Times New Roman;Times New Roman" w:ascii="Times New Roman;Times New Roman" w:hAnsi="Times New Roman;Times New Roman"/>
                <w:color w:val="000000"/>
                <w:sz w:val="20"/>
                <w:szCs w:val="20"/>
              </w:rPr>
              <w:t>во</w:t>
            </w:r>
            <w:r>
              <w:rPr>
                <w:rFonts w:cs="Times New Roman;Times New Roman" w:ascii="Times New Roman;Times New Roman" w:hAnsi="Times New Roman;Times New Roman"/>
                <w:color w:val="000000"/>
                <w:sz w:val="20"/>
                <w:szCs w:val="20"/>
                <w:lang w:val="en-US"/>
              </w:rPr>
              <w:t xml:space="preserve"> </w:t>
            </w:r>
            <w:r>
              <w:rPr>
                <w:rFonts w:cs="Times New Roman;Times New Roman" w:ascii="Times New Roman;Times New Roman" w:hAnsi="Times New Roman;Times New Roman"/>
                <w:color w:val="000000"/>
                <w:sz w:val="20"/>
                <w:szCs w:val="20"/>
              </w:rPr>
              <w:t>Израиль</w:t>
            </w:r>
            <w:r>
              <w:rPr>
                <w:rFonts w:cs="Times New Roman;Times New Roman" w:ascii="Times New Roman;Times New Roman" w:hAnsi="Times New Roman;Times New Roman"/>
                <w:color w:val="000000"/>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8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3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3,2</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20"/>
                <w:szCs w:val="20"/>
              </w:rPr>
              <w:t>Чугун литейный, передельный</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201</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Тулачермет» Тула (пр-во РФ)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4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52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2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5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900,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Ферросилиций</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202</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ОО «НПП Технология» Челябинск (пр-во РФ), ООО «ТД ТМЗ» Челябинск (пр-во РФ), ООО "Промэкспорт" (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7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9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7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6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2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60,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асло синтетическое</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403</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20"/>
                <w:szCs w:val="20"/>
              </w:rPr>
              <w:t>«SIA OMNEX» Рига  (пр-во Бельгия, Герм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4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9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9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2,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ленка п/э</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92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ОО"ВАРИС-СПБ" (пр-во 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21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73,9</w:t>
            </w:r>
          </w:p>
        </w:tc>
        <w:tc>
          <w:tcPr>
            <w:tcW w:w="51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color w:val="000000"/>
                <w:sz w:val="20"/>
                <w:szCs w:val="20"/>
              </w:rPr>
              <w:t>В 2020 (2021г.) закупка осуществляется у ЧТПУП "Завод полимерной продукции" РБ</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Ф-л БСЗ ЗАО «Атлант»</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536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5635,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528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i/>
                <w:sz w:val="20"/>
                <w:szCs w:val="20"/>
              </w:rPr>
              <w:t>Комплектующие</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178,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13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74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ластина клапанная</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414</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20"/>
                <w:szCs w:val="20"/>
                <w:lang w:val="en-US"/>
              </w:rPr>
              <w:t>«GKN SINTER METALS  Components GmbH» (</w:t>
            </w:r>
            <w:r>
              <w:rPr>
                <w:rFonts w:cs="Times New Roman;Times New Roman" w:ascii="Times New Roman;Times New Roman" w:hAnsi="Times New Roman;Times New Roman"/>
                <w:color w:val="000000"/>
                <w:sz w:val="20"/>
                <w:szCs w:val="20"/>
              </w:rPr>
              <w:t>пр</w:t>
            </w:r>
            <w:r>
              <w:rPr>
                <w:rFonts w:cs="Times New Roman;Times New Roman" w:ascii="Times New Roman;Times New Roman" w:hAnsi="Times New Roman;Times New Roman"/>
                <w:color w:val="000000"/>
                <w:sz w:val="20"/>
                <w:szCs w:val="20"/>
                <w:lang w:val="en-US"/>
              </w:rPr>
              <w:t>-</w:t>
            </w:r>
            <w:r>
              <w:rPr>
                <w:rFonts w:cs="Times New Roman;Times New Roman" w:ascii="Times New Roman;Times New Roman" w:hAnsi="Times New Roman;Times New Roman"/>
                <w:color w:val="000000"/>
                <w:sz w:val="20"/>
                <w:szCs w:val="20"/>
              </w:rPr>
              <w:t>во</w:t>
            </w:r>
            <w:r>
              <w:rPr>
                <w:rFonts w:cs="Times New Roman;Times New Roman" w:ascii="Times New Roman;Times New Roman" w:hAnsi="Times New Roman;Times New Roman"/>
                <w:color w:val="000000"/>
                <w:sz w:val="20"/>
                <w:szCs w:val="20"/>
                <w:lang w:val="en-US"/>
              </w:rPr>
              <w:t xml:space="preserve"> </w:t>
            </w:r>
            <w:r>
              <w:rPr>
                <w:rFonts w:cs="Times New Roman;Times New Roman" w:ascii="Times New Roman;Times New Roman" w:hAnsi="Times New Roman;Times New Roman"/>
                <w:color w:val="000000"/>
                <w:sz w:val="20"/>
                <w:szCs w:val="20"/>
              </w:rPr>
              <w:t>Германия</w:t>
            </w:r>
            <w:r>
              <w:rPr>
                <w:rFonts w:cs="Times New Roman;Times New Roman" w:ascii="Times New Roman;Times New Roman" w:hAnsi="Times New Roman;Times New Roman"/>
                <w:color w:val="000000"/>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0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2868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0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4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10000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Шатун</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414</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20"/>
                <w:szCs w:val="20"/>
                <w:lang w:val="en-US"/>
              </w:rPr>
              <w:t>«GKN SINTER METALS AG» (</w:t>
            </w:r>
            <w:r>
              <w:rPr>
                <w:rFonts w:cs="Times New Roman;Times New Roman" w:ascii="Times New Roman;Times New Roman" w:hAnsi="Times New Roman;Times New Roman"/>
                <w:color w:val="000000"/>
                <w:sz w:val="20"/>
                <w:szCs w:val="20"/>
              </w:rPr>
              <w:t>пр</w:t>
            </w:r>
            <w:r>
              <w:rPr>
                <w:rFonts w:cs="Times New Roman;Times New Roman" w:ascii="Times New Roman;Times New Roman" w:hAnsi="Times New Roman;Times New Roman"/>
                <w:color w:val="000000"/>
                <w:sz w:val="20"/>
                <w:szCs w:val="20"/>
                <w:lang w:val="en-US"/>
              </w:rPr>
              <w:t>-</w:t>
            </w:r>
            <w:r>
              <w:rPr>
                <w:rFonts w:cs="Times New Roman;Times New Roman" w:ascii="Times New Roman;Times New Roman" w:hAnsi="Times New Roman;Times New Roman"/>
                <w:color w:val="000000"/>
                <w:sz w:val="20"/>
                <w:szCs w:val="20"/>
              </w:rPr>
              <w:t>во</w:t>
            </w:r>
            <w:r>
              <w:rPr>
                <w:rFonts w:cs="Times New Roman;Times New Roman" w:ascii="Times New Roman;Times New Roman" w:hAnsi="Times New Roman;Times New Roman"/>
                <w:color w:val="000000"/>
                <w:sz w:val="20"/>
                <w:szCs w:val="20"/>
                <w:lang w:val="en-US"/>
              </w:rPr>
              <w:t xml:space="preserve"> </w:t>
            </w:r>
            <w:r>
              <w:rPr>
                <w:rFonts w:cs="Times New Roman;Times New Roman" w:ascii="Times New Roman;Times New Roman" w:hAnsi="Times New Roman;Times New Roman"/>
                <w:color w:val="000000"/>
                <w:sz w:val="20"/>
                <w:szCs w:val="20"/>
              </w:rPr>
              <w:t>Италия</w:t>
            </w:r>
            <w:r>
              <w:rPr>
                <w:rFonts w:cs="Times New Roman;Times New Roman" w:ascii="Times New Roman;Times New Roman" w:hAnsi="Times New Roman;Times New Roman"/>
                <w:color w:val="000000"/>
                <w:sz w:val="20"/>
                <w:szCs w:val="20"/>
                <w:lang w:val="en-US"/>
              </w:rPr>
              <w:t>),</w:t>
              <w:br/>
              <w:t xml:space="preserve">ZheJiang Jiaxipera Technology Services( </w:t>
            </w:r>
            <w:r>
              <w:rPr>
                <w:rFonts w:cs="Times New Roman;Times New Roman" w:ascii="Times New Roman;Times New Roman" w:hAnsi="Times New Roman;Times New Roman"/>
                <w:color w:val="000000"/>
                <w:sz w:val="20"/>
                <w:szCs w:val="20"/>
              </w:rPr>
              <w:t>пр</w:t>
            </w:r>
            <w:r>
              <w:rPr>
                <w:rFonts w:cs="Times New Roman;Times New Roman" w:ascii="Times New Roman;Times New Roman" w:hAnsi="Times New Roman;Times New Roman"/>
                <w:color w:val="000000"/>
                <w:sz w:val="20"/>
                <w:szCs w:val="20"/>
                <w:lang w:val="en-US"/>
              </w:rPr>
              <w:t>-</w:t>
            </w:r>
            <w:r>
              <w:rPr>
                <w:rFonts w:cs="Times New Roman;Times New Roman" w:ascii="Times New Roman;Times New Roman" w:hAnsi="Times New Roman;Times New Roman"/>
                <w:color w:val="000000"/>
                <w:sz w:val="20"/>
                <w:szCs w:val="20"/>
              </w:rPr>
              <w:t>во</w:t>
            </w:r>
            <w:r>
              <w:rPr>
                <w:rFonts w:cs="Times New Roman;Times New Roman" w:ascii="Times New Roman;Times New Roman" w:hAnsi="Times New Roman;Times New Roman"/>
                <w:color w:val="000000"/>
                <w:sz w:val="20"/>
                <w:szCs w:val="20"/>
                <w:lang w:val="en-US"/>
              </w:rPr>
              <w:t xml:space="preserve"> </w:t>
            </w:r>
            <w:r>
              <w:rPr>
                <w:rFonts w:cs="Times New Roman;Times New Roman" w:ascii="Times New Roman;Times New Roman" w:hAnsi="Times New Roman;Times New Roman"/>
                <w:color w:val="000000"/>
                <w:sz w:val="20"/>
                <w:szCs w:val="20"/>
              </w:rPr>
              <w:t>Китай</w:t>
            </w:r>
            <w:r>
              <w:rPr>
                <w:rFonts w:cs="Times New Roman;Times New Roman" w:ascii="Times New Roman;Times New Roman" w:hAnsi="Times New Roman;Times New Roman"/>
                <w:color w:val="000000"/>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1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320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6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255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4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10000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Коллектор</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536</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Компания "Kolektor Group d.o.o." (пр-во Слов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0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16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1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873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1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9000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одшипники</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482</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NSK Polska sp.z.o.o. (пр-во Польша), Фиома Schaeffler Technologies AG&amp;Co (пр-во Португал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96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1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946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7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6000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Щетка с контактом</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545</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Компания "Schunk Kohlenstafftechnik GmbH (пр-во Герм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098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1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665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0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6000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20"/>
                <w:szCs w:val="20"/>
              </w:rPr>
              <w:t>Контакт герметичный проходной</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536</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FUSITE B.V.» (пр-во Нидерлан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7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3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7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3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4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30000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оршень</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414</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20"/>
                <w:szCs w:val="20"/>
                <w:lang w:val="en-US"/>
              </w:rPr>
              <w:t>«GKN SINTER METALS AG» (</w:t>
            </w:r>
            <w:r>
              <w:rPr>
                <w:rFonts w:cs="Times New Roman;Times New Roman" w:ascii="Times New Roman;Times New Roman" w:hAnsi="Times New Roman;Times New Roman"/>
                <w:color w:val="000000"/>
                <w:sz w:val="20"/>
                <w:szCs w:val="20"/>
              </w:rPr>
              <w:t>пр</w:t>
            </w:r>
            <w:r>
              <w:rPr>
                <w:rFonts w:cs="Times New Roman;Times New Roman" w:ascii="Times New Roman;Times New Roman" w:hAnsi="Times New Roman;Times New Roman"/>
                <w:color w:val="000000"/>
                <w:sz w:val="20"/>
                <w:szCs w:val="20"/>
                <w:lang w:val="en-US"/>
              </w:rPr>
              <w:t>-</w:t>
            </w:r>
            <w:r>
              <w:rPr>
                <w:rFonts w:cs="Times New Roman;Times New Roman" w:ascii="Times New Roman;Times New Roman" w:hAnsi="Times New Roman;Times New Roman"/>
                <w:color w:val="000000"/>
                <w:sz w:val="20"/>
                <w:szCs w:val="20"/>
              </w:rPr>
              <w:t>во</w:t>
            </w:r>
            <w:r>
              <w:rPr>
                <w:rFonts w:cs="Times New Roman;Times New Roman" w:ascii="Times New Roman;Times New Roman" w:hAnsi="Times New Roman;Times New Roman"/>
                <w:color w:val="000000"/>
                <w:sz w:val="20"/>
                <w:szCs w:val="20"/>
                <w:lang w:val="en-US"/>
              </w:rPr>
              <w:t xml:space="preserve"> </w:t>
            </w:r>
            <w:r>
              <w:rPr>
                <w:rFonts w:cs="Times New Roman;Times New Roman" w:ascii="Times New Roman;Times New Roman" w:hAnsi="Times New Roman;Times New Roman"/>
                <w:color w:val="000000"/>
                <w:sz w:val="20"/>
                <w:szCs w:val="20"/>
              </w:rPr>
              <w:t>Италия</w:t>
            </w:r>
            <w:r>
              <w:rPr>
                <w:rFonts w:cs="Times New Roman;Times New Roman" w:ascii="Times New Roman;Times New Roman" w:hAnsi="Times New Roman;Times New Roman"/>
                <w:color w:val="000000"/>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252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1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16800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20"/>
                <w:szCs w:val="20"/>
              </w:rPr>
              <w:t>Кроншт.ейн статора</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414</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20"/>
                <w:szCs w:val="20"/>
                <w:lang w:val="en-US"/>
              </w:rPr>
              <w:t xml:space="preserve">«NIDEC GLOBAL APPLIANCE Slovakia s.r.o.» </w:t>
            </w:r>
            <w:r>
              <w:rPr>
                <w:rFonts w:cs="Times New Roman;Times New Roman" w:ascii="Times New Roman;Times New Roman" w:hAnsi="Times New Roman;Times New Roman"/>
                <w:color w:val="000000"/>
                <w:sz w:val="20"/>
                <w:szCs w:val="20"/>
              </w:rPr>
              <w:t>(пр-во ЕС) Компания "Egon Grosshaus Gmbh" (пр-во Герм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98,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974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7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056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8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5000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Колодка жгута</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536</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20"/>
                <w:szCs w:val="20"/>
                <w:lang w:val="en-US"/>
              </w:rPr>
              <w:t>«TE Connectivity Solutions GmbH» (</w:t>
            </w:r>
            <w:r>
              <w:rPr>
                <w:rFonts w:cs="Times New Roman;Times New Roman" w:ascii="Times New Roman;Times New Roman" w:hAnsi="Times New Roman;Times New Roman"/>
                <w:color w:val="000000"/>
                <w:sz w:val="20"/>
                <w:szCs w:val="20"/>
              </w:rPr>
              <w:t>пр</w:t>
            </w:r>
            <w:r>
              <w:rPr>
                <w:rFonts w:cs="Times New Roman;Times New Roman" w:ascii="Times New Roman;Times New Roman" w:hAnsi="Times New Roman;Times New Roman"/>
                <w:color w:val="000000"/>
                <w:sz w:val="20"/>
                <w:szCs w:val="20"/>
                <w:lang w:val="en-US"/>
              </w:rPr>
              <w:t>-</w:t>
            </w:r>
            <w:r>
              <w:rPr>
                <w:rFonts w:cs="Times New Roman;Times New Roman" w:ascii="Times New Roman;Times New Roman" w:hAnsi="Times New Roman;Times New Roman"/>
                <w:color w:val="000000"/>
                <w:sz w:val="20"/>
                <w:szCs w:val="20"/>
              </w:rPr>
              <w:t>во</w:t>
            </w:r>
            <w:r>
              <w:rPr>
                <w:rFonts w:cs="Times New Roman;Times New Roman" w:ascii="Times New Roman;Times New Roman" w:hAnsi="Times New Roman;Times New Roman"/>
                <w:color w:val="000000"/>
                <w:sz w:val="20"/>
                <w:szCs w:val="20"/>
                <w:lang w:val="en-US"/>
              </w:rPr>
              <w:t xml:space="preserve"> </w:t>
            </w:r>
            <w:r>
              <w:rPr>
                <w:rFonts w:cs="Times New Roman;Times New Roman" w:ascii="Times New Roman;Times New Roman" w:hAnsi="Times New Roman;Times New Roman"/>
                <w:color w:val="000000"/>
                <w:sz w:val="20"/>
                <w:szCs w:val="20"/>
              </w:rPr>
              <w:t>Италия</w:t>
            </w:r>
            <w:r>
              <w:rPr>
                <w:rFonts w:cs="Times New Roman;Times New Roman" w:ascii="Times New Roman;Times New Roman" w:hAnsi="Times New Roman;Times New Roman"/>
                <w:color w:val="000000"/>
                <w:sz w:val="20"/>
                <w:szCs w:val="20"/>
                <w:lang w:val="en-US"/>
              </w:rPr>
              <w:t xml:space="preserve">, </w:t>
            </w:r>
            <w:r>
              <w:rPr>
                <w:rFonts w:cs="Times New Roman;Times New Roman" w:ascii="Times New Roman;Times New Roman" w:hAnsi="Times New Roman;Times New Roman"/>
                <w:color w:val="000000"/>
                <w:sz w:val="20"/>
                <w:szCs w:val="20"/>
              </w:rPr>
              <w:t>США</w:t>
            </w:r>
            <w:r>
              <w:rPr>
                <w:rFonts w:cs="Times New Roman;Times New Roman" w:ascii="Times New Roman;Times New Roman" w:hAnsi="Times New Roman;Times New Roman"/>
                <w:color w:val="000000"/>
                <w:sz w:val="20"/>
                <w:szCs w:val="20"/>
                <w:lang w:val="en-US"/>
              </w:rPr>
              <w:t xml:space="preserve">) «NIDEC GLOBAL APPLIANCE Slovakia s.r.o.» </w:t>
            </w:r>
            <w:r>
              <w:rPr>
                <w:rFonts w:cs="Times New Roman;Times New Roman" w:ascii="Times New Roman;Times New Roman" w:hAnsi="Times New Roman;Times New Roman"/>
                <w:color w:val="000000"/>
                <w:sz w:val="20"/>
                <w:szCs w:val="20"/>
              </w:rPr>
              <w:t>(пр-во Е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2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1044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4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2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100000</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Блок пускозащитный</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536</w:t>
            </w:r>
          </w:p>
        </w:tc>
        <w:tc>
          <w:tcPr>
            <w:tcW w:w="3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20"/>
                <w:szCs w:val="20"/>
                <w:lang w:val="en-US"/>
              </w:rPr>
              <w:t>Sensata Technjlogies Holand B.V. (</w:t>
            </w:r>
            <w:r>
              <w:rPr>
                <w:rFonts w:cs="Times New Roman;Times New Roman" w:ascii="Times New Roman;Times New Roman" w:hAnsi="Times New Roman;Times New Roman"/>
                <w:color w:val="000000"/>
                <w:sz w:val="20"/>
                <w:szCs w:val="20"/>
              </w:rPr>
              <w:t>пр</w:t>
            </w:r>
            <w:r>
              <w:rPr>
                <w:rFonts w:cs="Times New Roman;Times New Roman" w:ascii="Times New Roman;Times New Roman" w:hAnsi="Times New Roman;Times New Roman"/>
                <w:color w:val="000000"/>
                <w:sz w:val="20"/>
                <w:szCs w:val="20"/>
                <w:lang w:val="en-US"/>
              </w:rPr>
              <w:t>-</w:t>
            </w:r>
            <w:r>
              <w:rPr>
                <w:rFonts w:cs="Times New Roman;Times New Roman" w:ascii="Times New Roman;Times New Roman" w:hAnsi="Times New Roman;Times New Roman"/>
                <w:color w:val="000000"/>
                <w:sz w:val="20"/>
                <w:szCs w:val="20"/>
              </w:rPr>
              <w:t>во</w:t>
            </w:r>
            <w:r>
              <w:rPr>
                <w:rFonts w:cs="Times New Roman;Times New Roman" w:ascii="Times New Roman;Times New Roman" w:hAnsi="Times New Roman;Times New Roman"/>
                <w:color w:val="000000"/>
                <w:sz w:val="20"/>
                <w:szCs w:val="20"/>
                <w:lang w:val="en-US"/>
              </w:rPr>
              <w:t xml:space="preserve"> </w:t>
            </w:r>
            <w:r>
              <w:rPr>
                <w:rFonts w:cs="Times New Roman;Times New Roman" w:ascii="Times New Roman;Times New Roman" w:hAnsi="Times New Roman;Times New Roman"/>
                <w:color w:val="000000"/>
                <w:sz w:val="20"/>
                <w:szCs w:val="20"/>
              </w:rPr>
              <w:t>Китай</w:t>
            </w:r>
            <w:r>
              <w:rPr>
                <w:rFonts w:cs="Times New Roman;Times New Roman" w:ascii="Times New Roman;Times New Roman" w:hAnsi="Times New Roman;Times New Roman"/>
                <w:color w:val="000000"/>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8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047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1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Закупка осуществлялась ЗАО "АТЛАНТ" БС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Закупка осущетвляется МЗХ и БС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Times New Roman" w:ascii="Times New Roman;Times New Roman" w:hAnsi="Times New Roman;Times New Roman"/>
                <w:color w:val="000000"/>
                <w:sz w:val="20"/>
                <w:szCs w:val="20"/>
              </w:rPr>
              <w:t>Закупка будет осуществляться МЗ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i/>
                <w:sz w:val="20"/>
                <w:szCs w:val="20"/>
              </w:rPr>
              <w:t>Материалы</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187,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504,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537,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Лак 19960МС44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Лак 19902MD36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Лак 196700027</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208</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ESSEX EUROPE» (пр-во Фран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7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4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8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3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9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40,3</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20"/>
                <w:szCs w:val="20"/>
              </w:rPr>
              <w:t>Глина формовочная бентонитовая</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508</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20"/>
                <w:szCs w:val="20"/>
              </w:rPr>
              <w:t>ООО "АзРосПромИнвест" (пр-во Азербайдж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5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4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7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85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7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876,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Трубка медная</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411</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20"/>
                <w:szCs w:val="20"/>
                <w:lang w:val="en-US"/>
              </w:rPr>
              <w:t>«ELVALHALCOR HELLENIC COPPER AND ALUMINUM» (</w:t>
            </w:r>
            <w:r>
              <w:rPr>
                <w:rFonts w:cs="Times New Roman;Times New Roman" w:ascii="Times New Roman;Times New Roman" w:hAnsi="Times New Roman;Times New Roman"/>
                <w:color w:val="000000"/>
                <w:sz w:val="20"/>
                <w:szCs w:val="20"/>
              </w:rPr>
              <w:t>пр</w:t>
            </w:r>
            <w:r>
              <w:rPr>
                <w:rFonts w:cs="Times New Roman;Times New Roman" w:ascii="Times New Roman;Times New Roman" w:hAnsi="Times New Roman;Times New Roman"/>
                <w:color w:val="000000"/>
                <w:sz w:val="20"/>
                <w:szCs w:val="20"/>
                <w:lang w:val="en-US"/>
              </w:rPr>
              <w:t>-</w:t>
            </w:r>
            <w:r>
              <w:rPr>
                <w:rFonts w:cs="Times New Roman;Times New Roman" w:ascii="Times New Roman;Times New Roman" w:hAnsi="Times New Roman;Times New Roman"/>
                <w:color w:val="000000"/>
                <w:sz w:val="20"/>
                <w:szCs w:val="20"/>
              </w:rPr>
              <w:t>во</w:t>
            </w:r>
            <w:r>
              <w:rPr>
                <w:rFonts w:cs="Times New Roman;Times New Roman" w:ascii="Times New Roman;Times New Roman" w:hAnsi="Times New Roman;Times New Roman"/>
                <w:color w:val="000000"/>
                <w:sz w:val="20"/>
                <w:szCs w:val="20"/>
                <w:lang w:val="en-US"/>
              </w:rPr>
              <w:t xml:space="preserve"> </w:t>
            </w:r>
            <w:r>
              <w:rPr>
                <w:rFonts w:cs="Times New Roman;Times New Roman" w:ascii="Times New Roman;Times New Roman" w:hAnsi="Times New Roman;Times New Roman"/>
                <w:color w:val="000000"/>
                <w:sz w:val="20"/>
                <w:szCs w:val="20"/>
              </w:rPr>
              <w:t>Греция</w:t>
            </w:r>
            <w:r>
              <w:rPr>
                <w:rFonts w:cs="Times New Roman;Times New Roman" w:ascii="Times New Roman;Times New Roman" w:hAnsi="Times New Roman;Times New Roman"/>
                <w:color w:val="000000"/>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5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4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4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4,1</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20"/>
                <w:szCs w:val="20"/>
              </w:rPr>
              <w:t>Графит искуственный измельченный</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801</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ОО «ЛитМетСнаб» (пр-во РФ), ООО «Карбон Трейд» (пр-во 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5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3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0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5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1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59,5</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едный провод</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544</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BLP SERWIS SOO» (пр-во ЕС), «Nexans Germany GmbH» (пр-во Герм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4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86,1 к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8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85,4 к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9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06 км</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20"/>
                <w:szCs w:val="20"/>
              </w:rPr>
              <w:t>Проволока для модифицирования чугуна</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202</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20"/>
                <w:szCs w:val="20"/>
                <w:lang w:val="en-US"/>
              </w:rPr>
              <w:t>«ASK Chemicals Czech s.r.o.» (</w:t>
            </w:r>
            <w:r>
              <w:rPr>
                <w:rFonts w:cs="Times New Roman;Times New Roman" w:ascii="Times New Roman;Times New Roman" w:hAnsi="Times New Roman;Times New Roman"/>
                <w:color w:val="000000"/>
                <w:sz w:val="20"/>
                <w:szCs w:val="20"/>
              </w:rPr>
              <w:t>пр</w:t>
            </w:r>
            <w:r>
              <w:rPr>
                <w:rFonts w:cs="Times New Roman;Times New Roman" w:ascii="Times New Roman;Times New Roman" w:hAnsi="Times New Roman;Times New Roman"/>
                <w:color w:val="000000"/>
                <w:sz w:val="20"/>
                <w:szCs w:val="20"/>
                <w:lang w:val="en-US"/>
              </w:rPr>
              <w:t>-</w:t>
            </w:r>
            <w:r>
              <w:rPr>
                <w:rFonts w:cs="Times New Roman;Times New Roman" w:ascii="Times New Roman;Times New Roman" w:hAnsi="Times New Roman;Times New Roman"/>
                <w:color w:val="000000"/>
                <w:sz w:val="20"/>
                <w:szCs w:val="20"/>
              </w:rPr>
              <w:t>во</w:t>
            </w:r>
            <w:r>
              <w:rPr>
                <w:rFonts w:cs="Times New Roman;Times New Roman" w:ascii="Times New Roman;Times New Roman" w:hAnsi="Times New Roman;Times New Roman"/>
                <w:color w:val="000000"/>
                <w:sz w:val="20"/>
                <w:szCs w:val="20"/>
                <w:lang w:val="en-US"/>
              </w:rPr>
              <w:t xml:space="preserve"> </w:t>
            </w:r>
            <w:r>
              <w:rPr>
                <w:rFonts w:cs="Times New Roman;Times New Roman" w:ascii="Times New Roman;Times New Roman" w:hAnsi="Times New Roman;Times New Roman"/>
                <w:color w:val="000000"/>
                <w:sz w:val="20"/>
                <w:szCs w:val="20"/>
              </w:rPr>
              <w:t>Германия</w:t>
            </w:r>
            <w:r>
              <w:rPr>
                <w:rFonts w:cs="Times New Roman;Times New Roman" w:ascii="Times New Roman;Times New Roman" w:hAnsi="Times New Roman;Times New Roman"/>
                <w:color w:val="000000"/>
                <w:sz w:val="20"/>
                <w:szCs w:val="20"/>
                <w:lang w:val="en-US"/>
              </w:rPr>
              <w:t xml:space="preserve">) </w:t>
            </w:r>
            <w:r>
              <w:rPr>
                <w:rFonts w:cs="Times New Roman;Times New Roman" w:ascii="Times New Roman;Times New Roman" w:hAnsi="Times New Roman;Times New Roman"/>
                <w:color w:val="000000"/>
                <w:sz w:val="20"/>
                <w:szCs w:val="20"/>
              </w:rPr>
              <w:t>Фирма</w:t>
            </w:r>
            <w:r>
              <w:rPr>
                <w:rFonts w:cs="Times New Roman;Times New Roman" w:ascii="Times New Roman;Times New Roman" w:hAnsi="Times New Roman;Times New Roman"/>
                <w:color w:val="000000"/>
                <w:sz w:val="20"/>
                <w:szCs w:val="20"/>
                <w:lang w:val="en-US"/>
              </w:rPr>
              <w:t xml:space="preserve"> "Huttenes-Albertus Polska Sp.z.o.o" (</w:t>
            </w:r>
            <w:r>
              <w:rPr>
                <w:rFonts w:cs="Times New Roman;Times New Roman" w:ascii="Times New Roman;Times New Roman" w:hAnsi="Times New Roman;Times New Roman"/>
                <w:color w:val="000000"/>
                <w:sz w:val="20"/>
                <w:szCs w:val="20"/>
              </w:rPr>
              <w:t>пр</w:t>
            </w:r>
            <w:r>
              <w:rPr>
                <w:rFonts w:cs="Times New Roman;Times New Roman" w:ascii="Times New Roman;Times New Roman" w:hAnsi="Times New Roman;Times New Roman"/>
                <w:color w:val="000000"/>
                <w:sz w:val="20"/>
                <w:szCs w:val="20"/>
                <w:lang w:val="en-US"/>
              </w:rPr>
              <w:t>-</w:t>
            </w:r>
            <w:r>
              <w:rPr>
                <w:rFonts w:cs="Times New Roman;Times New Roman" w:ascii="Times New Roman;Times New Roman" w:hAnsi="Times New Roman;Times New Roman"/>
                <w:color w:val="000000"/>
                <w:sz w:val="20"/>
                <w:szCs w:val="20"/>
              </w:rPr>
              <w:t>во</w:t>
            </w:r>
            <w:r>
              <w:rPr>
                <w:rFonts w:cs="Times New Roman;Times New Roman" w:ascii="Times New Roman;Times New Roman" w:hAnsi="Times New Roman;Times New Roman"/>
                <w:color w:val="000000"/>
                <w:sz w:val="20"/>
                <w:szCs w:val="20"/>
                <w:lang w:val="en-US"/>
              </w:rPr>
              <w:t xml:space="preserve"> </w:t>
            </w:r>
            <w:r>
              <w:rPr>
                <w:rFonts w:cs="Times New Roman;Times New Roman" w:ascii="Times New Roman;Times New Roman" w:hAnsi="Times New Roman;Times New Roman"/>
                <w:color w:val="000000"/>
                <w:sz w:val="20"/>
                <w:szCs w:val="20"/>
              </w:rPr>
              <w:t>Индия</w:t>
            </w:r>
            <w:r>
              <w:rPr>
                <w:rFonts w:cs="Times New Roman;Times New Roman" w:ascii="Times New Roman;Times New Roman" w:hAnsi="Times New Roman;Times New Roman"/>
                <w:color w:val="000000"/>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5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1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1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6,9</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есок формовочный</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505</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АО "ЛГОК" (пр-во Россия) ООО "САББИА ГРУП" (пр-во Укра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1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 65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5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 8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5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 880,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20"/>
                <w:szCs w:val="20"/>
              </w:rPr>
              <w:t>RAMSTER (Полибутилентерефталат)</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907</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20"/>
                <w:szCs w:val="20"/>
                <w:lang w:val="en-US"/>
              </w:rPr>
              <w:t>POLYRAM PLASTIC INDUSTRIES LTD (</w:t>
            </w:r>
            <w:r>
              <w:rPr>
                <w:rFonts w:cs="Times New Roman;Times New Roman" w:ascii="Times New Roman;Times New Roman" w:hAnsi="Times New Roman;Times New Roman"/>
                <w:color w:val="000000"/>
                <w:sz w:val="20"/>
                <w:szCs w:val="20"/>
              </w:rPr>
              <w:t>пр</w:t>
            </w:r>
            <w:r>
              <w:rPr>
                <w:rFonts w:cs="Times New Roman;Times New Roman" w:ascii="Times New Roman;Times New Roman" w:hAnsi="Times New Roman;Times New Roman"/>
                <w:color w:val="000000"/>
                <w:sz w:val="20"/>
                <w:szCs w:val="20"/>
                <w:lang w:val="en-US"/>
              </w:rPr>
              <w:t>-</w:t>
            </w:r>
            <w:r>
              <w:rPr>
                <w:rFonts w:cs="Times New Roman;Times New Roman" w:ascii="Times New Roman;Times New Roman" w:hAnsi="Times New Roman;Times New Roman"/>
                <w:color w:val="000000"/>
                <w:sz w:val="20"/>
                <w:szCs w:val="20"/>
              </w:rPr>
              <w:t>во</w:t>
            </w:r>
            <w:r>
              <w:rPr>
                <w:rFonts w:cs="Times New Roman;Times New Roman" w:ascii="Times New Roman;Times New Roman" w:hAnsi="Times New Roman;Times New Roman"/>
                <w:color w:val="000000"/>
                <w:sz w:val="20"/>
                <w:szCs w:val="20"/>
                <w:lang w:val="en-US"/>
              </w:rPr>
              <w:t xml:space="preserve"> </w:t>
            </w:r>
            <w:r>
              <w:rPr>
                <w:rFonts w:cs="Times New Roman;Times New Roman" w:ascii="Times New Roman;Times New Roman" w:hAnsi="Times New Roman;Times New Roman"/>
                <w:color w:val="000000"/>
                <w:sz w:val="20"/>
                <w:szCs w:val="20"/>
              </w:rPr>
              <w:t>Израиль</w:t>
            </w:r>
            <w:r>
              <w:rPr>
                <w:rFonts w:cs="Times New Roman;Times New Roman" w:ascii="Times New Roman;Times New Roman" w:hAnsi="Times New Roman;Times New Roman"/>
                <w:color w:val="000000"/>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5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3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3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3,5</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одификатор SB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202</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20"/>
                <w:szCs w:val="20"/>
                <w:lang w:val="en-US"/>
              </w:rPr>
              <w:t xml:space="preserve">«ASK Chemicals Czech s.r.o.» </w:t>
            </w:r>
            <w:r>
              <w:rPr>
                <w:rFonts w:cs="Times New Roman;Times New Roman" w:ascii="Times New Roman;Times New Roman" w:hAnsi="Times New Roman;Times New Roman"/>
                <w:color w:val="000000"/>
                <w:sz w:val="20"/>
                <w:szCs w:val="20"/>
              </w:rPr>
              <w:t>(пр-во Герм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88,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21,2</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20"/>
                <w:szCs w:val="20"/>
                <w:lang w:eastAsia="ru-RU"/>
              </w:rPr>
            </w:pPr>
            <w:r>
              <w:rPr>
                <w:rFonts w:cs="Times New Roman;Times New Roman" w:ascii="Times New Roman;Times New Roman" w:hAnsi="Times New Roman;Times New Roman"/>
                <w:b/>
                <w:color w:val="000000"/>
                <w:sz w:val="20"/>
                <w:szCs w:val="20"/>
                <w:lang w:eastAsia="ru-RU"/>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b/>
                <w:b/>
                <w:bCs/>
                <w:sz w:val="20"/>
                <w:szCs w:val="20"/>
              </w:rPr>
            </w:pPr>
            <w:r>
              <w:rPr>
                <w:b/>
                <w:sz w:val="20"/>
                <w:szCs w:val="20"/>
              </w:rPr>
              <w:t>ОАО «Беларускабель»</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841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614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7859,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i/>
                <w:sz w:val="20"/>
                <w:szCs w:val="20"/>
              </w:rPr>
              <w:t>Комплектующие</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9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1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Арматура для сетевых вилок</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538909909</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Taller Gmbh, г.Вальдброн, Герм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9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18 575 </w:t>
            </w:r>
          </w:p>
          <w:p>
            <w:pPr>
              <w:pStyle w:val="Normal"/>
              <w:spacing w:lineRule="auto" w:line="240" w:before="0" w:after="0"/>
              <w:jc w:val="right"/>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сто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5 000</w:t>
            </w:r>
          </w:p>
          <w:p>
            <w:pPr>
              <w:pStyle w:val="Normal"/>
              <w:spacing w:lineRule="auto" w:line="240" w:before="0" w:after="0"/>
              <w:jc w:val="right"/>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сто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1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Times New Roman" w:ascii="Times New Roman;Times New Roman" w:hAnsi="Times New Roman;Times New Roman"/>
                <w:color w:val="000000"/>
                <w:sz w:val="20"/>
                <w:szCs w:val="20"/>
              </w:rPr>
              <w:t>11 480 (сто ш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w:t>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i/>
                <w:sz w:val="20"/>
                <w:szCs w:val="20"/>
              </w:rPr>
              <w:t>Материалы</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214,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98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747,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Катанка медная</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408110001</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ОО «Элкат», г.Москва, РФ, ООО «УГМК-Холдинг», г.Верхняя Пышма, 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12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405 (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25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85 (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76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000 (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ластикат</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904220009</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АО «Владимирский химический завод», г.Владимир, РФ, ООО «Хемкор», г.Дзержинск, РФ, ООО «Проминвест-Пластик» г.Киев, Укра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68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 035 (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34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421 (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41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 050 (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олиэтилен</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901109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ОО «ПОЛИМЕР ЭКСПОРТ», г. Бор, Нижегородская обл.,РФ ООО «ВЗП» г. Нижний Новгород РФ, ООО «Геробпласт»  г. Казань 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0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3 (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8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50 (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6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20 (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20"/>
                <w:szCs w:val="20"/>
                <w:lang w:eastAsia="ru-RU"/>
              </w:rPr>
            </w:pPr>
            <w:r>
              <w:rPr>
                <w:rFonts w:cs="Times New Roman;Times New Roman" w:ascii="Times New Roman;Times New Roman" w:hAnsi="Times New Roman;Times New Roman"/>
                <w:b/>
                <w:color w:val="000000"/>
                <w:sz w:val="20"/>
                <w:szCs w:val="20"/>
                <w:lang w:eastAsia="ru-RU"/>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b/>
                <w:b/>
                <w:bCs/>
                <w:sz w:val="20"/>
                <w:szCs w:val="20"/>
              </w:rPr>
            </w:pPr>
            <w:r>
              <w:rPr>
                <w:b/>
                <w:bCs/>
                <w:sz w:val="20"/>
                <w:szCs w:val="20"/>
              </w:rPr>
              <w:t>ОАО</w:t>
            </w:r>
            <w:r>
              <w:rPr>
                <w:bCs/>
                <w:sz w:val="20"/>
                <w:szCs w:val="20"/>
              </w:rPr>
              <w:t xml:space="preserve"> </w:t>
            </w:r>
            <w:r>
              <w:rPr>
                <w:b/>
                <w:sz w:val="20"/>
                <w:szCs w:val="20"/>
              </w:rPr>
              <w:t>«Витязь»</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8848,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20892,0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24403,9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i/>
                <w:sz w:val="20"/>
                <w:szCs w:val="20"/>
              </w:rPr>
              <w:t>Комплектующие</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365,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23,5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4403,9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ЖК панели, шт.</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529909209</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1.CHLE TRADING LIMITED (Hong kong) 2.Guangzhou HD Electronics Technology Co., LT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36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46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23,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37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4403,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5265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i/>
                <w:sz w:val="20"/>
                <w:szCs w:val="20"/>
              </w:rPr>
              <w:t>Материалы</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83,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68,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олипропилен, т</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902100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UAB Vipolis (Ли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8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0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6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20"/>
                <w:szCs w:val="20"/>
                <w:lang w:eastAsia="ru-RU"/>
              </w:rPr>
            </w:pPr>
            <w:r>
              <w:rPr>
                <w:rFonts w:cs="Times New Roman;Times New Roman" w:ascii="Times New Roman;Times New Roman" w:hAnsi="Times New Roman;Times New Roman"/>
                <w:b/>
                <w:color w:val="000000"/>
                <w:sz w:val="20"/>
                <w:szCs w:val="20"/>
                <w:lang w:eastAsia="ru-RU"/>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b/>
                <w:b/>
                <w:bCs/>
                <w:sz w:val="20"/>
                <w:szCs w:val="20"/>
              </w:rPr>
            </w:pPr>
            <w:r>
              <w:rPr>
                <w:b/>
                <w:sz w:val="20"/>
                <w:szCs w:val="20"/>
              </w:rPr>
              <w:t>ОАО Станкозавод «Красный борец»</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1374,7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1174,9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14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20"/>
                <w:szCs w:val="20"/>
                <w:lang w:eastAsia="ru-RU"/>
              </w:rPr>
            </w:pPr>
            <w:r>
              <w:rPr>
                <w:rFonts w:cs="Times New Roman;Times New Roman" w:ascii="Times New Roman;Times New Roman" w:hAnsi="Times New Roman;Times New Roman"/>
                <w:b/>
                <w:color w:val="000000"/>
                <w:sz w:val="20"/>
                <w:szCs w:val="20"/>
                <w:lang w:eastAsia="ru-RU"/>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i/>
                <w:sz w:val="20"/>
                <w:szCs w:val="20"/>
              </w:rPr>
              <w:t>Комплектующие</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374,7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174,9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4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истемы ЧПУ Siemen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537101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ОО «СТ Машинери», ООО «Эксайдер Плюс», ООО «Стан Крин»  г.Минск ("Siemens",  Герм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17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6 компле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909,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3 компл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899,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4 комплекта</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ецизионные шпиндельные подшипники, подшипники качения</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482109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ЗАО "Белснабподшипник г.Витебск, ЗАО "Белснабэнерго» г.Витебск, ОДО "Гемма" г.Витебск,СООО "ЦПК БЛР" г.Витебск, ЧПТУП "Кюгель" г.Минск (ОАО "СПЗ" г.Саратов, Россия, фирма "IBC", Германия, фирма "SKF", Шве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06,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169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40,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4331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81,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918 ш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нтроллеры Siemen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537101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ОО «Автоматикацентр», ООО «СТ Машинери», ООО «Эксайдер Плюс», ООО «Стан Крин»  г.Минск ("Siemens", Герм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6,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5 компле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1 компл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6 комплектов</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b/>
                <w:b/>
                <w:bCs/>
                <w:sz w:val="20"/>
                <w:szCs w:val="20"/>
              </w:rPr>
            </w:pPr>
            <w:r>
              <w:rPr>
                <w:b/>
                <w:sz w:val="20"/>
                <w:szCs w:val="20"/>
              </w:rPr>
              <w:t>ОАО «СтанкоГомель»</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20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4711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7401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i/>
                <w:sz w:val="20"/>
                <w:szCs w:val="20"/>
              </w:rPr>
              <w:t>Комплектующие</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71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истема ЧПУ Siemen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5371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ставщик ООО «СТ Машинери». Филиал ЗАО «EM  Систем»  Производитель Siemen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6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6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5 ш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стройство автоматической смены инструмента (УАСИ)</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4661038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ставщик ООО «ВЕФ Инжениринг». Производитель Тайван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6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7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 ш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20"/>
                <w:szCs w:val="20"/>
                <w:lang w:eastAsia="ru-RU"/>
              </w:rPr>
            </w:pPr>
            <w:r>
              <w:rPr>
                <w:rFonts w:cs="Times New Roman;Times New Roman" w:ascii="Times New Roman;Times New Roman" w:hAnsi="Times New Roman;Times New Roman"/>
                <w:b/>
                <w:color w:val="000000"/>
                <w:sz w:val="20"/>
                <w:szCs w:val="20"/>
                <w:lang w:eastAsia="ru-RU"/>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i/>
                <w:sz w:val="20"/>
                <w:szCs w:val="20"/>
              </w:rPr>
              <w:t>Материалы</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истовой сортовой металлопрокат</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208</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ставщик: ООО «Спецагро», ООО «Вариантметалл», ООО «Белпромсталь», ОДО «ГомельСтальпром». Производитель: ПАО «ММК»(РФ), ПАО «Северсталь» (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00 тон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80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80 тонн</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20"/>
                <w:szCs w:val="20"/>
                <w:lang w:eastAsia="ru-RU"/>
              </w:rPr>
            </w:pPr>
            <w:r>
              <w:rPr>
                <w:rFonts w:cs="Times New Roman;Times New Roman" w:ascii="Times New Roman;Times New Roman" w:hAnsi="Times New Roman;Times New Roman"/>
                <w:b/>
                <w:color w:val="000000"/>
                <w:sz w:val="20"/>
                <w:szCs w:val="20"/>
                <w:lang w:eastAsia="ru-RU"/>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b/>
                <w:b/>
                <w:bCs/>
                <w:sz w:val="20"/>
                <w:szCs w:val="20"/>
              </w:rPr>
            </w:pPr>
            <w:r>
              <w:rPr>
                <w:b/>
                <w:sz w:val="20"/>
                <w:szCs w:val="20"/>
              </w:rPr>
              <w:t>ОАО «ГЛЗ «ЦЕНТРОЛИТ»</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30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239,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24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20"/>
                <w:szCs w:val="20"/>
                <w:lang w:eastAsia="ru-RU"/>
              </w:rPr>
            </w:pPr>
            <w:r>
              <w:rPr>
                <w:rFonts w:cs="Times New Roman;Times New Roman" w:ascii="Times New Roman;Times New Roman" w:hAnsi="Times New Roman;Times New Roman"/>
                <w:b/>
                <w:color w:val="000000"/>
                <w:sz w:val="20"/>
                <w:szCs w:val="20"/>
                <w:lang w:eastAsia="ru-RU"/>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i/>
                <w:sz w:val="20"/>
                <w:szCs w:val="20"/>
              </w:rPr>
              <w:t>Материалы</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0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39,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4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ерросилиций МФС-1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202299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П «НПКО «ТАТА», Укра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8,5</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ерросилиций-4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202299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ставщики: ООО «ОСК-Ресурс», ООО «ПрофитПластМеталл», ООО «ЛМК», производители - Хорс ЛТД - Украина, ООО «Металекс » - Казахста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8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7,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2,0</w:t>
            </w:r>
          </w:p>
        </w:tc>
      </w:tr>
    </w:tbl>
    <w:p>
      <w:pPr>
        <w:pStyle w:val="Normal"/>
        <w:spacing w:lineRule="exact" w:line="340" w:before="0" w:after="0"/>
        <w:rPr>
          <w:rFonts w:ascii="Times New Roman;Times New Roman" w:hAnsi="Times New Roman;Times New Roman" w:cs="Times New Roman;Times New Roman"/>
          <w:spacing w:val="-4"/>
          <w:sz w:val="30"/>
          <w:szCs w:val="30"/>
        </w:rPr>
      </w:pPr>
      <w:r>
        <w:rPr>
          <w:rFonts w:cs="Times New Roman;Times New Roman" w:ascii="Times New Roman;Times New Roman" w:hAnsi="Times New Roman;Times New Roman"/>
          <w:spacing w:val="-4"/>
          <w:sz w:val="30"/>
          <w:szCs w:val="30"/>
        </w:rPr>
      </w:r>
    </w:p>
    <w:sectPr>
      <w:headerReference w:type="default" r:id="rId2"/>
      <w:headerReference w:type="first" r:id="rId3"/>
      <w:type w:val="nextPage"/>
      <w:pgSz w:orient="landscape" w:w="16838" w:h="11906"/>
      <w:pgMar w:left="1134" w:right="1134" w:gutter="0" w:header="709" w:top="1701"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91</w:t>
    </w:r>
    <w:r>
      <w:rPr>
        <w:sz w:val="24"/>
        <w:szCs w:val="24"/>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Times New Roman" w:hAnsi="Times New Roman;Times New Roman" w:eastAsia="Times New Roman;Times New Roman" w:cs="Times New Roman;Times New Roman"/>
      <w:b/>
      <w:sz w:val="24"/>
      <w:szCs w:val="24"/>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Times New Roman"/>
      <w:b/>
      <w:bCs/>
      <w:i/>
      <w:iCs/>
      <w:sz w:val="26"/>
      <w:szCs w:val="26"/>
      <w:lang w:val="en-US"/>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b w:val="false"/>
      <w:i w:val="false"/>
      <w:sz w:val="26"/>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Times New Roman" w:hAnsi="Times New Roman;Times New Roman" w:cs="Times New Roman;Times New Roman"/>
      <w:b w:val="false"/>
      <w:i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4z0">
    <w:name w:val="WW8Num34z0"/>
    <w:qFormat/>
    <w:rPr>
      <w:rFonts w:ascii="Times New Roman;Times New Roman" w:hAnsi="Times New Roman;Times New Roman" w:cs="Times New Roman;Times New Roman"/>
      <w:b w:val="false"/>
      <w:i w:val="false"/>
      <w:sz w:val="24"/>
      <w:szCs w:val="24"/>
    </w:rPr>
  </w:style>
  <w:style w:type="character" w:styleId="WW8Num36z0">
    <w:name w:val="WW8Num36z0"/>
    <w:qFormat/>
    <w:rPr/>
  </w:style>
  <w:style w:type="character" w:styleId="Style12">
    <w:name w:val="Основной шрифт абзаца"/>
    <w:qFormat/>
    <w:rPr/>
  </w:style>
  <w:style w:type="character" w:styleId="StrongEmphasis">
    <w:name w:val="Strong"/>
    <w:qFormat/>
    <w:rPr>
      <w:b/>
      <w:bCs/>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Основной текст Знак"/>
    <w:qFormat/>
    <w:rPr>
      <w:rFonts w:ascii="Times New Roman;Times New Roman" w:hAnsi="Times New Roman;Times New Roman" w:eastAsia="Times New Roman;Times New Roman" w:cs="Times New Roman;Times New Roman"/>
      <w:sz w:val="28"/>
    </w:rPr>
  </w:style>
  <w:style w:type="character" w:styleId="Style16">
    <w:name w:val="Название книги"/>
    <w:qFormat/>
    <w:rPr>
      <w:b/>
      <w:bCs/>
      <w:smallCaps/>
      <w:spacing w:val="5"/>
    </w:rPr>
  </w:style>
  <w:style w:type="character" w:styleId="Style17">
    <w:name w:val="Подпись к таблице_"/>
    <w:qFormat/>
    <w:rPr>
      <w:rFonts w:ascii="Times New Roman;Times New Roman" w:hAnsi="Times New Roman;Times New Roman" w:cs="Times New Roman;Times New Roman"/>
      <w:b/>
      <w:bCs/>
      <w:shd w:fill="FFFFFF" w:val="clear"/>
    </w:rPr>
  </w:style>
  <w:style w:type="character" w:styleId="212pt">
    <w:name w:val="Основной текст (2) + 12 pt;Не полужирный"/>
    <w:qFormat/>
    <w:rPr>
      <w:rFonts w:ascii="Times New Roman;Times New Roman" w:hAnsi="Times New Roman;Times New Roman" w:cs="Times New Roman;Times New Roman"/>
      <w:b/>
      <w:bCs/>
      <w:color w:val="000000"/>
      <w:w w:val="100"/>
      <w:position w:val="0"/>
      <w:sz w:val="24"/>
      <w:sz w:val="24"/>
      <w:szCs w:val="24"/>
      <w:shd w:fill="FFFFFF" w:val="clear"/>
      <w:vertAlign w:val="baseline"/>
      <w:lang w:val="ru-RU" w:bidi="ru-RU"/>
    </w:rPr>
  </w:style>
  <w:style w:type="character" w:styleId="19">
    <w:name w:val="Основной текст (19)_"/>
    <w:qFormat/>
    <w:rPr>
      <w:rFonts w:ascii="Times New Roman;Times New Roman" w:hAnsi="Times New Roman;Times New Roman" w:cs="Times New Roman;Times New Roman"/>
      <w:sz w:val="30"/>
      <w:szCs w:val="30"/>
      <w:shd w:fill="FFFFFF" w:val="clear"/>
    </w:rPr>
  </w:style>
  <w:style w:type="character" w:styleId="191">
    <w:name w:val="Основной текст (19)"/>
    <w:qFormat/>
    <w:rPr/>
  </w:style>
  <w:style w:type="character" w:styleId="7">
    <w:name w:val="Основной текст (7)_"/>
    <w:qFormat/>
    <w:rPr>
      <w:rFonts w:ascii="Times New Roman;Times New Roman" w:hAnsi="Times New Roman;Times New Roman" w:cs="Times New Roman;Times New Roman"/>
      <w:b/>
      <w:bCs/>
      <w:sz w:val="24"/>
      <w:szCs w:val="24"/>
      <w:shd w:fill="FFFFFF" w:val="clear"/>
    </w:rPr>
  </w:style>
  <w:style w:type="character" w:styleId="71">
    <w:name w:val="Основной текст (7)"/>
    <w:qFormat/>
    <w:rPr/>
  </w:style>
  <w:style w:type="character" w:styleId="3">
    <w:name w:val="Основной текст (3)_"/>
    <w:qFormat/>
    <w:rPr>
      <w:rFonts w:ascii="Times New Roman;Times New Roman" w:hAnsi="Times New Roman;Times New Roman" w:cs="Times New Roman;Times New Roman"/>
      <w:b/>
      <w:bCs/>
      <w:sz w:val="30"/>
      <w:szCs w:val="30"/>
      <w:shd w:fill="FFFFFF" w:val="clear"/>
    </w:rPr>
  </w:style>
  <w:style w:type="character" w:styleId="312pt">
    <w:name w:val="Основной текст (3) + 12 pt"/>
    <w:qFormat/>
    <w:rPr>
      <w:rFonts w:ascii="Times New Roman;Times New Roman" w:hAnsi="Times New Roman;Times New Roman" w:cs="Times New Roman;Times New Roman"/>
      <w:b w:val="false"/>
      <w:bCs w:val="false"/>
      <w:sz w:val="24"/>
      <w:szCs w:val="24"/>
      <w:shd w:fill="FFFFFF" w:val="clear"/>
    </w:rPr>
  </w:style>
  <w:style w:type="character" w:styleId="31">
    <w:name w:val="Основной текст (3) + Не полужирный"/>
    <w:qFormat/>
    <w:rPr>
      <w:rFonts w:ascii="Times New Roman;Times New Roman" w:hAnsi="Times New Roman;Times New Roman" w:cs="Times New Roman;Times New Roman"/>
      <w:b w:val="false"/>
      <w:bCs w:val="false"/>
      <w:sz w:val="30"/>
      <w:szCs w:val="30"/>
      <w:shd w:fill="FFFFFF" w:val="clear"/>
    </w:rPr>
  </w:style>
  <w:style w:type="character" w:styleId="Style18">
    <w:name w:val="Текст выноски Знак"/>
    <w:qFormat/>
    <w:rPr>
      <w:rFonts w:ascii="Tahoma" w:hAnsi="Tahoma" w:eastAsia="Times New Roman;Times New Roman" w:cs="Tahoma"/>
      <w:sz w:val="16"/>
      <w:szCs w:val="16"/>
      <w:lang w:val="en-US" w:bidi="en-US"/>
    </w:rPr>
  </w:style>
  <w:style w:type="character" w:styleId="Style19">
    <w:name w:val="Текст Знак"/>
    <w:qFormat/>
    <w:rPr>
      <w:rFonts w:ascii="Courier New" w:hAnsi="Courier New" w:cs="Courier New"/>
    </w:rPr>
  </w:style>
  <w:style w:type="character" w:styleId="1">
    <w:name w:val="Текст Знак1"/>
    <w:qFormat/>
    <w:rPr>
      <w:rFonts w:ascii="Times New Roman;Times New Roman" w:hAnsi="Times New Roman;Times New Roman" w:cs="Courier New"/>
      <w:sz w:val="30"/>
    </w:rPr>
  </w:style>
  <w:style w:type="character" w:styleId="8">
    <w:name w:val="Основной текст (8)_"/>
    <w:qFormat/>
    <w:rPr>
      <w:b/>
      <w:bCs/>
      <w:shd w:fill="FFFFFF" w:val="clear"/>
    </w:rPr>
  </w:style>
  <w:style w:type="character" w:styleId="FontStyle43">
    <w:name w:val="Font Style43"/>
    <w:qFormat/>
    <w:rPr>
      <w:rFonts w:ascii="Times New Roman;Times New Roman" w:hAnsi="Times New Roman;Times New Roman" w:cs="Times New Roman;Times New Roman"/>
      <w:b/>
      <w:bCs/>
      <w:i/>
      <w:iCs/>
      <w:sz w:val="26"/>
      <w:szCs w:val="26"/>
    </w:rPr>
  </w:style>
  <w:style w:type="character" w:styleId="Style20">
    <w:name w:val="Стиль предприятие Знак"/>
    <w:qFormat/>
    <w:rPr>
      <w:rFonts w:ascii="Times New Roman;Times New Roman" w:hAnsi="Times New Roman;Times New Roman" w:cs="Times New Roman;Times New Roman"/>
      <w:b/>
      <w:smallCaps/>
    </w:rPr>
  </w:style>
  <w:style w:type="character" w:styleId="312pt5">
    <w:name w:val="Основной текст (3) + 12 pt5"/>
    <w:qFormat/>
    <w:rPr>
      <w:rFonts w:ascii="Times New Roman;Times New Roman" w:hAnsi="Times New Roman;Times New Roman" w:cs="Times New Roman;Times New Roman"/>
      <w:b/>
      <w:bCs/>
      <w:spacing w:val="0"/>
      <w:sz w:val="24"/>
      <w:szCs w:val="24"/>
      <w:shd w:fill="FFFFFF" w:val="clear"/>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4"/>
      <w:lang w:val="en-US"/>
    </w:rPr>
  </w:style>
  <w:style w:type="character" w:styleId="11">
    <w:name w:val="Основной текст с отступом Знак1"/>
    <w:qFormat/>
    <w:rPr>
      <w:sz w:val="22"/>
      <w:szCs w:val="22"/>
    </w:rPr>
  </w:style>
  <w:style w:type="character" w:styleId="5">
    <w:name w:val="Заголовок 5 Знак"/>
    <w:qFormat/>
    <w:rPr>
      <w:rFonts w:eastAsia="Times New Roman;Times New Roman"/>
      <w:b/>
      <w:bCs/>
      <w:i/>
      <w:iCs/>
      <w:sz w:val="26"/>
      <w:szCs w:val="26"/>
      <w:lang w:val="en-US"/>
    </w:rPr>
  </w:style>
  <w:style w:type="character" w:styleId="PageNumber">
    <w:name w:val="Page Number"/>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56" w:before="0" w:after="160"/>
      <w:ind w:left="720" w:hanging="0"/>
      <w:contextualSpacing/>
    </w:pPr>
    <w:rPr>
      <w:rFonts w:ascii="Calibri" w:hAnsi="Calibri" w:eastAsia="Calibri" w:cs="Times New Roma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Без интервала1"/>
    <w:qFormat/>
    <w:pPr>
      <w:widowControl/>
      <w:suppressAutoHyphens w:val="true"/>
      <w:bidi w:val="0"/>
      <w:spacing w:lineRule="auto" w:line="276" w:before="0" w:after="20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2">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Style23">
    <w:name w:val="Подпись к таблице"/>
    <w:basedOn w:val="Normal"/>
    <w:qFormat/>
    <w:pPr>
      <w:widowControl w:val="false"/>
      <w:shd w:fill="FFFFFF" w:val="clear"/>
      <w:spacing w:lineRule="atLeast" w:line="0" w:before="0" w:after="0"/>
    </w:pPr>
    <w:rPr>
      <w:rFonts w:ascii="Times New Roman;Times New Roman" w:hAnsi="Times New Roman;Times New Roman" w:cs="Times New Roman;Times New Roman"/>
      <w:b/>
      <w:bCs/>
      <w:sz w:val="20"/>
      <w:szCs w:val="20"/>
    </w:rPr>
  </w:style>
  <w:style w:type="paragraph" w:styleId="21">
    <w:name w:val="Основной текст 21"/>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4"/>
      <w:szCs w:val="24"/>
      <w:lang w:eastAsia="zh-CN"/>
    </w:rPr>
  </w:style>
  <w:style w:type="paragraph" w:styleId="1911">
    <w:name w:val="Основной текст (19)1"/>
    <w:basedOn w:val="Normal"/>
    <w:qFormat/>
    <w:pPr>
      <w:shd w:fill="FFFFFF" w:val="clear"/>
      <w:spacing w:lineRule="exact" w:line="349" w:before="0" w:after="0"/>
    </w:pPr>
    <w:rPr>
      <w:rFonts w:ascii="Times New Roman;Times New Roman" w:hAnsi="Times New Roman;Times New Roman" w:cs="Times New Roman;Times New Roman"/>
      <w:sz w:val="30"/>
      <w:szCs w:val="30"/>
    </w:rPr>
  </w:style>
  <w:style w:type="paragraph" w:styleId="711">
    <w:name w:val="Основной текст (7)1"/>
    <w:basedOn w:val="Normal"/>
    <w:qFormat/>
    <w:pPr>
      <w:shd w:fill="FFFFFF" w:val="clear"/>
      <w:spacing w:lineRule="exact" w:line="317" w:before="60" w:after="0"/>
    </w:pPr>
    <w:rPr>
      <w:rFonts w:ascii="Times New Roman;Times New Roman" w:hAnsi="Times New Roman;Times New Roman" w:cs="Times New Roman;Times New Roman"/>
      <w:b/>
      <w:bCs/>
      <w:sz w:val="24"/>
      <w:szCs w:val="24"/>
    </w:rPr>
  </w:style>
  <w:style w:type="paragraph" w:styleId="32">
    <w:name w:val="Основной текст (3)"/>
    <w:basedOn w:val="Normal"/>
    <w:qFormat/>
    <w:pPr>
      <w:shd w:fill="FFFFFF" w:val="clear"/>
      <w:spacing w:lineRule="atLeast" w:line="240" w:before="0" w:after="960"/>
    </w:pPr>
    <w:rPr>
      <w:rFonts w:ascii="Times New Roman;Times New Roman" w:hAnsi="Times New Roman;Times New Roman" w:cs="Times New Roman;Times New Roman"/>
      <w:b/>
      <w:bCs/>
      <w:sz w:val="30"/>
      <w:szCs w:val="30"/>
    </w:rPr>
  </w:style>
  <w:style w:type="paragraph" w:styleId="Style24">
    <w:name w:val="Текст выноски"/>
    <w:basedOn w:val="Normal"/>
    <w:qFormat/>
    <w:pPr>
      <w:spacing w:lineRule="auto" w:line="240" w:before="0" w:after="0"/>
    </w:pPr>
    <w:rPr>
      <w:rFonts w:ascii="Tahoma" w:hAnsi="Tahoma" w:eastAsia="Times New Roman;Times New Roman" w:cs="Tahoma"/>
      <w:sz w:val="16"/>
      <w:szCs w:val="16"/>
      <w:lang w:val="en-US" w:bidi="en-US"/>
    </w:rPr>
  </w:style>
  <w:style w:type="paragraph" w:styleId="Style25">
    <w:name w:val="Текст"/>
    <w:basedOn w:val="Normal"/>
    <w:qFormat/>
    <w:pPr>
      <w:widowControl w:val="false"/>
      <w:spacing w:lineRule="auto" w:line="240" w:before="0" w:after="0"/>
      <w:ind w:firstLine="709"/>
      <w:jc w:val="both"/>
    </w:pPr>
    <w:rPr>
      <w:rFonts w:ascii="Times New Roman;Times New Roman" w:hAnsi="Times New Roman;Times New Roman" w:cs="Courier New"/>
      <w:sz w:val="30"/>
      <w:szCs w:val="20"/>
    </w:rPr>
  </w:style>
  <w:style w:type="paragraph" w:styleId="81">
    <w:name w:val="Основной текст (8)1"/>
    <w:basedOn w:val="Normal"/>
    <w:qFormat/>
    <w:pPr>
      <w:widowControl w:val="false"/>
      <w:shd w:fill="FFFFFF" w:val="clear"/>
      <w:spacing w:lineRule="exact" w:line="302" w:before="0" w:after="0"/>
      <w:jc w:val="both"/>
    </w:pPr>
    <w:rPr>
      <w:b/>
      <w:bCs/>
      <w:sz w:val="20"/>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26">
    <w:name w:val="Стиль предприятие"/>
    <w:basedOn w:val="Style22"/>
    <w:qFormat/>
    <w:pPr>
      <w:spacing w:before="120" w:after="120"/>
    </w:pPr>
    <w:rPr>
      <w:rFonts w:ascii="Times New Roman;Times New Roman" w:hAnsi="Times New Roman;Times New Roman" w:cs="Times New Roman;Times New Roman"/>
      <w:b/>
      <w:smallCaps/>
      <w:sz w:val="20"/>
      <w:szCs w:val="20"/>
    </w:rPr>
  </w:style>
  <w:style w:type="paragraph" w:styleId="Style27">
    <w:name w:val="Основной текст с отступом Знак"/>
    <w:basedOn w:val="Normal"/>
    <w:qFormat/>
    <w:pPr>
      <w:widowControl w:val="false"/>
      <w:spacing w:lineRule="exact" w:line="240" w:before="0" w:after="160"/>
      <w:jc w:val="right"/>
      <w:textAlignment w:val="baseline"/>
    </w:pPr>
    <w:rPr>
      <w:rFonts w:ascii="Times New Roman;Times New Roman" w:hAnsi="Times New Roman;Times New Roman" w:eastAsia="Times New Roman;Times New Roman" w:cs="Times New Roman;Times New Roman"/>
      <w:sz w:val="20"/>
      <w:szCs w:val="20"/>
      <w:lang w:val="en-GB" w:eastAsia="en-US"/>
    </w:rPr>
  </w:style>
  <w:style w:type="paragraph" w:styleId="TextBodyIndent">
    <w:name w:val="Body Text Indent"/>
    <w:basedOn w:val="Normal"/>
    <w:pPr>
      <w:spacing w:lineRule="auto" w:line="360" w:before="0" w:after="0"/>
      <w:ind w:firstLine="851"/>
    </w:pPr>
    <w:rPr>
      <w:rFonts w:ascii="Times New Roman;Times New Roman" w:hAnsi="Times New Roman;Times New Roman" w:cs="Times New Roman;Times New Roman"/>
      <w:sz w:val="24"/>
      <w:szCs w:val="20"/>
    </w:rPr>
  </w:style>
  <w:style w:type="paragraph" w:styleId="Style28">
    <w:name w:val="Знак"/>
    <w:basedOn w:val="Normal"/>
    <w:qFormat/>
    <w:pPr>
      <w:spacing w:lineRule="exact" w:line="240" w:before="0" w:after="160"/>
    </w:pPr>
    <w:rPr>
      <w:rFonts w:ascii="Verdana" w:hAnsi="Verdana" w:eastAsia="Times New Roman;Times New Roman" w:cs="Verdana"/>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3:26:00Z</dcterms:created>
  <dc:creator>user</dc:creator>
  <dc:description/>
  <cp:keywords/>
  <dc:language>en-US</dc:language>
  <cp:lastModifiedBy>k110</cp:lastModifiedBy>
  <cp:lastPrinted>2021-04-28T16:15:00Z</cp:lastPrinted>
  <dcterms:modified xsi:type="dcterms:W3CDTF">2022-03-15T13:26:00Z</dcterms:modified>
  <cp:revision>2</cp:revision>
  <dc:subject/>
  <dc:title/>
</cp:coreProperties>
</file>