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18pt;width:179.95pt;height:206.95pt;mso-wrap-style:none;v-text-anchor:middle" type="_x0000_t172">
            <v:path textpathok="t"/>
            <v:textpath on="t" fitshape="t" string="ОБРАЗЕЦ&#10;(заявление &#10;к первичному&#10;договору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>Иванова Ивана Ивановича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Ленина, 99-99</w:t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+375 29 123456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шу зарегистрировать договор найма жилого помещения частного жилищного фонда, расположенного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 xml:space="preserve">г.Барановичи, </w:t>
      </w:r>
      <w:r>
        <w:rPr>
          <w:rFonts w:cs="Times New Roman" w:ascii="Times New Roman" w:hAnsi="Times New Roman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ул. Ленина, 99-99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согласия всех собственников жилого помещения, находящегося в общей долевой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-9.0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5895</wp:posOffset>
                </wp:positionV>
                <wp:extent cx="342900" cy="32981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2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85pt" to="-18.05pt,27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айма в службе «одно окно» Барановичского горисполкома производить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ведомлен о том, что при заключении догово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 регистрацие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предварительно необходимо проконсультировать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в ЕРСЦ г.Баранович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96290</wp:posOffset>
                </wp:positionV>
                <wp:extent cx="1723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ие других собствен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гласие других собствен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6:00Z</dcterms:created>
  <dc:creator>Пользователь</dc:creator>
  <dc:description/>
  <cp:keywords/>
  <dc:language>en-US</dc:language>
  <cp:lastModifiedBy>User</cp:lastModifiedBy>
  <cp:lastPrinted>2022-07-04T14:45:00Z</cp:lastPrinted>
  <dcterms:modified xsi:type="dcterms:W3CDTF">2023-04-13T05:25:00Z</dcterms:modified>
  <cp:revision>9</cp:revision>
  <dc:subject/>
  <dc:title>АП 1</dc:title>
</cp:coreProperties>
</file>