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8.4pt;width:179.95pt;height:206.95pt;mso-wrap-style:none;v-text-anchor:middle" type="_x0000_t172">
            <v:path textpathok="t"/>
            <v:textpath on="t" fitshape="t" string="ОБРАЗЕЦ&#10;(заявление &#10;к первичному&#10;договору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ab/>
        <w:t>Иванова Ивана Ивановича</w:t>
        <w:tab/>
        <w:tab/>
        <w:tab/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Ленина, 99-99</w:t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АВ_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>1234567</w:t>
        <w:tab/>
        <w:tab/>
        <w:tab/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31.12.2021 </w:t>
        <w:tab/>
        <w:t>Барановичским ГОВД</w:t>
        <w:tab/>
        <w:tab/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гда и кем выдан паспорт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+375 29 1234567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шу зарегистрировать договор найма жилого помещения частного жилищного фонда, расположенного по адресу: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 xml:space="preserve">г.Барановичи, </w:t>
      </w:r>
      <w:r>
        <w:rPr>
          <w:rFonts w:cs="Times New Roman" w:ascii="Times New Roman" w:hAnsi="Times New Roman"/>
          <w:sz w:val="30"/>
          <w:szCs w:val="30"/>
          <w:lang w:eastAsia="ru-RU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ул. Ленина, 99-9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согласия всех собственников жилого помещения, находящегося в общей долевой соб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-9.05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eastAsia="ru-RU"/>
        </w:rPr>
        <w:t>2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5895</wp:posOffset>
                </wp:positionV>
                <wp:extent cx="342900" cy="4114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85pt" to="-18.05pt,33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eastAsia="ru-RU"/>
        </w:rPr>
        <w:t>3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Стороны по договору найма уведомлены, что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дополнительное соглашение, расторжение, продление договора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найма в службе «одно окно» Барановичского горисполкома производитьс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только по соглашению сторон и при личном присутствии собственника и нанимателя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(либо доверенных лиц по нотариально заверенной довер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Уведомлен о том, что при заключении договор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с регистрацией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, предварительно необходимо проконсультироватьс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в ЕРСЦ г.Барановичи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6290</wp:posOffset>
                </wp:positionV>
                <wp:extent cx="17233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гласие других собствен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гласие других собствен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6:00Z</dcterms:created>
  <dc:creator>Пользователь</dc:creator>
  <dc:description/>
  <cp:keywords/>
  <dc:language>en-US</dc:language>
  <cp:lastModifiedBy>User</cp:lastModifiedBy>
  <cp:lastPrinted>2022-07-04T14:45:00Z</cp:lastPrinted>
  <dcterms:modified xsi:type="dcterms:W3CDTF">2022-07-05T05:50:00Z</dcterms:modified>
  <cp:revision>8</cp:revision>
  <dc:subject/>
  <dc:title>АП 1</dc:title>
</cp:coreProperties>
</file>